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……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ELEMENTÓW RYCZAŁTOWYCH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danie 55304 - budowa infrastruktury teletechnicznej i teleinformatycznej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419"/>
        <w:gridCol w:w="2376"/>
      </w:tblGrid>
      <w:tr>
        <w:trPr>
          <w:trHeight w:val="4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elemen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elementu                    (kwota brutto) w zł</w:t>
            </w:r>
          </w:p>
        </w:tc>
      </w:tr>
      <w:tr>
        <w:trPr>
          <w:trHeight w:val="5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NŻA TELETECHNICZNA</w:t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analizacja teletechniczna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owa studni kablowych prefabrykowanych SK-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owa kanalizacji kablowej z rur PC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3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prowadzenie kanalizacji kablowej do budynkó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alacje teletechniczne wewnątrz budynk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1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Trasy kablow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rasy kablowe dla elektronicznych systemów zabezpieczeń, TSN, SKD, SSWiN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sy kablowe dla okablowania strukturalnego i systemu A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Montaż szaf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szaf dystrybucyjnych ESZ-PD, ST1  wraz z wyposaż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szaf dystrybucyjnych IT PD i PPD wraz z wyposaż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szaf dla wojskowej stacji telefonicznej WST wraz z wyposaż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.2.4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Zewnętrznego Punktu Dostępu ZPD, ZPD+PG wraz z wyposaż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System sygnalizacji włamania i napadu  SSW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taż urządzeń alarmow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kablowanie urządzeń alarmowych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ystem kontroli dostępu SK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taż urządzeń K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kablowanie urządzeń K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zewnętrznych urządzeń SK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szlabanu wraz z uruchomieni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kolczatki drogowej 12 t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3.3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furty obrotowej wraz z uruchomieniem (furta wysoka wraz z zadaszeniem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ntaż depozytorów kluczy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Telewizyjny System Nadzor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taż urządzeń telewizyjnego systemu nadzor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ablowanie urządzeń telewizyjnego systemu nadzoru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System sygnalizacji pożar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urządzeń systemu sygnalizacji pożarowej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ablowanie urządzeń systemu sygnalizacji pożarowej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.3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kablowanie struktural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.1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kładanie okablowania strukturalnego wraz z ZP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.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kładanie okablowania światłowodoweg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i pomiary po montażowe, pomiary torów transmisyjnych, pomiary światłowodowe, reflektometryczne i pomiary mo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talacja AV i instalacja nagłośnien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.1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ntaż urządzeń do instalacji AV i Instalacji nagłośnien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.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ablowanie instalacji AV i Instalacji nagłośnien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Wojskowa Stacja Telefoniczn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.1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taż modułowej centrali telefonicznej do 256 lin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.2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ablowanie modułowej centrali telefonicznej wraz z gniazdami abonenckim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.3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talacja aparatów telefonicznych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uchomienie, programowanie, wykonanie prób po montażowych, pomiar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cja i wizualizacja elektronicznych systemów zabezpieczeń (SSWiN; SKD, TSN, SSP)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ŻA   ELEKTRYCZNA</w:t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Zasilacz awaryjny UPS 1 i 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przęt instalacyjny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ablowanie i oprzewodowanie wewnętrz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awdzenie i pomiary elektrycz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AZEM BRU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BELA ELEMENTÓW RYCZAŁT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danie 55305 - budowa stacji transformatorowej kontenerowej</w:t>
            </w:r>
          </w:p>
        </w:tc>
      </w:tr>
      <w:tr>
        <w:trPr>
          <w:trHeight w:val="55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elemen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elementu                    (kwota brutto) w zł</w:t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wienie stacji transformatorowej kontenerowej z elementów prefabrykowanych żelbetow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ia kablowa 15 kV od złącza ZKSN 3  do stacji transformatorowej SN  15/0,4 kV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ykowana stacja   transformatorowej  15/0,4 kV na  płycie betonowej – kompletna wg. projektu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4"/>
              </w:rPr>
              <w:t>Okablowanie zewnętrz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gregat prądotwórczy 40 kVA. na płycie betonow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ącze kablowe ZKAGR – ZK-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dzielnice wewnętrz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ządzenie kompensacyjn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AZEM BRU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ABELA ELEMENTÓW RYCZAŁT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danie  55306 - budowa drogi pożarowej wraz z dodatkowymi pracam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elemen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elementu                    (kwota brutto) w zł</w:t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owa drogi pożarowej i chodnik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nie nasadzeń krzewów jaśminowca wonnego zgodnie z projektem nasadze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ykonanie furty, kolczatki i szlaba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AZEM BRU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0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8:00Z</dcterms:created>
  <dc:creator>Nowak Marek</dc:creator>
  <dc:description/>
  <cp:keywords/>
  <dc:language>en-US</dc:language>
  <cp:lastModifiedBy>Jakrzewski Krzysztof</cp:lastModifiedBy>
  <cp:lastPrinted>2025-02-26T10:10:00Z</cp:lastPrinted>
  <dcterms:modified xsi:type="dcterms:W3CDTF">2025-03-06T13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WVM9iQQDc09pvPV5fMMiqmf/a5uyRax</vt:lpwstr>
  </property>
  <property fmtid="{D5CDD505-2E9C-101B-9397-08002B2CF9AE}" pid="8" name="docIndexRef">
    <vt:lpwstr>0983566c-ae3b-43de-a02b-559d39cc9511</vt:lpwstr>
  </property>
  <property fmtid="{D5CDD505-2E9C-101B-9397-08002B2CF9AE}" pid="9" name="s5636:Creator type=IP">
    <vt:lpwstr>10.62.32.242</vt:lpwstr>
  </property>
  <property fmtid="{D5CDD505-2E9C-101B-9397-08002B2CF9AE}" pid="10" name="s5636:Creator type=author">
    <vt:lpwstr>Nowak Marek</vt:lpwstr>
  </property>
  <property fmtid="{D5CDD505-2E9C-101B-9397-08002B2CF9AE}" pid="11" name="s5636:Creator type=organization">
    <vt:lpwstr>MILNET-Z</vt:lpwstr>
  </property>
</Properties>
</file>