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12.2025</w:t>
        <w:tab/>
        <w:tab/>
        <w:t xml:space="preserve">    </w:t>
        <w:tab/>
        <w:tab/>
        <w:t xml:space="preserve">   </w:t>
        <w:tab/>
        <w:t xml:space="preserve">                                            Świdnica, dnia 23 kwietni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rFonts w:cs="Times New Roman"/>
          <w:b/>
          <w:bCs/>
          <w:sz w:val="22"/>
          <w:szCs w:val="22"/>
        </w:rPr>
        <w:t>dla części działki nr 90/4</w:t>
      </w:r>
      <w:r>
        <w:rPr>
          <w:rFonts w:cs="Times New Roman"/>
          <w:sz w:val="22"/>
          <w:szCs w:val="22"/>
        </w:rPr>
        <w:t xml:space="preserve"> położonej w obrębie ewidencyjnym </w:t>
      </w:r>
      <w:r>
        <w:rPr>
          <w:rFonts w:cs="Times New Roman"/>
          <w:b/>
          <w:bCs/>
          <w:sz w:val="22"/>
          <w:szCs w:val="22"/>
        </w:rPr>
        <w:t>Dzierzków</w:t>
      </w:r>
      <w:r>
        <w:rPr>
          <w:rFonts w:cs="Times New Roman"/>
          <w:sz w:val="22"/>
          <w:szCs w:val="22"/>
        </w:rPr>
        <w:t xml:space="preserve"> (021903_2.0005), w jednostce ewidencyjnej Dobromierz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Dzierzków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021903_2.0005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 jednostce ewidencyjnej Dobromierz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la obszaru wskazanego przez wnioskodawcę (załącznik graficzny do zapytania ofertowego) </w:t>
      </w:r>
      <w:r>
        <w:rPr>
          <w:b/>
          <w:bCs/>
          <w:sz w:val="22"/>
          <w:szCs w:val="22"/>
        </w:rPr>
        <w:t>o powierzchni ewidencyjnej 6.77 ha</w:t>
      </w:r>
      <w:r>
        <w:rPr>
          <w:sz w:val="22"/>
          <w:szCs w:val="22"/>
        </w:rPr>
        <w:t xml:space="preserve"> usytuowanego </w:t>
        <w:br/>
        <w:t xml:space="preserve">w granicach działki nr </w:t>
      </w:r>
      <w:r>
        <w:rPr>
          <w:b/>
          <w:bCs/>
          <w:sz w:val="22"/>
          <w:szCs w:val="22"/>
        </w:rPr>
        <w:t>90/4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obszarze wskazanym przez wnioskodawcę w ewidencji gruntów i budynków ujawnione są użytki </w:t>
      </w:r>
      <w:r>
        <w:rPr>
          <w:b/>
          <w:bCs/>
          <w:sz w:val="22"/>
          <w:szCs w:val="22"/>
        </w:rPr>
        <w:t>RIIIa (o powierzchni ewidencyjnej 1.72 ha) i RIIIb (o powierzchni ewidencyjnej 5.05 ha)</w:t>
      </w:r>
      <w:r>
        <w:rPr>
          <w:sz w:val="22"/>
          <w:szCs w:val="22"/>
        </w:rPr>
        <w:t xml:space="preserve">. Według informacji zawartych w ewidencji gruntów i budynków dane dotyczące punktów granicznych działki (1 z 44 punktów ujawnionych w bazie EGiB) nie spełnia standardów dokładnościowych, natomiast pole powierzchni działki, użytków w granicach działki oraz precyzja zapisu pól powierzchni nie spełniają wymagań § 16 ust.2 rozporządzenia w sprawie ewidencji gruntów i budynków. Zgodnie z wnioskiem właściciela „gleba jest piaszczysta co powoduje niską zdolność do zatrzymywania wody i składników odżywczych. Teren cechuje się dużą przepuszczalnością i małą zdolnością retencyjną, co skutkuje szybkim przesychaniem gleby. Dotychczasowe użytkowanie rolnicze wskazuje na niską wydajność upraw, charakterystyczną dla gleb słabych i średnich”. </w:t>
      </w:r>
      <w:r>
        <w:rPr>
          <w:b/>
          <w:bCs/>
          <w:color w:val="000000"/>
          <w:sz w:val="22"/>
        </w:rPr>
        <w:t xml:space="preserve">Dla opisanego powyżej obszaru w związku z trwałą zmianą sposobu użytkowania gruntu z użytków zielonych na grunty orne, wydana została decyzja Starosty Świdnickiego nr GK.IV 4036-32/2008 z dnia 4 lipca 2008 r. orzekająca o zmianie klas gruntów dla działki nr 90/4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9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1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1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30.04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4-23T07:20:00Z</dcterms:modified>
  <cp:revision>80</cp:revision>
  <dc:subject/>
  <dc:title>Świdnica 20</dc:title>
</cp:coreProperties>
</file>