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</w:rPr>
      </w:pPr>
      <w:r>
        <w:rPr>
          <w:rFonts w:cs="Calibri" w:ascii="Calibri" w:hAnsi="Calibri"/>
          <w:sz w:val="20"/>
        </w:rPr>
        <w:t>Poznań, dnia 9 stycznia 2025 r.</w:t>
      </w:r>
    </w:p>
    <w:p>
      <w:pPr>
        <w:pStyle w:val="Normaln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/Kw.</w:t>
      </w:r>
      <w:r>
        <w:rPr>
          <w:rFonts w:cs="Calibri" w:ascii="Calibri" w:hAnsi="Calibri"/>
          <w:sz w:val="20"/>
          <w:szCs w:val="20"/>
          <w:lang w:eastAsia="pl-PL"/>
        </w:rPr>
        <w:t>2232.2025.IM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8/2024 (cz. 1) na sukcesywne dostawy ziemniaków, warzyw i owoców do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cs="Calibri"/>
          <w:bCs/>
        </w:rPr>
        <w:t xml:space="preserve">Na podstawie art. 253 ust. 2  ustawy z dnia 11 września 2019 r. – Prawo zamówień publicznych, Zamawiający informuje równocześnie wszystkich Wykonawców o: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1 – SUKCESYWNE DOSTAWY ZIEMNIAKÓW, WARZYW I OWOCÓW DO ARESZTU ŚLEDCZEGO W POZNANIU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firmy: 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PRO POPULO Maciej Bućko, ul. Reymonta 41/4, 56 – 400 Oleśnica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 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 specyfikacji kryteria wyboru jakimi były: cena, termin płatności i termin realizacji reklamacji towaru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38 060,00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Miron Krosnowski "Marchewka", Śmiłowice 35, 87-850 Choceń;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46 670,00 zł - oferta otrzymała 58,8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98,8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ZUMAX Krzysztof Molka, ul. Ostrowska 123, 63 – 405 Sieroszewice;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74 075,00 zł - oferta otrzymała 55,4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95,4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875 175,00 zł - oferta otrzymała 30,03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70,03 pkt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  <w:u w:val="single"/>
        </w:rPr>
        <w:br/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</w:rPr>
        <w:t>Egz. nr 1 –informacja przesłana za pośrednictwem platformy zakup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0:00Z</dcterms:created>
  <dc:creator>Graf</dc:creator>
  <dc:description/>
  <dc:language>en-US</dc:language>
  <cp:lastModifiedBy>Izabela Matyba</cp:lastModifiedBy>
  <cp:lastPrinted>2025-01-09T12:02:00Z</cp:lastPrinted>
  <dcterms:modified xsi:type="dcterms:W3CDTF">2025-01-09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