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27.05.2025 r. 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A TREŚCI SWZ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 postępowania o udzielenie zamówienia publicznego  : „Termomodernizacja budynków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SP ZOZ MSWiA w Łodzi  ” - numer sprawy: 11/R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84 ust. 6 ustawy z dnia 11 września 2019 r. Prawo zamówień publicznych (Dz.U. z 2024 poz. 1320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>wraz z wyjaśnieniami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ytanie nr 1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jakiego materiału ma zostać wykonana nowa stolarka okienna: drewno, PCV, aluminium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referuje okna PCV z uwzględnieniem parametrów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pl-PL"/>
        </w:rPr>
        <w:instrText xml:space="preserve"> LISTNUM </w:instrText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nikania dla stolarki okiennej ‘’ciepłej”, wskazanych w audycie energetycznym budynków szpitalnych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mawiający informuje, że termin składania  i otwarcia ofert wyznaczony na dzień 06.06.2025r. 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  <w:textAlignment w:val="baseline"/>
    </w:pPr>
    <w:rPr>
      <w:rFonts w:ascii="Times New Roman" w:hAnsi="Times New Roman" w:cs="Times New Roman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2:00Z</dcterms:created>
  <dc:creator>kancelaria</dc:creator>
  <dc:description/>
  <cp:keywords/>
  <dc:language>en-US</dc:language>
  <cp:lastModifiedBy>PawełKołodziejski SPZOZMSWiA_Lodz</cp:lastModifiedBy>
  <cp:lastPrinted>2025-05-27T08:31:00Z</cp:lastPrinted>
  <dcterms:modified xsi:type="dcterms:W3CDTF">2025-05-27T06:32:00Z</dcterms:modified>
  <cp:revision>2</cp:revision>
  <dc:subject/>
  <dc:title>Łódź, dnia 29</dc:title>
</cp:coreProperties>
</file>