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7.2025.PS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 numer S 29 data 11/02/2025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 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5/29 93400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stawa produktów leczniczych, substancji pro receptura i utensyliów apte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FP.271.17.2025.P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82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Paulina Świętach</cp:lastModifiedBy>
  <dcterms:modified xsi:type="dcterms:W3CDTF">2025-02-11T08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