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Łódź, 30.05.2025 r.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2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otyczy: „Dostawa jednorazowych rękawic medycznych”- numer sprawy: 33/D/2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>SP ZOZ MSWiA w Łodzi</w:t>
      </w:r>
      <w:r>
        <w:rPr>
          <w:rFonts w:cs="Arial Narrow" w:ascii="Arial Narrow" w:hAnsi="Arial Narrow"/>
          <w:sz w:val="22"/>
          <w:szCs w:val="22"/>
        </w:rPr>
        <w:t>, działając na podstawie art. 284 ust. 6 ustawy z dnia 11 września 2019 r. Prawo zamówień publicznych (Dz.U. z 2024 poz. 1320), udostępnia poniżej treść zapytań do Specyfikacji Warunków Zamówienia (zwanej dale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”SWZ”) </w:t>
      </w:r>
      <w:r>
        <w:rPr>
          <w:rFonts w:cs="Arial Narrow" w:ascii="Arial Narrow" w:hAnsi="Arial Narrow"/>
          <w:sz w:val="22"/>
          <w:szCs w:val="22"/>
        </w:rPr>
        <w:t>wraz z wyjaśnieniam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, poz. 1 oraz poz. 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Prosimy Zamawiającego o dopuszczenie rękawic o następujących parametrach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ękawice diagnostyczno-ochronne, nitrylowe bezpudrowe, kolor niebiesko-fioletowy, AQL 1,0. Wykonane z miękkiego i elastycznego materiału zapewniającego wysoką wytrzymałość i bardzo dobre czucie. Kształt uniwersalny pasujący na prawą i lewą dłoń, mankiet rolowany. Cienkie, grubość na palcu 0,09 +/- 0,02mm, na dłoni 0,07 +/- 0,02mm, na mankiecie 0,06 +/- 0,02 mm, długość min. 240 mm. Powierzchnia zewnętrzna teksturowana na końcach palców. Pakowane w całkowicie zautomatyzowanym procesie (potwierdzone piktogramem na opakowaniu) w sposób naprzemienny (każda sztuka), płasko warstwami (rękawice układane jedna po drugiej w przeciwnym kierunku - palce - mankiet) co zapewnia pobieranie za każdym razem pojedynczych rękawic, potwierdzone informacją na opakowaniu i/lub oświadczeniem producenta. Zarejestrowane jako wyrób medyczny w klasie I oraz środek ochrony indywidualnej w kategorii III, typ B wg EN ISO 374-1. Odporne na penetrację wirusów, bakterii i grzybów zgodnie EN 374-5 oraz ASTM F1671. Przebadane na przenikalność substancji chemicznych wg. EN 16523-1 oraz penetrację cytostatyków wg. ASTM D 6978. Instrukcja zakładania i zdejmowania rękawic fabrycznie nadrukowana na opakowaniu. Producent stosuje systemy zarządzania zgodnie z ISO 13485, ISO 9001, ISO 14001 i ISO 45001 potwierdzone na opakowaniu i/lub certyfikatami jednostki notyfikowanej. Kod UDI w formie cyfrowej DATA MATRIX do odczytu elektronicznego. Temperatura przechowywania 5-40 stopni. Fabrycznie naniesiona na opakowaniu informacja o akceleratorach użytych w procesie produkcji oraz piktogram dotyczący ryzyka alergii typu IV. Otwór dozujący zabezpieczony dodatkową folią chroniącą zawartość przed kontaminacją. Rozmiary XS-XL, oznaczone kolorystycznie na ściankach dyspensera, pakowane po 200 sztuk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Odpowiedź: </w:t>
      </w:r>
      <w:bookmarkStart w:id="0" w:name="_Hlk199417822"/>
      <w:r>
        <w:rPr>
          <w:rFonts w:cs="Arial Narrow" w:ascii="Arial Narrow" w:hAnsi="Arial Narrow"/>
          <w:b/>
          <w:sz w:val="22"/>
          <w:szCs w:val="22"/>
          <w:lang w:eastAsia="zh-CN"/>
        </w:rPr>
        <w:t>Zamawiający dopuszcza. Zamawiający dopuszcza zmianę wielkości opakowania pod warunkiem przeliczenia do wymaganej ilości z zaokrągleniem w górę do pełnych opakowań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Dotyczy Pakiet 1, poz. 1 oraz poz. 2</w:t>
      </w:r>
    </w:p>
    <w:p>
      <w:pPr>
        <w:pStyle w:val="Normal"/>
        <w:spacing w:lineRule="auto" w:line="276"/>
        <w:ind w:left="142" w:firstLine="567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rosimy Zamawiającego o dopuszczenie rękawic o następujących parametrach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iesterylne, jednorazowe rękawice diagnostyczno-ochronne, bezpudrowe, kolor niebieski, AQL 1,0. Miękkie i elastyczne, niezrywające się podczas nakładania. Kształt uniwersalny pasujący na prawą i lewą dłoń, mankiet rolowany. Dające się łatwo i pojedynczo wyciągać z opakowania. Cienkie, grubość na palcu 0,10 +/- 0,02mm, na dłoni 0,07 +/- 0,02mm, na mankiecie 0,06 +/- 0,02 mm, długość min. 240 mm. Powierzchnia zewnętrzna teksturowana na końcach palców. Dające się łatwo i pojedynczo wyciągać z opakowania. Zarejestrowane jako wyrób medyczny w klasie I oraz środek ochrony osobistej w kategorii III, Typ B wg EN ISO 374-1. Odporne na penetrację wirusów, bakterii i grzybów zgodnie EN 374-5 oraz ASTM F1671. Przebadane na przenikalność substancji chemicznych wg. EN 16523-1 oraz penetrację cytostatyków wg. ASTM D 6978. Instrukcja zakładania i zdejmowania rękawic umieszona bezpośrednio na opakowaniu. Producent stosuje systemy zarządzania jakością zgodnie z ISO 13485, ISO 9001, potwierdzone informacją na opakowaniu. Zgodne z REG. 1935/2004 w sprawie kontaktu z żywności, z odpowiednim oznakowaniem na opakowaniu. Temperatura przechowywania 5-38 stopni. Fabrycznie naniesiona na opakowaniu informacja o akceleratorach użytych w procesie produkcji oraz piktogram dotyczący ryzyka alergii typu IV. Rozmiary XS-XXL, oznaczone kolorystycznie na ściankach dyspensera, pakowane po 100 szt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powiedź: Zamawiający dopuszcza. Zamawiający dopuszcza zmianę wielkości opakowania pod warunkiem przeliczenia do wymaganej ilości z zaokrągleniem w górę do pełnych opakowań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4) termin składania i otwarcia ofert nie ulega zmiani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5-30T09:20:00Z</dcterms:modified>
  <cp:revision>23</cp:revision>
  <dc:subject/>
  <dc:title>Łódź, dnia 29</dc:title>
</cp:coreProperties>
</file>