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MAWIAJĄCY: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OJSKOWY ZARZĄD INFRASTRUKTURY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ul. Kościuszki 92/98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61-716 POZNAŃ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ww.wzipoznan.wp.mil.pl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ZATWIERDZAM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          SZEF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OJSKOWEGO ZARZĄDU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INFRASTRUKTURY</w:t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………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.………………………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nia ......... .04.2025 r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 w:eastAsia="en-US" w:bidi="ar-SA"/>
        </w:rPr>
        <w:drawing>
          <wp:inline distT="0" distB="0" distL="0" distR="0">
            <wp:extent cx="15354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suppressAutoHyphens w:val="true"/>
        <w:spacing w:lineRule="auto" w:line="276"/>
        <w:ind w:left="2124" w:hanging="2408"/>
        <w:jc w:val="center"/>
        <w:rPr/>
      </w:pPr>
      <w:r>
        <w:rPr>
          <w:rFonts w:eastAsia="Book Antiqua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w postępowaniu poniżej kwoty 130 000 zł netto</w:t>
      </w:r>
    </w:p>
    <w:p>
      <w:pPr>
        <w:pStyle w:val="Normal"/>
        <w:suppressAutoHyphens w:val="true"/>
        <w:spacing w:lineRule="auto" w:line="276"/>
        <w:ind w:hanging="2408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</w:t>
      </w:r>
      <w:r>
        <w:rPr>
          <w:rFonts w:cs="Times New Roman" w:ascii="Times New Roman" w:hAnsi="Times New Roman"/>
          <w:lang w:eastAsia="ar-SA"/>
        </w:rPr>
        <w:t>na wybór Wykonawcy zadania pod nazwą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Przyłączenie kotłowni w budynku nr 81 do istniejącej sieci gazowej </w:t>
        <w:br/>
        <w:t>w 31. BLT Poznań Krzes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ań, kwiecień 2025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. Nazwa i adres Zamawiająceg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val="pl-PL"/>
        </w:rPr>
        <w:t xml:space="preserve"> 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lang w:eastAsia="ar-SA"/>
        </w:rPr>
        <w:t>WOJSKOWY ZARZĄD INFRASTRUKTURY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lang w:eastAsia="ar-SA"/>
        </w:rPr>
        <w:t>ul. Kościuszki 92/98, 61-716 POZNAŃ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kontaktowe: </w:t>
      </w:r>
    </w:p>
    <w:p>
      <w:pPr>
        <w:pStyle w:val="Akapitzlist"/>
        <w:keepNext w:val="tru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261 57 25 28</w:t>
      </w:r>
    </w:p>
    <w:p>
      <w:pPr>
        <w:pStyle w:val="Akapitzlist"/>
        <w:keepNext w:val="tru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Koper</w:t>
      </w:r>
      <w:r>
        <w:rPr>
          <w:rFonts w:eastAsia="Times New Roman" w:cs="Times New Roman" w:ascii="Times New Roman" w:hAnsi="Times New Roman"/>
          <w:lang w:eastAsia="ar-SA"/>
        </w:rPr>
        <w:t xml:space="preserve"> nr tel. 261 573323 oraz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br/>
        <w:t>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zi.szp@ron.mil.pl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. Określenie tryb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, którego dotyczy niniejszy dokument oznaczone jest znakiem: </w:t>
      </w:r>
      <w:r>
        <w:rPr>
          <w:rFonts w:cs="Times New Roman" w:ascii="Times New Roman" w:hAnsi="Times New Roman"/>
          <w:b/>
          <w:bCs/>
          <w:lang w:val="pl-PL" w:eastAsia="pl-PL" w:bidi="ar-SA"/>
        </w:rPr>
        <w:t>24/25/WEN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Wykonawcy zobowiązani są do powoływania się na wyżej podane oznaczenie </w:t>
        <w:br/>
        <w:t>we wszystkich kontaktach z Zamawiającym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 o udzielenie zamówienia prowadzone jest na podstawie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„Regulaminu udzielania zamówień publicznych w Wojskowym Zarządzie Infrastruktury” -  </w:t>
      </w:r>
      <w:r>
        <w:rPr>
          <w:rFonts w:eastAsia="Times New Roman" w:cs="Times New Roman" w:ascii="Times New Roman" w:hAnsi="Times New Roman"/>
          <w:lang w:eastAsia="pl-PL"/>
        </w:rPr>
        <w:t>postępowanie poniżej 130 000 zł netto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I. Określenie przedmiotu zamówienia, z podaniem informacji o możliwości składania ofert czę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 zamówienia jest oznaczony kodem według CPV: 45000000-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lang w:val="pl-PL"/>
        </w:rPr>
        <w:t>nie przewiduje</w:t>
      </w:r>
      <w:r>
        <w:rPr>
          <w:rFonts w:cs="Times New Roman" w:ascii="Times New Roman" w:hAnsi="Times New Roman"/>
          <w:lang w:val="pl-PL"/>
        </w:rPr>
        <w:t xml:space="preserve"> składania ofert częściow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realizacji zamówienia: </w:t>
      </w:r>
      <w:r>
        <w:rPr>
          <w:rFonts w:cs="Times New Roman" w:ascii="Times New Roman" w:hAnsi="Times New Roman"/>
          <w:b/>
          <w:lang w:val="pl-PL"/>
        </w:rPr>
        <w:t>maksymal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90 dni od dnia podpisania umowy lecz nie dłużej niż do do 01.09.2025 r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color w:val="000000"/>
          <w:lang w:val="pl-PL"/>
        </w:rPr>
        <w:t>przewiduje</w:t>
      </w:r>
      <w:r>
        <w:rPr>
          <w:rFonts w:cs="Times New Roman" w:ascii="Times New Roman" w:hAnsi="Times New Roman"/>
          <w:color w:val="000000"/>
          <w:lang w:val="pl-PL"/>
        </w:rPr>
        <w:t xml:space="preserve"> przeprowadzenie wizji lokalnej na wniosek Wykonawcy</w:t>
      </w:r>
      <w:r>
        <w:rPr>
          <w:rFonts w:cs="Times New Roman" w:ascii="Times New Roman" w:hAnsi="Times New Roman"/>
          <w:lang w:val="pl-PL"/>
        </w:rPr>
        <w:t xml:space="preserve">. 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miotem zamówienia jest wykonanie robót budowlanych związanych z </w:t>
      </w:r>
      <w:r>
        <w:rPr>
          <w:rFonts w:cs="Times New Roman" w:ascii="Times New Roman" w:hAnsi="Times New Roman"/>
          <w:lang w:val="pl-PL"/>
        </w:rPr>
        <w:t>przyłączeniem kotłowni w budynku nr 81 do istniejącej sieci gazowej w 31. BLT Poznań Krzesin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zamówienia został uszczegółowiony w załącznikach: 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przedmiotu zamówienia,</w:t>
      </w:r>
    </w:p>
    <w:p>
      <w:pPr>
        <w:pStyle w:val="Normal"/>
        <w:numPr>
          <w:ilvl w:val="0"/>
          <w:numId w:val="15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umowy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V. Warunki udziału w postępowaniu oraz podstawy wykluczenia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ostępowaniu może wziąć udział Wykonawca, który nie podlega wykluczeniu </w:t>
        <w:br/>
        <w:t>z postępowania o udzielenie zamówienia publicznego z art. 108 ust. 1 oraz art. 109 ust. 1 pkt 4, 5, 7, 8, 9 oraz 10 ustawy Pzp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7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udzielenie zamówienia może ubiegać się Wykonawca, który spełni warunki udziału </w:t>
        <w:br/>
        <w:t>w postępowaniu, określone przez Zamawiającego w Zaproszeniu dotycząc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dolności technicznej lub zawodowej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, jeżeli wykaże, że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9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widowControl w:val="false"/>
        <w:numPr>
          <w:ilvl w:val="0"/>
          <w:numId w:val="6"/>
        </w:numPr>
        <w:spacing w:lineRule="auto" w:line="276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winien dysponować </w:t>
      </w:r>
      <w:r>
        <w:rPr>
          <w:rFonts w:cs="Times New Roman" w:ascii="Times New Roman" w:hAnsi="Times New Roman"/>
        </w:rPr>
        <w:t>osobami należącymi do Izby Inżynierów Budownictwa oraz legitymującymi się uprawnieniami zgodnymi z przepisami polskiego prawa budowlanego bez ograniczeń w specjalnościach:</w:t>
      </w:r>
    </w:p>
    <w:p>
      <w:pPr>
        <w:pStyle w:val="Bezodstpw"/>
        <w:widowControl w:val="false"/>
        <w:numPr>
          <w:ilvl w:val="0"/>
          <w:numId w:val="27"/>
        </w:numPr>
        <w:spacing w:lineRule="auto" w:line="276"/>
        <w:ind w:left="1701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strukcyjno – budowalnej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27"/>
        </w:numPr>
        <w:spacing w:lineRule="auto" w:line="276"/>
        <w:ind w:left="1701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 xml:space="preserve">i elektroenergetycz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27"/>
        </w:numPr>
        <w:spacing w:lineRule="auto" w:line="276"/>
        <w:ind w:left="1701" w:hanging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pl-PL"/>
        </w:rPr>
        <w:t xml:space="preserve">instalacyjnej w zakresie sieci, instalacji i urządzeń cieplnych,   wentylacyjnych, gazowych, wodociągowych i kanalizacyjnych – </w:t>
        <w:br/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27"/>
        </w:numPr>
        <w:spacing w:lineRule="auto" w:line="276"/>
        <w:ind w:left="1701" w:hanging="284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telekomunikacyj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Warunki wymagane od Wykonawców sprawdzane będą na podstawie złożonych</w:t>
        <w:br/>
        <w:t>w ofercie dokumentów i oświadczeń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Przy dokonywaniu oceny spełnienia warunków Zamawiający będzie się kierował zasadą: spełnienia lub niespełnienia. Nie może być żadnego stanu pośredniego, co oznacza, </w:t>
        <w:br/>
        <w:t>że warunek spełniony częściowo będzie oceniony jako niespełniony. Wykonawca musi spełnić wszystkie warunki wymagane przez Zamawiającego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ykonawcy mogą wspólnie ubiegać się o udzielenie zamówienia:</w:t>
      </w:r>
    </w:p>
    <w:p>
      <w:pPr>
        <w:pStyle w:val="Normal"/>
        <w:numPr>
          <w:ilvl w:val="1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 przypadku, o którym mowa w niniejszym ustępie, wykonawcy ustanawiają pełnomocnika do reprezentowania ich w postępowaniu o udzielenie zamówienia albo do reprezentowania ich w postępowaniu o udzielenie zamówienia i zawarcia umowy w sprawie zamówienia publicznego.</w:t>
      </w:r>
    </w:p>
    <w:p>
      <w:pPr>
        <w:pStyle w:val="Normal"/>
        <w:numPr>
          <w:ilvl w:val="1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oryginał pełnomocnictwa będzie załączony do oferty i zawierać będzie </w:t>
        <w:br/>
        <w:t xml:space="preserve">w szczególności wskazanie: postępowania, którego dotyczy, wykonawców ubiegających się wspólnie o udzielenie zamówienia wymienionych z nazwy </w:t>
        <w:br/>
        <w:t>z określeniem adresu siedziby, ustanowionego Pełnomocnika oraz zakres jego umocowania.</w:t>
      </w:r>
    </w:p>
    <w:p>
      <w:pPr>
        <w:pStyle w:val="Normal"/>
        <w:numPr>
          <w:ilvl w:val="1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dokument pełnomocnictwa musi być podpisany przez wszystkich wykonawców ubiegających się wspólnie o udzielenie zamówienia. Podpisy muszą być złożone przez osoby uprawnione do składania oświadczeń woli w imieniu każdego </w:t>
        <w:br/>
        <w:t>z wykonawców.</w:t>
      </w:r>
    </w:p>
    <w:p>
      <w:pPr>
        <w:pStyle w:val="Normal"/>
        <w:numPr>
          <w:ilvl w:val="1"/>
          <w:numId w:val="31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przepisy dotyczące wykonawcy stosuje się odpowiednio do wykonawców wspólnie ubiegających się o zamówienie.</w:t>
      </w:r>
    </w:p>
    <w:p>
      <w:pPr>
        <w:pStyle w:val="Normal"/>
        <w:numPr>
          <w:ilvl w:val="1"/>
          <w:numId w:val="31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jeżeli oferta wykonawców wspólnie ubiegających się o zamówienie została wybrana, zamawiający może żądać przed zawarciem umowy w sprawie zamówienia publicznego umowy regulującej współpracę tych wykonawców.   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V. Wykaz oświadczeń lub dokumentów potwierdzających spełnienie warunków udziału w postępowaniu oraz brak podstaw wyklucz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6"/>
          <w:numId w:val="25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oferty każdy Wykonawca musi dołączyć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7"/>
          <w:numId w:val="25"/>
        </w:numPr>
        <w:ind w:left="5760" w:hanging="5334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na potwierdzenie spełnienia warunków udziału w postępowaniu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numPr>
          <w:ilvl w:val="0"/>
          <w:numId w:val="14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wykaz osób skierowanych do realizacji zamówienia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b/>
          <w:color w:val="000000"/>
          <w:lang w:val="pl-PL"/>
        </w:rPr>
        <w:t xml:space="preserve">załącznik nr 3 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1"/>
          <w:numId w:val="25"/>
        </w:numPr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na potwierdzenie braku podstaw do wykluczenia:</w:t>
      </w:r>
    </w:p>
    <w:p>
      <w:pPr>
        <w:pStyle w:val="Akapitzlist"/>
        <w:numPr>
          <w:ilvl w:val="0"/>
          <w:numId w:val="26"/>
        </w:numPr>
        <w:spacing w:lineRule="auto" w:line="276"/>
        <w:ind w:left="113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tualne na dzień składania oferty w postępowaniu oświadczenie w zakresie wskazanym w </w:t>
      </w:r>
      <w:r>
        <w:rPr>
          <w:rFonts w:cs="Times New Roman" w:ascii="Times New Roman" w:hAnsi="Times New Roman"/>
          <w:b/>
          <w:lang w:val="pl-PL"/>
        </w:rPr>
        <w:t xml:space="preserve">załączniku </w:t>
      </w:r>
      <w:r>
        <w:rPr>
          <w:rFonts w:cs="Times New Roman" w:ascii="Times New Roman" w:hAnsi="Times New Roman"/>
          <w:b/>
          <w:color w:val="000000"/>
          <w:lang w:val="pl-PL"/>
        </w:rPr>
        <w:t>nr 2</w:t>
      </w:r>
      <w:r>
        <w:rPr>
          <w:rFonts w:cs="Times New Roman" w:ascii="Times New Roman" w:hAnsi="Times New Roman"/>
          <w:b/>
          <w:lang w:val="pl-PL"/>
        </w:rPr>
        <w:t>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5 ustawy Pzp /jeśli dotyczy/–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ł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r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4,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1 ustawy Pzp 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załącznik nr 5,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numPr>
          <w:ilvl w:val="1"/>
          <w:numId w:val="25"/>
        </w:numPr>
        <w:spacing w:lineRule="auto" w:line="276"/>
        <w:ind w:left="1440" w:hanging="1014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nadto:</w:t>
      </w:r>
    </w:p>
    <w:p>
      <w:pPr>
        <w:pStyle w:val="Akapitzlist"/>
        <w:numPr>
          <w:ilvl w:val="0"/>
          <w:numId w:val="18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pełniony i podpisany formularz ofertowy – </w:t>
      </w:r>
      <w:r>
        <w:rPr>
          <w:rFonts w:cs="Times New Roman" w:ascii="Times New Roman" w:hAnsi="Times New Roman"/>
          <w:b/>
          <w:lang w:val="pl-PL"/>
        </w:rPr>
        <w:t>załącznik nr 1,</w:t>
      </w:r>
    </w:p>
    <w:p>
      <w:pPr>
        <w:pStyle w:val="Akapitzlist"/>
        <w:numPr>
          <w:ilvl w:val="0"/>
          <w:numId w:val="18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abela elementów ryczałtowych – </w:t>
      </w:r>
      <w:r>
        <w:rPr>
          <w:rFonts w:cs="Times New Roman" w:ascii="Times New Roman" w:hAnsi="Times New Roman"/>
          <w:b/>
          <w:lang w:val="pl-PL"/>
        </w:rPr>
        <w:t>załączniki nr 1.1,</w:t>
      </w:r>
    </w:p>
    <w:p>
      <w:pPr>
        <w:pStyle w:val="Akapitzlist"/>
        <w:numPr>
          <w:ilvl w:val="0"/>
          <w:numId w:val="18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obowiązanie do współpracy /jeśli dotyczy/</w:t>
      </w:r>
      <w:r>
        <w:rPr>
          <w:rFonts w:cs="Times New Roman" w:ascii="Times New Roman" w:hAnsi="Times New Roman"/>
          <w:b/>
          <w:lang w:val="pl-PL"/>
        </w:rPr>
        <w:t xml:space="preserve"> – załącznik nr 6,                                                           </w:t>
      </w:r>
    </w:p>
    <w:p>
      <w:pPr>
        <w:pStyle w:val="Akapitzlist"/>
        <w:numPr>
          <w:ilvl w:val="0"/>
          <w:numId w:val="18"/>
        </w:numPr>
        <w:spacing w:lineRule="auto" w:line="276"/>
        <w:ind w:left="1134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ctwo: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ę podpisuje w imieniu Wykonawcy inna osoba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podpisania oferty i opatrzenia dokumentów klauzulą za zgodność z oryginałem przez osobę inną niż wymieniona w dokumencie rejestrowym, </w:t>
        <w:br/>
        <w:t>a reprezentującą Wykonawcę,</w:t>
      </w:r>
    </w:p>
    <w:p>
      <w:pPr>
        <w:pStyle w:val="Normal"/>
        <w:numPr>
          <w:ilvl w:val="0"/>
          <w:numId w:val="32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numPr>
          <w:ilvl w:val="0"/>
          <w:numId w:val="24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ykonawca nie złoży oświadczeń lub dokumentów lub złożone oświdczenia lub dokumenty są niekompletme, zamawiający wezwie do ich złożenia lub uzupełnienia w wyznaczonym terminie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4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zedmiotowe oświadczenia lub dokumenty należy przekazać Zamawiającemu przy użyciu środków komunikacji elektronicznej dopuszczonych w Ogłoszeniu.  Oświadczenia i dokumenty sporządzone w języku obcym muszą być złożone wraz </w:t>
        <w:br/>
        <w:t>z tłumaczeniem na język polski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Zamawiający może żądać od Wykonawców przedstawienia oryginałów lub kopii potwierdzonych za zgodność z oryginałem dokumentów na potwierdzenie braku podstaw do wyklucze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76"/>
        <w:ind w:left="426" w:firstLine="282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ażna informacj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tęp </w:t>
      </w:r>
      <w:r>
        <w:rPr>
          <w:rFonts w:cs="Times New Roman" w:ascii="Times New Roman" w:hAnsi="Times New Roman"/>
          <w:b/>
          <w:u w:val="single"/>
          <w:lang w:val="pl-PL"/>
        </w:rPr>
        <w:t>Obcokrajowców</w:t>
      </w:r>
      <w:r>
        <w:rPr>
          <w:rFonts w:cs="Times New Roman" w:ascii="Times New Roman" w:hAnsi="Times New Roman"/>
          <w:lang w:val="pl-PL"/>
        </w:rPr>
        <w:t xml:space="preserve"> do obiektów wojskowych może być realizowany wyłącznie na podstawie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lang w:val="pl-PL"/>
        </w:rPr>
        <w:t xml:space="preserve"> wydanych na zasadach określonych w decyzji nr 19/MON             z dnia 24.01.2017 r. roku Ministra Obrony Narodowej w sprawie planowania                     i realizowania przedsięwzięć współpracy międzynarodowej w resorcie obrony narodowej (Dz. U. MON poz. 18). Powyższe ma również zastosowanie do czynności </w:t>
      </w:r>
      <w:r>
        <w:rPr>
          <w:rFonts w:cs="Times New Roman" w:ascii="Times New Roman" w:hAnsi="Times New Roman"/>
          <w:b/>
          <w:lang w:val="pl-PL"/>
        </w:rPr>
        <w:t>OTWARCIA WNIOSKÓW lub OFERT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b/>
          <w:u w:val="single"/>
          <w:lang w:val="pl-PL"/>
        </w:rPr>
        <w:t>Obcokrajowcy</w:t>
      </w:r>
      <w:r>
        <w:rPr>
          <w:rFonts w:cs="Times New Roman" w:ascii="Times New Roman" w:hAnsi="Times New Roman"/>
          <w:lang w:val="pl-PL"/>
        </w:rPr>
        <w:t xml:space="preserve"> będą wpuszczani do obiektów wojskowych na otwarcie ofert po uzyskaniu w/w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W przypadku planowania zatrudnienia lub wprowadzenia na teren jednostki wojskowej cudzoziemców, </w:t>
      </w:r>
      <w:r>
        <w:rPr>
          <w:rFonts w:cs="Times New Roman" w:ascii="Times New Roman" w:hAnsi="Times New Roman"/>
          <w:b/>
          <w:lang w:val="pl-PL" w:eastAsia="ar-SA"/>
        </w:rPr>
        <w:t>Wykonawca</w:t>
      </w:r>
      <w:r>
        <w:rPr>
          <w:rFonts w:cs="Times New Roman" w:ascii="Times New Roman" w:hAnsi="Times New Roman"/>
          <w:lang w:val="pl-PL" w:eastAsia="ar-SA"/>
        </w:rPr>
        <w:t xml:space="preserve"> zobowiązany jest pisemnie poinformować </w:t>
      </w:r>
      <w:r>
        <w:rPr>
          <w:rFonts w:cs="Times New Roman" w:ascii="Times New Roman" w:hAnsi="Times New Roman"/>
          <w:b/>
          <w:lang w:val="pl-PL" w:eastAsia="ar-SA"/>
        </w:rPr>
        <w:t>Szefa WZI w Poznaniu</w:t>
      </w:r>
      <w:r>
        <w:rPr>
          <w:rFonts w:cs="Times New Roman" w:ascii="Times New Roman" w:hAnsi="Times New Roman"/>
          <w:lang w:val="pl-PL" w:eastAsia="ar-SA"/>
        </w:rPr>
        <w:t xml:space="preserve"> o takim zamiarze w terminie </w:t>
      </w:r>
      <w:r>
        <w:rPr>
          <w:rFonts w:cs="Times New Roman" w:ascii="Times New Roman" w:hAnsi="Times New Roman"/>
          <w:b/>
          <w:color w:val="000000"/>
          <w:lang w:val="pl-PL" w:eastAsia="ar-SA"/>
        </w:rPr>
        <w:t>21 dni kalendarzowych</w:t>
      </w:r>
      <w:r>
        <w:rPr>
          <w:rFonts w:cs="Times New Roman" w:ascii="Times New Roman" w:hAnsi="Times New Roman"/>
          <w:color w:val="000000"/>
          <w:lang w:val="pl-PL" w:eastAsia="ar-SA"/>
        </w:rPr>
        <w:t xml:space="preserve"> </w:t>
      </w:r>
      <w:r>
        <w:rPr>
          <w:rFonts w:cs="Times New Roman" w:ascii="Times New Roman" w:hAnsi="Times New Roman"/>
          <w:lang w:val="pl-PL" w:eastAsia="ar-SA"/>
        </w:rPr>
        <w:t xml:space="preserve">przed planowanym podjęciem pracy i uzyskać zgodę. Szczegółowe zasady w tym zakresie określa Decyzja nr 107/MON Ministra Obrony Narodowej z dnia 18.08.2021 r.              w sprawie planowania i realizowania przedsięwzięć współpracy międzynarodowej             w resorcie Obrony Narodowej. </w:t>
      </w: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atrudniający </w:t>
      </w:r>
      <w:r>
        <w:rPr>
          <w:rFonts w:cs="Times New Roman" w:ascii="Times New Roman" w:hAnsi="Times New Roman"/>
          <w:b/>
          <w:lang w:val="pl-PL"/>
        </w:rPr>
        <w:t>cudzoziemców</w:t>
      </w:r>
      <w:r>
        <w:rPr>
          <w:rFonts w:cs="Times New Roman" w:ascii="Times New Roman" w:hAnsi="Times New Roman"/>
          <w:lang w:val="pl-PL"/>
        </w:rPr>
        <w:t xml:space="preserve"> dostarczy </w:t>
      </w:r>
      <w:r>
        <w:rPr>
          <w:rFonts w:cs="Times New Roman" w:ascii="Times New Roman" w:hAnsi="Times New Roman"/>
          <w:b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wykaz osób związanych z realizacją umowy z uwzględnieniem niżej wymienionych danych :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miejsce urodzenia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aszportu lub innego dokumentu tożsamości z podaniem organu wydającego oraz daty wydania i terminu ważności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ozwolenia na pobyt i pracę w RP,</w:t>
      </w:r>
    </w:p>
    <w:p>
      <w:pPr>
        <w:pStyle w:val="Normal"/>
        <w:numPr>
          <w:ilvl w:val="0"/>
          <w:numId w:val="5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y rejestracyjne samochodów oraz innego sprzętu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zastrzega sobie, iż warunkiem </w:t>
      </w:r>
      <w:r>
        <w:rPr>
          <w:rFonts w:cs="Times New Roman" w:ascii="Times New Roman" w:hAnsi="Times New Roman"/>
          <w:b/>
          <w:lang w:val="pl-PL"/>
        </w:rPr>
        <w:t>wstępu cudzoziemców</w:t>
      </w:r>
      <w:r>
        <w:rPr>
          <w:rFonts w:cs="Times New Roman" w:ascii="Times New Roman" w:hAnsi="Times New Roman"/>
          <w:lang w:val="pl-PL"/>
        </w:rPr>
        <w:t xml:space="preserve"> na teren chronionych obiektów wojskowych jest wydanie przez właściwy organ wojskowy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uprawniającego do wejścia/wjazdu na teren chronionych obiektów wojskowych. Wydanie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jest uzależnione </w:t>
        <w:br/>
        <w:t xml:space="preserve">od wyrażenia przez </w:t>
      </w:r>
      <w:r>
        <w:rPr>
          <w:rFonts w:cs="Times New Roman" w:ascii="Times New Roman" w:hAnsi="Times New Roman"/>
          <w:b/>
          <w:lang w:val="pl-PL"/>
        </w:rPr>
        <w:t>Służbę Kontrwywiadu Wojskowego</w:t>
      </w:r>
      <w:r>
        <w:rPr>
          <w:rFonts w:cs="Times New Roman" w:ascii="Times New Roman" w:hAnsi="Times New Roman"/>
          <w:lang w:val="pl-PL"/>
        </w:rPr>
        <w:t xml:space="preserve"> pozytywnej opinii                            w przedmiotowej sprawie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azuje się używania aparatów latających (dronów) nad terenami i obiektami wojskowymi, na każdym etapie realizacji zamówieni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  <w:t>Rozdział VI.  Kryteria oceny ofert i ich zna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Przy wyborze najkorzystniejszej oferty Zamawiający będzie się kierował następującym kryterium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ind w:left="113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cena oferty brutto – 100 %   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eastAsia="ar-SA"/>
        </w:rPr>
        <w:t>Najniższa cena oferty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cs="Times New Roman" w:ascii="Times New Roman" w:hAnsi="Times New Roman"/>
          <w:lang w:eastAsia="ar-SA"/>
        </w:rPr>
        <w:t>Ilość punktów     =       ----------------------------------      x 100 pkt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eastAsia="ar-SA"/>
        </w:rPr>
        <w:t xml:space="preserve">Cena oferty badanej 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u w:val="single"/>
          <w:lang w:val="pl-PL" w:eastAsia="ar-SA"/>
        </w:rPr>
      </w:pPr>
      <w:r>
        <w:rPr>
          <w:rFonts w:cs="Times New Roman" w:ascii="Times New Roman" w:hAnsi="Times New Roman"/>
          <w:b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 przewiduje możliwość przeprowadzenia negocjacji warunków zawartych w ofercie z wybranym Wykonawc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Rozdział VII. Sposób oraz termin złożenia ofert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5"/>
        <w:ind w:left="567" w:right="8" w:hanging="425"/>
        <w:contextualSpacing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</w:rPr>
        <w:t>W celu ewentualnej kompresji danych zamawiaj</w:t>
      </w:r>
      <w:r>
        <w:rPr>
          <w:rFonts w:eastAsia="MS Gothic;ＭＳ ゴシック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rekomenduje wykorzystanie jednego </w:t>
        <w:br/>
        <w:t xml:space="preserve">z formatów: .zip, .7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 podpisana przez osobę upoważnioną/osoby upoważnione do reprezentowa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łnomocnictwo do złożenia oferty lub oświadczenia, o braku podstaw do wykluczenia, przekazuje się: w formie elektronicznej tj. w postaci elektronicznej opatrzonej kwalifikowanym podpisem elektroniczn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Wykonawców ubiegających się wspólnie o udzielenie zamówienia do oferty należy załączyć pełnomocnictwo dla pełnomocnika do reprezentowania ich </w:t>
        <w:br/>
        <w:t xml:space="preserve">w postępowaniu o udzielenie zamówienia albo do reprezentowania w postępowaniu </w:t>
        <w:br/>
        <w:t xml:space="preserve">i zawarcia umowy w spraw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za pośrednictwem Platformy zakupowej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  <w:r>
        <w:rPr>
          <w:rStyle w:val="InternetLink"/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składania ofert upływa dnia 17.04.2025 r. o godz. 9: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ę należy sporządzić w języku polski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a wraz z wymaganymi dokumentami musi być podpisana przez osobę/y upoważnioną/e do reprezentowania Wykonawcy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Rozdział VIII. Termin otwarcia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twarcie ofert nastąpi po upływie terminu składania ofert, tj. w dniu 17.04.2025 r. </w:t>
        <w:br/>
        <w:t>o godz. 09: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awarii tego systemu, która powoduje brak możliwości otwarcia ofert </w:t>
        <w:br/>
        <w:t>w terminie określonym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rzez Zamawiającego, otwarcie ofert nastąpi niezwłocznie po usunięciu awarii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Rozdział IX. Informacja dotycząca dokumentacji niejaw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ie dotyczy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Rozdział X. Informacja o osobach zatrudnionych na umowę o pracę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Nie dotycz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ind w:left="1134" w:hanging="1134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Rozdział XI. 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Zabezpieczenie należytego wykonania umow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BP O/O w Poznaniu 45 1010 1469 0048 4813 9120 100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Rozdział XII. 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ojskowy Zarząd Infrastruktury w Poznaniu, zgodnie z brzmieniem art. 13 ust 1 i 2 oraz 14 ust 1 i 2 Rozporządzenia Parlamentu Europejskiego i Rady (UE) 2016/679 z dnia 27 kwietnia 2016r. w sprawie ochrony osób fizycznych w związku z przetwarzaniem danych osobowych</w:t>
        <w:br/>
        <w:t xml:space="preserve"> i w sprawie swobodnego przepływu takich danych oraz uchylenia dyrektywy 95/46/WE, dalej „RODO” informuje, że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ych osobowych przetwarzanych </w:t>
        <w:br/>
        <w:t>w związku z prowadzonym postępowaniem o udzielenie zamówienia publicznego jest Szef Wojskowego Zarządu Infrastruktury z siedzib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oznaniu przy ul. Kościuszki 92/98, kod pocztowy 61-716 Pozn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poprzez adres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, telefonicznie pod numerem 261 572 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” lub mailowo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na podstawie</w:t>
      </w:r>
      <w:r>
        <w:rPr>
          <w:rFonts w:eastAsia="Times New Roman" w:cs="Times New Roman" w:ascii="Times New Roman" w:hAnsi="Times New Roman"/>
          <w:lang w:eastAsia="ar-SA"/>
        </w:rPr>
        <w:t xml:space="preserve"> art. 6 ust 1 lit c RODO (przetwarzanie jest niezbędne do wypełnienia obowiązku prawnego ciążącego na administratorze) </w:t>
        <w:br/>
        <w:t xml:space="preserve">i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w celu</w:t>
      </w:r>
      <w:r>
        <w:rPr>
          <w:rFonts w:eastAsia="Times New Roman" w:cs="Times New Roman" w:ascii="Times New Roman" w:hAnsi="Times New Roman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obowiązek</w:t>
      </w:r>
      <w:r>
        <w:rPr>
          <w:rFonts w:cs="Times New Roman" w:ascii="Times New Roman" w:hAnsi="Times New Roman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lang w:eastAsia="pl-PL"/>
        </w:rPr>
        <w:t>przechowywane</w:t>
      </w:r>
      <w:r>
        <w:rPr>
          <w:rFonts w:eastAsia="Times New Roman" w:cs="Times New Roman" w:ascii="Times New Roman" w:hAnsi="Times New Roman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am</w:t>
      </w:r>
      <w:r>
        <w:rPr>
          <w:rFonts w:eastAsia="Times New Roman" w:cs="Times New Roman" w:ascii="Times New Roman" w:hAnsi="Times New Roman"/>
          <w:lang w:eastAsia="pl-PL"/>
        </w:rPr>
        <w:t xml:space="preserve">i Pani/Pana danych osobowych będą osoby lub podmioty, którym udostępniona zostanie dokumentacja postępowania w oparciu o art. 18 ust. 1 oraz art. 74 ustawy z dnia 11 września 2019 r. – Prawo zamówień publicznych (Dz. U. </w:t>
        <w:br/>
        <w:t>z 2019 r. poz. 2019 r.), dalej „ustawa PZP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do żądania od administratora ograniczenia przetwarzania danych osobowych z zastrzeżeniem przypadków, o których mowa w art. 18 ust. 2 RODO. Prawo do ograniczenia przetwarzania nie ma zastosowani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27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Za</w:t>
      </w: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  <w:t>łączniki do Ogłoszenia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1.1 – Tabela elementów ryczałtowych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2 – Oświadczenie o braku podstaw wykluczenia 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3 – Wykaz osób skierowanych do realizacji zamówienia 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4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5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6 – </w:t>
      </w:r>
      <w:r>
        <w:rPr>
          <w:rFonts w:eastAsia="Times New Roman" w:cs="Times New Roman" w:ascii="Times New Roman" w:hAnsi="Times New Roman"/>
          <w:iCs/>
          <w:lang w:eastAsia="pl-PL"/>
        </w:rPr>
        <w:t>Zobowiązanie podmiotu trzeciego udostępniającego zasoby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7 – Wzór umowy wraz z załącznikami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8 – Opis przedmiotu zamówienia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ab/>
        <w:tab/>
        <w:tab/>
        <w:tab/>
        <w:t xml:space="preserve">Opracował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Anna Kop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02.04.2025 r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lang w:eastAsia="ar-SA"/>
        </w:rPr>
        <w:t>FORMULARZ OFERTOW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WYKONAWCY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     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RS           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        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konta bankowego    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       …………………………………………………………………………………….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ojskowy Zarząd Infrastruktu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 xml:space="preserve">                 ul. Kościuszki 92/98</w:t>
      </w:r>
    </w:p>
    <w:p>
      <w:pPr>
        <w:pStyle w:val="Normal"/>
        <w:suppressAutoHyphens w:val="true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lang w:eastAsia="ar-SA"/>
        </w:rPr>
        <w:t>Dla postępowania o udzielenie zamówienia w trybie zaproszenia do złożenia oferty na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lang w:val="pl-PL"/>
        </w:rPr>
        <w:t xml:space="preserve">Przyłączenie kotłowni w budynku nr 81 do istniejącej sieci gazowej </w:t>
        <w:br/>
        <w:t xml:space="preserve">w 31. BLT Poznań Krzesin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–</w:t>
      </w:r>
      <w:r>
        <w:rPr>
          <w:rFonts w:eastAsia="Times New Roman"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nr sprawy 24/25/WEN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lang w:val="pl-PL"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ujemy wykonanie przedmiotu zamówienia określonego w Ogłoszeniu </w:t>
        <w:br/>
        <w:t xml:space="preserve">i projekcie umowy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 kwotę wynagrodzenia ryczałtowego </w:t>
      </w:r>
      <w:r>
        <w:rPr>
          <w:rFonts w:eastAsia="Times New Roman" w:cs="Times New Roman" w:ascii="Times New Roman" w:hAnsi="Times New Roman"/>
          <w:lang w:eastAsia="ar-SA"/>
        </w:rPr>
        <w:t>z uwzględnieniem obowiązującej stawki podatku VAT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rutto: ............................... zł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zapisami Zaproszenia oraz wzorem umowy </w:t>
        <w:br/>
        <w:t>i przyjmujemy warunki w nich zawarte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świadczamy, że zapoznaliśmy się i akceptujemy zapisy Regulaminu korzystania </w:t>
        <w:br/>
        <w:t>z Platformy zakupowej.</w:t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w myśl ustawy o swobodzie działalności gospodarczej z dnia 2 lipca 2004 r, jestem przedsiębiorcą*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kro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łym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średnim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użym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dnoosobowa działalność gospodarcza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ny rodzaj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lang w:eastAsia="ar-SA"/>
        </w:rPr>
        <w:t xml:space="preserve"> do komunikacji z Zamawiającym.</w:t>
      </w:r>
    </w:p>
    <w:p>
      <w:pPr>
        <w:pStyle w:val="Normal"/>
        <w:suppressAutoHyphens w:val="true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ą upoważnioną do kontaktów z zamawiającym w sprawach dotyczących realizacji umowy jest ………………….…………., e-mail ………..………………..………, tel. / ………………………… .</w:t>
      </w:r>
    </w:p>
    <w:p>
      <w:pPr>
        <w:pStyle w:val="Normal"/>
        <w:suppressAutoHyphens w:val="true"/>
        <w:ind w:left="114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Podwykonawcy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lang w:eastAsia="ar-SA"/>
        </w:rPr>
        <w:t xml:space="preserve"> podwykonawców*: 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26" w:firstLine="28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ind w:left="113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Spis treści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)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09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76"/>
        <w:ind w:left="426" w:right="-3" w:hanging="360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OŚWIADCZENIE WYKONAWCY</w:t>
      </w:r>
      <w:r>
        <w:rPr>
          <w:rFonts w:eastAsia="Times New Roman" w:cs="Times New Roman" w:ascii="Times New Roman" w:hAnsi="Times New Roman"/>
          <w:i/>
          <w:iCs/>
          <w:color w:val="000000"/>
          <w:lang w:val="pl-PL" w:eastAsia="ar-SA" w:bidi="ar-SA"/>
        </w:rPr>
        <w:t xml:space="preserve">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 braku podstaw do wykluczenia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  <w:t>/nazwa Wykonawcy/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i będąc należycie upoważnionym do jego reprezentowania oświadczam, że Wykonawca </w:t>
        <w:br/>
        <w:t>na dzień składania oferty, na potrzeby postępowania o udzielenie zamówienia publicznego pn.: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Przyłączenie kotłowni w budynku nr 81 do istniejącej sieci gazowej </w:t>
        <w:br/>
        <w:t>w 31. BLT Poznań Krzesiny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lang w:val="pl-PL" w:bidi="ar-SA"/>
        </w:rPr>
        <w:t>nie podlegam wykluczeniu z postępowania na podstawie</w:t>
      </w:r>
      <w:r>
        <w:rPr>
          <w:rFonts w:cs="Times New Roman" w:ascii="Times New Roman" w:hAnsi="Times New Roman"/>
        </w:rPr>
        <w:t xml:space="preserve"> </w:t>
        <w:br/>
        <w:t xml:space="preserve">art. 108 ust. 1 oraz art. 109 ust. 1 pkt 4, 5, 7, 8, 9 oraz 10 ustawy Pzp </w:t>
      </w:r>
      <w:r>
        <w:rPr>
          <w:rFonts w:cs="Times New Roman" w:ascii="Times New Roman" w:hAnsi="Times New Roman"/>
          <w:color w:val="000000"/>
          <w:lang w:val="pl-PL" w:bidi="ar-SA"/>
        </w:rPr>
        <w:t>oraz oświadczam, że nie podlegam wykluczeniu z postępowania gdyż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nie jestem Wykonawcą, który realizując zamówienia na rzecz Zamawiającego – WZI Poznań wyrządził szkodę nie wykonując zamówienia lub z własnej winy, opóźniając się z jego realizacją lub wykonując je nienależycie zostałem zobowiązany do zapłaty kary umownej jeżeli szkoda ta lub obowiązek zapłaty kary umownej wynosiły nie mniej niż 10% wartości realizowanego zamówienia i zostały stwierdzone przez Zamawiającego w okresie 2 lat przed wszczęciem postępowania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nie jestem Wykonawcą w stosunku, do którego otwarto likwidację lub ogłoszono upadłość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 xml:space="preserve">nie jestem Wykonawcą, który zalega z uiszczaniem podatków, opłat lub składek na ubezpieczenie społeczne lub zdrowotne, z wyjątkiem przypadków gdy uzyskałem  przewidziany prawem zwolnienie, odroczenie, rozłożenie na raty zaległych płatności lub wstrzymanie w całości wykonania decyzji właściwego organu. Nie jestem Wykonawcą, którego osoby reprezentujące,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</w:rPr>
        <w:t>nie jestem Wykonawcą, który złożył nieprawdziwe informacje mające wpływ lub mogące mieć wpływ na wynik prowadzonego postępowania;</w:t>
      </w:r>
    </w:p>
    <w:p>
      <w:pPr>
        <w:pStyle w:val="Normal"/>
        <w:numPr>
          <w:ilvl w:val="1"/>
          <w:numId w:val="2"/>
        </w:numPr>
        <w:spacing w:lineRule="auto" w:line="276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jestem Wykonawcą, który nie wykazał spełniania warunków udziału </w:t>
        <w:br/>
        <w:t>w postępowaniu.</w:t>
      </w:r>
      <w:r>
        <w:br w:type="page"/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3</w:t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WYKAZ OSÓB SKIEROWANYCH PRZEZ WYKONAWCĘ DO REALIZACJI ZAMÓWIENIA, KTÓRYMI WYKONAWCA DYSPONUJE*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Składając ofertę w postępowaniu prowadzonym w trybie zaproszenia do złożenia oferty na wybór Wykonawcy zadania pn.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Przyłączenie kotłowni w budynku nr 81 do istniejącej sieci gazowej w 31. BLT Poznań Krzesiny,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 oświadczam, że do realizacji niniejszego zamówienia przewidujemy zatrudnić następujące osoby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tbl>
      <w:tblPr>
        <w:tblW w:w="88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3415"/>
        <w:gridCol w:w="3131"/>
      </w:tblGrid>
      <w:tr>
        <w:trPr>
          <w:tblHeader w:val="true"/>
          <w:trHeight w:val="392" w:hRule="atLeast"/>
        </w:trPr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 xml:space="preserve">Nazwisko </w:t>
              <w:br/>
              <w:t>i imię</w:t>
            </w:r>
          </w:p>
        </w:tc>
        <w:tc>
          <w:tcPr>
            <w:tcW w:w="341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>Rola w realizacji zamówienia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Nr  uprawnień zawodow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Nr zaświadczenia o przynależności do OIIB</w:t>
            </w:r>
          </w:p>
        </w:tc>
      </w:tr>
      <w:tr>
        <w:trPr>
          <w:tblHeader w:val="true"/>
          <w:trHeight w:val="463" w:hRule="atLeast"/>
        </w:trPr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</w:tr>
      <w:tr>
        <w:trPr>
          <w:tblHeader w:val="true"/>
          <w:trHeight w:val="258" w:hRule="atLeast"/>
        </w:trPr>
        <w:tc>
          <w:tcPr>
            <w:tcW w:w="2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3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2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Osoba z uprawnieniami budowlanymi bez ograniczeń w specjal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konstrukcyjno - budowalnej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60" w:hRule="atLeast"/>
        </w:trPr>
        <w:tc>
          <w:tcPr>
            <w:tcW w:w="2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2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 xml:space="preserve">sieci, instalacji i urządzeń elektrycznych </w:t>
              <w:br/>
              <w:t>i elektroenergetycznych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970" w:hRule="atLeast"/>
        </w:trPr>
        <w:tc>
          <w:tcPr>
            <w:tcW w:w="2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soba z uprawnieniami budowlanymi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ieci, instalacji i urządzeń cieplnych, wentylacyjnych, gazowych, wodociągowych i kanalizacyjnych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21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sieci, instalacji i urządzeń telekomunikacyj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47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vanish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(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W przypadku ofert składanych wspólnie, Wykonawca musi określić, która firma dysponuje ww. osobami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284" w:right="-3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val="pl-PL" w:eastAsia="ar-SA" w:bidi="ar-SA"/>
        </w:rPr>
        <w:t xml:space="preserve">                                                 </w:t>
      </w:r>
      <w:r>
        <w:rPr/>
        <w:t xml:space="preserve">                 </w:t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63"/>
      </w:tblGrid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56" w:before="480" w:after="0"/>
              <w:ind w:left="5245" w:firstLine="709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dostępniający zasoby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5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z w:val="21"/>
                <w:szCs w:val="21"/>
              </w:rPr>
              <w:t>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 UDOSTEPNIAJĄCEGO ZASOBY:</w:t>
            </w:r>
          </w:p>
          <w:p>
            <w:pPr>
              <w:pStyle w:val="Akapitzlist"/>
              <w:numPr>
                <w:ilvl w:val="0"/>
                <w:numId w:val="17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wykonawcy/wykonawcy wspólnie ubiegającego się o udzielenie zamówieni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1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..  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:</w:t>
            </w:r>
          </w:p>
          <w:p>
            <w:pPr>
              <w:pStyle w:val="Akapitzlist"/>
              <w:numPr>
                <w:ilvl w:val="0"/>
                <w:numId w:val="30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30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"/>
              <w:shd w:fill="BFBFBF" w:val="clear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6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obowiązuję/my się do oddana na rze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dyspozycji niezbędnych zasobów, t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realizacji zamówienia publicznego, pn.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 zakresie powierzonych do wykona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56" w:before="480" w:after="0"/>
        <w:rPr>
          <w:rFonts w:ascii="Times New Roman" w:hAnsi="Times New Roman" w:eastAsia="Times New Roman" w:cs="Times New Roman"/>
          <w:b/>
          <w:b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pl-PL" w:eastAsia="pl-PL" w:bidi="ar-SA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27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  <w:t>OGŁOSZENIE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Przyłączenie kotłowni w budynku nr 81 do istniejącej sieci gazowej w 31. BLT Poznań Krzesiny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  <w:t>OGŁOSZENI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zyłączenie kotłowni w budynku nr 81 do istniejącej sieci gazowej w 31. BLT Poznań Krzesiny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b/>
        <w:b/>
        <w:sz w:val="18"/>
        <w:szCs w:val="18"/>
        <w:lang w:val="pl-PL"/>
      </w:rPr>
    </w:pPr>
    <w:r>
      <w:rPr>
        <w:rFonts w:cs="Times New Roman" w:ascii="Times New Roman" w:hAnsi="Times New Roman"/>
        <w:b/>
        <w:sz w:val="18"/>
        <w:szCs w:val="18"/>
        <w:lang w:val="pl-PL"/>
      </w:rPr>
      <w:t>OGŁOSZENIE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Przyłączenie kotłowni w budynku nr 81 do istniejącej sieci gazowej w 31. BLT Poznań Krzesiny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24/25/W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24/25/W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24/25/W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1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00000A"/>
      <w:sz w:val="24"/>
      <w:szCs w:val="24"/>
      <w:lang w:val="en-US" w:bidi="en-US" w:eastAsia="zh-CN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>
      <w:rFonts w:ascii="Times New Roman" w:hAnsi="Times New Roman" w:cs="Times New Roman"/>
      <w:b/>
      <w:color w:val="00000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1">
    <w:name w:val="Stopka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ascii="Book Antiqua" w:hAnsi="Book Antiqua" w:cs="Book Antiqua"/>
      <w:color w:val="00000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2"/>
    </w:rPr>
  </w:style>
  <w:style w:type="character" w:styleId="Tekstpodstawowy3Znak">
    <w:name w:val="Tekst podstawowy 3 Znak"/>
    <w:qFormat/>
    <w:rPr>
      <w:rFonts w:ascii="Book Antiqua" w:hAnsi="Book Antiqua" w:cs="Book Antiqua"/>
      <w:color w:val="00000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color w:val="00000A"/>
      <w:lang w:val="en-US" w:bidi="en-US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color w:val="00000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Nagwek21">
    <w:name w:val="Nagłówek 21"/>
    <w:basedOn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Nagwek31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Nagwek41">
    <w:name w:val="Nagłówek 41"/>
    <w:basedOn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Nagwek51">
    <w:name w:val="Nagłówek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Nagwek61">
    <w:name w:val="Nagłówek 61"/>
    <w:basedOn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Nagwek71">
    <w:name w:val="Nagłówek 71"/>
    <w:basedOn w:val="Normal"/>
    <w:qFormat/>
    <w:pPr>
      <w:spacing w:before="240" w:after="60"/>
      <w:outlineLvl w:val="6"/>
    </w:pPr>
    <w:rPr>
      <w:rFonts w:ascii="Calibri" w:hAnsi="Calibri" w:cs="Calibri"/>
      <w:lang w:bidi="ar-SA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Nagwek91">
    <w:name w:val="Nagłówek 91"/>
    <w:basedOn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qFormat/>
    <w:pPr/>
    <w:rPr>
      <w:rFonts w:ascii="Calibri" w:hAnsi="Calibri" w:cs="Calibri"/>
      <w:i/>
      <w:lang w:bidi="ar-SA"/>
    </w:rPr>
  </w:style>
  <w:style w:type="paragraph" w:styleId="Cytatintensywny">
    <w:name w:val="Cytat intensywny"/>
    <w:basedOn w:val="Normal"/>
    <w:qFormat/>
    <w:pPr>
      <w:ind w:left="720" w:right="720" w:hanging="0"/>
    </w:pPr>
    <w:rPr>
      <w:rFonts w:ascii="Calibri" w:hAnsi="Calibri" w:cs="Calibri"/>
      <w:b/>
      <w:i/>
      <w:szCs w:val="20"/>
      <w:lang w:bidi="ar-SA"/>
    </w:rPr>
  </w:style>
  <w:style w:type="paragraph" w:styleId="Nagwekspisutreci">
    <w:name w:val="Nagłówek spisu treści"/>
    <w:basedOn w:val="Nagwek11"/>
    <w:qFormat/>
    <w:pPr/>
    <w:rPr/>
  </w:style>
  <w:style w:type="paragraph" w:styleId="Stopka1">
    <w:name w:val="Stopka1"/>
    <w:basedOn w:val="Normal"/>
    <w:qFormat/>
    <w:pPr/>
    <w:rPr/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Times New Roman"/>
      <w:color w:val="000000"/>
      <w:szCs w:val="22"/>
      <w:lang w:val="pl-PL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mailto:wzipoznan.ke@ron.mil.pl" TargetMode="External"/><Relationship Id="rId8" Type="http://schemas.openxmlformats.org/officeDocument/2006/relationships/hyperlink" Target="mailto:wzi.iod@ron.mi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  <Company>RZI w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Łukasz Mertowski</dc:creator>
  <dc:description/>
  <cp:keywords/>
  <dc:language>en-US</dc:language>
  <cp:lastModifiedBy>Koper Anna</cp:lastModifiedBy>
  <cp:lastPrinted>2025-03-14T11:24:00Z</cp:lastPrinted>
  <dcterms:modified xsi:type="dcterms:W3CDTF">2025-04-01T13:08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qZrPKB0CCudjQl7MloM4VomGoiKJajuJ</vt:lpwstr>
  </property>
  <property fmtid="{D5CDD505-2E9C-101B-9397-08002B2CF9AE}" pid="12" name="docIndexRef">
    <vt:lpwstr>1c9047df-d97f-48b3-8113-57126014f0ff</vt:lpwstr>
  </property>
</Properties>
</file>