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6/2025/TP-I/DZP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oraz instalacją schładzalnika wieżowego mleka dla jednostki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letniej gwarancji na zbiornik i ………letniej gwarancji na pozostały osprzęt (minimalny okres gwarancji na zbiornik  wynosi 5 lat, a osprzęt 2 lata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oświadczamy, że 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jesteśmy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) niepotrzebne skreślić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5-04-30T06:59:00Z</dcterms:modified>
  <cp:revision>51</cp:revision>
  <dc:subject/>
  <dc:title>Zam</dc:title>
</cp:coreProperties>
</file>