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PP Wąbrzeźn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Wąbrzeźno i powiat wąbrzeski</w:t>
      </w:r>
    </w:p>
    <w:p>
      <w:pPr>
        <w:pStyle w:val="Normal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>monitoring kwartalny kojców dla psów służbowych – ul. Polna 21,         87-330 Jabłonowo Pomorskie – łącznie ok. 12,5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, dezynfekcji, deratyzacji, wymiany trutki w karmikach deratyzacyjnych – 1 szt., w Jabłonowie Pomorskim, w tym również dezynsekcja i dezynfekcja samochodów do przewozu psów służbowych –  1 szt., usługa wykonana będzie </w:t>
      </w:r>
      <w:r>
        <w:rPr>
          <w:rFonts w:cs="Bookman Old Style" w:ascii="Bookman Old Style" w:hAnsi="Bookman Old Style"/>
          <w:b/>
        </w:rPr>
        <w:t xml:space="preserve">czterokrotnie </w:t>
      </w:r>
      <w:r>
        <w:rPr>
          <w:rFonts w:cs="Bookman Old Style" w:ascii="Bookman Old Style" w:hAnsi="Bookman Old Style"/>
        </w:rPr>
        <w:t>w okresie trwania umowy w KPP Wąbrzeźno ul. Wolności 2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>monitoring kwartalny PDOZ (Pomieszczeń dla Osób Zatrzymanych)                      w KPP Wąbrzeźno ul. Wolności 28 (cele, korytarze, pomieszczenia pomocnicze, WC) łącznie ok. 72,99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 dezynfekcji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  <w:color w:val="FF0000"/>
        </w:rPr>
      </w:pPr>
      <w:r>
        <w:rPr>
          <w:rFonts w:cs="Bookman Old Style" w:ascii="Bookman Old Style" w:hAnsi="Bookman Old Style"/>
        </w:rPr>
        <w:t>dezynfekcja z dezynsekcją (zakres usługi na żądanie) samochodów typu furgon na wezwanie – nie więcej niż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  <w:color w:val="FF0000"/>
        </w:rPr>
      </w:pPr>
      <w:r>
        <w:rPr>
          <w:rFonts w:cs="Bookman Old Style" w:ascii="Bookman Old Style" w:hAnsi="Bookman Old Style"/>
        </w:rPr>
        <w:t>dezynfekcja z dezynsekcją (zakres usługi na żądanie) pomieszczeń oraz rzeczy na wezwanie - nie więcej niż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35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ratyzacja na wezwanie - nie więcej niż 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razy w okresie trwania umowy.</w:t>
      </w:r>
    </w:p>
    <w:p>
      <w:pPr>
        <w:pStyle w:val="Normal"/>
        <w:spacing w:before="36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cena całkowita brutto za zadanie /licząc wg max ilości usług/: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6"/>
        <w:gridCol w:w="664"/>
        <w:gridCol w:w="29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brutt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policja</dc:creator>
  <dc:description/>
  <cp:keywords/>
  <dc:language>en-US</dc:language>
  <cp:lastModifiedBy>Jaroslaw Lysiak</cp:lastModifiedBy>
  <cp:lastPrinted>2011-09-23T11:57:00Z</cp:lastPrinted>
  <dcterms:modified xsi:type="dcterms:W3CDTF">2025-04-14T06:38:00Z</dcterms:modified>
  <cp:revision>24</cp:revision>
  <dc:subject/>
  <dc:title>Specyfikacja usługi dezynfekcji, deratyzacji i dezynsekcji budynków i samochodów KWP w Bydgoszczy w 2011 roku</dc:title>
</cp:coreProperties>
</file>