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RP.271.13.2025</w:t>
        <w:tab/>
        <w:tab/>
        <w:tab/>
        <w:tab/>
        <w:tab/>
        <w:tab/>
        <w:tab/>
        <w:tab/>
        <w:tab/>
        <w:t>Zał. nr 5 do swz</w:t>
      </w:r>
    </w:p>
    <w:p>
      <w:pPr>
        <w:pStyle w:val="Normal"/>
        <w:ind w:left="6381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umowy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świadczenie usługi odbioru i zagospodarowania odpadów komunalnych z terenu miasta Wałcz, powstających na nieruchomościach zamieszkałych i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nieruchomościach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sz w:val="20"/>
          <w:szCs w:val="20"/>
        </w:rPr>
        <w:t xml:space="preserve"> oraz wyposażenie tych nieruchomości w pojemniki i worki na odpady komunalne wraz z ich oznaczeniem, utrzymywanie pojemników w odpowiednim stanie technicznym, porządkowym i sanitarnym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Podane poniżej dane mają na celu wykonanie szacunkowych obliczeń i mogą ulegać zmianom w cza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a miasta Wałcz – 38 km². Zabudowa zwarta.</w:t>
      </w:r>
    </w:p>
    <w:p>
      <w:pPr>
        <w:pStyle w:val="Normal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Liczba mieszkańców zameldowanych – 22 064 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zamieszkałych (według złożonych deklaracji) – 19 151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mieszkających w budynkach jednorodzinnych (według złożonych deklaracji) –   4 794</w:t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Liczba mieszkańców mieszkających w budynkach wielorodzinnych (według złożonych deklaracji) –  11 373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Ilość budynków – 3 035; w tym: jednorodzinne 2 142, wielorodzinne – 893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bela 1.1. Rodzaj odpadów stanowiących przedmiot zamówienia w zakresie odbioru i zagospodarowania odpadów komunal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870</wp:posOffset>
                </wp:positionV>
                <wp:extent cx="5019675" cy="194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Rodzaj odpadów komunal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dpady komunalne zmieszane oraz pozostałości z segregowania odpad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Papier, tektura (makulatura, kart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zkł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e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Tworzywa sztu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pakowania wielomateriał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Bioodpady, w tym odpady ziel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użyty sprzęt elektryczny i elektronicz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Meble i inne odpady wielkogabaryt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Zużyte op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Odzież i teksty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2.9pt;mso-wrap-distance-left:7.05pt;mso-wrap-distance-right:7.05pt;mso-wrap-distance-top:0pt;mso-wrap-distance-bottom:10pt;margin-top:8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37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Rodzaj odpadów komunal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dpady komunalne zmieszane oraz pozostałości z segregowania odpad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Papier, tektura (makulatura, kart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zkł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e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Tworzywa sztu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pakowania wielomateriał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Bioodpady, w tym odpady ziel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użyty sprzęt elektryczny i elektronicz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Meble i inne odpady wielkogabaryt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Zużyte op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11. 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Odzież i teksty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ela 1.2. Rodzaj i ilość odpadów odebranych z nieruchomości zamieszkałych w okresie od 01.01.2024 r. do 31.12.2024 r.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68"/>
        <w:gridCol w:w="1303"/>
        <w:gridCol w:w="1079"/>
        <w:gridCol w:w="1387"/>
        <w:gridCol w:w="1557"/>
        <w:gridCol w:w="1526"/>
      </w:tblGrid>
      <w:tr>
        <w:trPr>
          <w:trHeight w:val="80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Miesią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</w:t>
            </w:r>
          </w:p>
          <w:p>
            <w:pPr>
              <w:pStyle w:val="HTMLwstpniesformatowany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lang w:eastAsia="en-US"/>
              </w:rPr>
              <w:t>[Mg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, 15 0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1 [Mg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>[Mg] (w tym 20 01 36 i 16 01 03)</w:t>
            </w:r>
          </w:p>
        </w:tc>
      </w:tr>
      <w:tr>
        <w:trPr>
          <w:trHeight w:val="2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cz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2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59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38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23,40</w:t>
            </w:r>
          </w:p>
        </w:tc>
      </w:tr>
      <w:tr>
        <w:trPr>
          <w:trHeight w:val="15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,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0</w:t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ze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ieci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,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8</w:t>
            </w:r>
          </w:p>
        </w:tc>
      </w:tr>
      <w:tr>
        <w:trPr>
          <w:trHeight w:val="2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58</w:t>
            </w:r>
          </w:p>
        </w:tc>
      </w:tr>
      <w:tr>
        <w:trPr>
          <w:trHeight w:val="3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wie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,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ie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4</w:t>
            </w:r>
          </w:p>
        </w:tc>
      </w:tr>
      <w:tr>
        <w:trPr>
          <w:trHeight w:val="3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rpi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zesi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,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ździerni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2</w:t>
            </w:r>
          </w:p>
        </w:tc>
      </w:tr>
      <w:tr>
        <w:trPr>
          <w:trHeight w:val="2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3,96</w:t>
            </w:r>
          </w:p>
        </w:tc>
      </w:tr>
      <w:tr>
        <w:trPr>
          <w:trHeight w:val="2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dzi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42,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60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69,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,34</w:t>
            </w:r>
          </w:p>
        </w:tc>
      </w:tr>
      <w:tr>
        <w:trPr>
          <w:trHeight w:val="1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kern w:val="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405,3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630,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402,9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1 271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4 241,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l-PL"/>
              </w:rPr>
              <w:t>200,620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  <w:lang w:eastAsia="en-US"/>
        </w:rPr>
      </w:pPr>
      <w:r>
        <w:rPr>
          <w:rFonts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Tabela 1.3. Szacunkowa ilość i rodzaj odpadów komunalnych przewidywana do odbioru i zagospodarowania przez Wykonawcę przez okres trwania umowy tj. od 01.06.2025 r. do 31.05.2027 r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1984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odp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odpa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dpadu (Mg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3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egregowane (zmieszane) odpady komun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8 446,40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01, 15 01 01, 20 01 02, 15 01 07, 15 01 04, 20 01 40, 15 01 02, 20 01 39, 20 02 01, 15 01 05, 15 01 06, 20 03 07, 20 01 36, 16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ktywnie zbierane odpady komunalne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2 585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1, 20 01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Papier i tek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797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2 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Bioodpady, w tym odpady zielo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2 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7, 20 01 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>Szk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803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Zawartotabeli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01 02, 20 01 39, 15 01 05, 15 01 06, 15 01 04, 20 01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ywa sztuczne, Opakowania wielomateriałowe, Zmieszane odpady opakowaniowe, Me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6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03 0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  <w:t xml:space="preserve">Odpady wielkogabaryt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35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y sprzęt elektryczny i elektroni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01 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żyte op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1 11, 20 02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ież i teksty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9"/>
                <w:szCs w:val="19"/>
                <w:lang w:eastAsia="pl-PL"/>
              </w:rPr>
              <w:t>18,00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Tab. 1. 4. Informacja o łącznej ilość odpadów w latach 2018 – 2024 </w:t>
      </w:r>
      <w:r>
        <w:rPr/>
        <w:t>r.</w:t>
      </w:r>
    </w:p>
    <w:tbl>
      <w:tblPr>
        <w:tblW w:w="3617" w:type="dxa"/>
        <w:jc w:val="left"/>
        <w:tblInd w:w="27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071"/>
      </w:tblGrid>
      <w:tr>
        <w:trPr>
          <w:trHeight w:val="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ilość odpadów [Mg]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8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375,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431,4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655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452,7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131,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 852,6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152,35</w:t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. Rodzaj i ilość odpadów komunalnych oraz sposób ich odbioru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jest zobowiązany do odbierania odpadów komunalny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a) w sposób ciągły, niezakłócający spoczynku nocneg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b) w terminach wynikających z przyjętego harmonogramu odbior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c) niezależnie od warunków atmosferycznych,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) pojazdami przystosowanymi do odbierania poszczególnych frakcji odpadów, w sposób wykluczający mieszanie odpa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zobowiązany jest do odbierania wszystkich odpadów komunalnych wytworzonych na terenie nieruchomości objętych systemem gospodarowania odpadami komunalnymi, zgromadzonych w pojemnikach oraz workach z podziałem na frakcj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) odpady komunalne zmieszane, w tym popiół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b) papier, tektura, odpady opakowaniowe z papieru i tektur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) bioodpady, w tym odpady zielon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d) szkło oraz odpady opakowaniowe ze szkła,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e) tworzywa sztuczne, w tym odpady opakowaniowe z tworzyw sztucznych, metale, w tym odpady opakowaniowe z metali oraz opakowania wielomateriał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odebrać odpady wielkogabarytowe, opony, odzież i tekstylia oraz zużyty sprzęt elektryczny i elektroniczny, które zostaną wystawione przez właścicieli nieruchomości w miejscu odbioru odpadów komunalnych w terminie określonym w harmonogram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Wykonawca w trakcie realizacji odbioru odpadów komunalnych realizowanych na rzecz Zamawiającego </w:t>
      </w:r>
      <w:r>
        <w:rPr>
          <w:rFonts w:cs="Calibri" w:ascii="Calibri" w:hAnsi="Calibri"/>
          <w:sz w:val="20"/>
          <w:szCs w:val="20"/>
          <w:u w:val="single"/>
        </w:rPr>
        <w:t>nie moż</w:t>
      </w:r>
      <w:r>
        <w:rPr>
          <w:rFonts w:cs="Calibri" w:ascii="Calibri" w:hAnsi="Calibri"/>
          <w:sz w:val="20"/>
          <w:szCs w:val="20"/>
        </w:rPr>
        <w:t>e jednocześnie (tj. tym samym transportem) odbierać odpadów komunalnych z nieruchomości niezamieszkałych nieobjętych gminnym systemem gospodarowania odpad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Rodzaje urządzeń do gromadzenia odpadów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a w ramach zaoferowanej ceny zobowiązany jest, w momencie rozpoczęcia wykonywania usługi, do wyposażenia nieruchomości zamieszkałych oraz nieruchomości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sz w:val="20"/>
          <w:szCs w:val="20"/>
        </w:rPr>
        <w:t xml:space="preserve"> w pojemniki do gromadzenia odpadów komunalnych zmieszanych oraz w pojemniki (zabudowa wielorodzinna) lub worki (zabudowa jednorodzinna) do gromadzenia odpadów selektywnie zbieranych, a w przypadku braku pojemników lub potrzeby dostawienia dodatkowych pojemników ze względu na przyszłe wydarzenia lub nieodpowiedniej pojemności pojemników dla nieruchomości objętych gminnym systemem gospodarowania odpadami komunalnymi, do dostawienia wymaganych pojemników w terminie do 7 dni od zgłos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oraz wielkość pojemników i worków należy dostosować według obowiązującego Regulaminu utrzymania porządku i czystości na terenie miasta Wałcz, do liczby obsługiwanych mieszkańców, specyfiki nieruchomości i wynikającej z harmonogramu częstotliwości odbierania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momencie zakupu pojemników do gromadzenia szkła zabudowa jednorodzinna nie będzie wyposażana w worki, a odbiór będzie świadczony z pojemników należących do Gminy Miejskiej Wałcz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w terminie do 10 czerwca 2025 roku przedłoży Zamawiającemu raport o ilości i rodzaju pojemników znajdujących się na poszczególnych nieruchomościach wraz z informacją o nieruchomościach, do których nie dostarczono pojemników wraz z podaniem przyczyny niedostarc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Pojemniki oraz worki do gromadzenia odpadów powinny spełniać wymogi określone w rozporządzeniu Ministra Klimatu i Środowiska z dnia 10 maja 2021 r. w sprawie sposobu selektywnego zbierania wybranych frakcji odpad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iebieski – papier, tektura, odpady opakowaniowe z papieru i tektury; oznaczone napisem „Papier”,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ielony – szkło (białe i kolorowe) oraz odpady opakowaniowe ze szkła; oznaczone napisem „Szkło”,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żółty – tworzywa sztuczne, w tym odpady opakowaniowe z tworzyw sztucznych, metale, w tym odpady opakowaniowe z metali oraz opakowania wielomateriałowe, oznaczone napisem „Metale i tworzywa sztuczne”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- brązowy - bioodpady, w tym odpady zielone (trawa, liście, drobne gałęzie), oznaczone napisem „Bio”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emniki na odpady zmieszane powinny być czarne lub szar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Rodzaje urządzeń do gromadzenia odpadów: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la zabudowy jednorodzinnej – pojemniki na odpady zmieszane oraz worki do zbiórki odpadów selektywnych; 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la zabudowy wielorodzinnej – pojemniki na odpady zmieszane i pojemniki na odpady zbierane selektyw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Pojemniki przeznaczone do zbierania zmieszanych i selektywnych odpadów komunalnych powinny mieć pojemność od 120 do 1100 l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Worki do selektywnej zbiórki odpadów powinny mieć pojemność, co najmniej 60 l,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7) Wykonawca zobowiązany jest do oznaczenia pojemników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naklejką z nazwą frakcji, znakami graficznymi i nazwą firmy odbierającej odpady, adresem oraz nr telefonu, oraz </w:t>
      </w:r>
      <w:r>
        <w:rPr>
          <w:rFonts w:cs="Calibri" w:ascii="Calibri" w:hAnsi="Calibri"/>
          <w:sz w:val="20"/>
          <w:szCs w:val="20"/>
        </w:rPr>
        <w:t>worków poprzez umieszczenie opisu rodzajów odpadów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 znakami graficznymi</w:t>
      </w:r>
      <w:r>
        <w:rPr>
          <w:rFonts w:cs="Calibri" w:ascii="Calibri" w:hAnsi="Calibri"/>
          <w:sz w:val="20"/>
          <w:szCs w:val="20"/>
        </w:rPr>
        <w:t>, dla których są przeznaczone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 oraz nazwą firmy odbierającej odpady, adresem i nr telefonu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e informacje muszą być czytelne, a nazwy frakcji pisane dużymi literami o rozmiarze co najmniej 15cm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Częstotliwość odbierania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obowiązany jest do odbioru odpadów z częstotliwością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pady niesegregowane (zmieszane) w zabudowie jednorodzinnej i wielorodzinnej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okresie: 1.XI-31.III – co najmniej raz na dwa tygodnie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okresie 1.IV-31.X – co najmniej raz na tydzień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zkło w zabudowie jednorodzinnej i wielorodzinnej: co najmniej raz na cztery tygodnie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pier w zabudowie jednorodzinnej i wielorodzinnej: co najmniej raz na cztery tygodnie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worzywa sztuczne i metale w </w:t>
      </w:r>
      <w:r>
        <w:rPr>
          <w:rFonts w:cs="Calibri" w:ascii="Calibri" w:hAnsi="Calibri"/>
          <w:b/>
          <w:sz w:val="20"/>
          <w:szCs w:val="20"/>
        </w:rPr>
        <w:t>zabudowie jednorodzinnej i wielorodzinnej: co najmniej raz na dwa tygodnie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•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ioodpady w zabudowie jednorodzinnej i wielorodzinnej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okresie: 1.XI-31.III – co najmniej raz na dwa tygodnie,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okresie: 1.IV-31.X – co najmniej raz na tydzi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Odpady wielkogabarytowe, opony, odzież i tekstylia oraz zużyty sprzęt elektryczny i elektroniczny należy odebrać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 najmniej raz w roku w zabudowie wielorodzinnej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co najmniej raz w roku w zabudowie jednorodzinnej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Wymagania dotyczące harmonogramu odbierania odpadów i mycia pojemników na odpady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zobowiązany jest do zapewnienia odbieranych odpadów z częstotliwością określoną w zatwierdzonym harmonogramie. Wykonawca zobowiązany jest również do sporządzenia harmonogramu mycia pojemników zgodnie z wytycznymi zawartymi w punkcie 5 podpunkt 2 opisu przedmiotu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Harmonogramy obejmujące okres </w:t>
      </w:r>
      <w:r>
        <w:rPr>
          <w:rFonts w:cs="Calibri" w:ascii="Calibri" w:hAnsi="Calibri"/>
          <w:b/>
          <w:sz w:val="20"/>
          <w:szCs w:val="20"/>
        </w:rPr>
        <w:t>od 1 czerwca 2025 r. do 31 maja 202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 xml:space="preserve">. powinny zostać opracowane i przedłożone Zamawiającemu najpóźniej w terminie </w:t>
      </w:r>
      <w:r>
        <w:rPr>
          <w:rFonts w:cs="Calibri" w:ascii="Calibri" w:hAnsi="Calibri"/>
          <w:b/>
          <w:sz w:val="20"/>
          <w:szCs w:val="20"/>
        </w:rPr>
        <w:t>10 dni od dnia</w:t>
      </w:r>
      <w:r>
        <w:rPr>
          <w:rFonts w:cs="Calibri" w:ascii="Calibri" w:hAnsi="Calibri"/>
          <w:sz w:val="20"/>
          <w:szCs w:val="20"/>
        </w:rPr>
        <w:t xml:space="preserve"> podpis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3) Harmonogramy powinny być sformułowany w sposób przejrzysty, jasny, jednoznacznie wskazywać na konkretne daty odbioru odpadów i mycia pojemników z przypisaniem do konkretnych nieruchomo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ykonawca jest zobowiązany do publikacji na własnej stronie internetowej i rozdysponowania wśród właścicieli nieruchomości, zarządców i wspólnot mieszkaniowych aktualnego harmonogramu odbioru odpadów komunalnych i wielkogabarytowych w ciągu 14 dni od zaakceptowania harmonogramów przez Zamawiającego oraz do przesłania w tym czasie Zamawiającemu potwierdzenia nadania lub zlecenia. Akceptując harmonogram Zamawiający prześle Wykonawcy wykaz adresów, które mają otrzymać harmonogram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Wykonawca jest zobowiązany umieścić harmonogramy na własnej stronie internetowej i eksponować je przez cały okres, na jaki zostały przygotow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Zmiana harmonogramów następuje po akceptacji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W przypadku, gdy dzień odbioru odpadów lub mycia pojemników przypada w dzień ustawowo wolny od pracy, dniem odbioru odpadów są pierwsze dwa dni robocze następujące przed lub po dniu wol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Standard sanitarny wykonywanych usług oraz ochrony środowis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Przedmiot zamówienia Wykonawca zobowiązany jest wykonywać zgodnie z przepisami prawa ochrony środowiska oraz przepisami sanitarnymi z zachowaniem czystości wokół miejsca wykonywania czynn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 zobowiązany jest do mycia i dezynfekcji wnętrza pojemników na odpady zmieszane oraz segregowane na wszystkich nieruchomościach objętych systemem gospodarowania odpadami komunalnymi z częstotliwością zdeklarowaną w formularzu oferty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osób mycia pojemników: należy umyć i zdezynfekować wnętrze pojemnika. Pojemniki po umyciu należy pozostawić bez wody wewnątrz. Pojemniki należy umyć na samochodzie do tego przystosowanym z przystawką myjącą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oraz zamkniętym obiegiem wody z filtrami pozwalającymi na wielokrotne jej wykorzystanie. Wykonawca jest zobowiązany do nie pozostawiania wody i nieczystości powstających podczas mycia w otoczeniu pojemników i gruncie do nich przyległ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ycie pojemników należy wykonywać zgodnie z przedłożonym w formularzu ofertowym harmonogramem myc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igatoryjne mycie pojemników do zbiórki odpadów w czerwcu i październiku z terminami: </w:t>
      </w:r>
      <w:r>
        <w:rPr>
          <w:rFonts w:cs="Calibri" w:ascii="Calibri" w:hAnsi="Calibri"/>
          <w:i/>
          <w:sz w:val="20"/>
          <w:szCs w:val="20"/>
        </w:rPr>
        <w:t>(dotyczy pojemników na odpady zmieszane)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09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Czerwie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ligatoryjne mycie pojemników do zbiórki odpadów raz na pół roku z terminami: </w:t>
      </w:r>
      <w:r>
        <w:rPr>
          <w:rFonts w:cs="Calibri" w:ascii="Calibri" w:hAnsi="Calibri"/>
          <w:i/>
          <w:sz w:val="20"/>
          <w:szCs w:val="20"/>
        </w:rPr>
        <w:t>(dotyczy pojemników na odpady papier, szkło, metale i tworzywa sztuczne)</w:t>
      </w:r>
    </w:p>
    <w:p>
      <w:pPr>
        <w:pStyle w:val="Normal"/>
        <w:autoSpaceDE w:val="false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łowa rok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 na pół roku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09" w:hanging="425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 na pół roku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42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datkowo mycie pojemników do zbiórki odpadów w miesiącu marzec i/lub sierpień z terminami: </w:t>
      </w:r>
      <w:r>
        <w:rPr>
          <w:rFonts w:cs="Calibri" w:ascii="Calibri" w:hAnsi="Calibri"/>
          <w:b/>
          <w:i/>
          <w:sz w:val="20"/>
          <w:szCs w:val="20"/>
        </w:rPr>
        <w:t>(dotyczy pojemników na odpady zmieszane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876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nkty w kryterium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Marzec /punktowane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raz w miesią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ierpień /punktowane/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raz w miesiąc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k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ma obowiązek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a) zapobiegania wysypywaniu się odpadów z pojemników i/lub worków podczas dokonywania odbioru lub transportu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przątnięcia i odbierania odpadów z miejsc ich gromadzenia, w tym także tych, które nie zostały umieszczone w pojemnikach (również odpady zielone niemieszczące się w pojemnikach np. choinki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uprzątnięcia terenu wokół pojemników zanieczyszczonego odpadami wysypanymi podczas odbioru odpadów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uprzątnięcia terenu wokół przepełnionych kontener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Wykonanie przedmiotu zamówienia musi zapewnić minimalną uciążliwość dla właścicieli nieruchomości, z których odbierane są odpad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Wykonawca ma obowiązek naprawić lub wymienić na swój koszt pojemniki, które uległy uszkodzeniu w ciągu tygodnia od zgłosz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Wymagania dotyczące pojazdów i transportu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Wykonawca zapewni, aby wszystkie pojazdy wykorzystywane do realizacji przedmiotu zamówienia były dostosowane w zakresie wielkości i rodzaju samochodów odbierających odpady do parametrów ulic/dróg, tj. ich szerokości oraz gęstości zabudowy. Muszą posiadać aktualne badania techniczne. W razie awarii pojazdu Wykonawca jest zobowiązany zapewnić pojazd zastępczy w tym samym dniu odbioru. 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Pojazdy mają być wyposażone w GPS oraz wideorejestratory.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2) Wykonawca zapewni, aby pojazd wykorzystywany do realizacji przedmiotu zamówienia tj. mycia pojemników był dostosowany w zakresie wielkości i rodzaju samochodów myjących odpady do parametrów ulic/dróg, tj. ich szerokości oraz gęstości zabudowy. Muszą posiadać aktualne badania techniczne. W razie awarii pojazdu Wykonawca jest zobowiązany bez zwłoki powiadomić o tym Zamawiającego. Podczas procesu mycia nie może dojść do zanieczyszczenia terenu wodą użytą do mycia pojemników. </w:t>
      </w:r>
    </w:p>
    <w:p>
      <w:pPr>
        <w:pStyle w:val="Normal"/>
        <w:jc w:val="both"/>
        <w:rPr>
          <w:rFonts w:ascii="Calibri" w:hAnsi="Calibri" w:cs="Calibri"/>
          <w:strike/>
          <w:kern w:val="2"/>
          <w:sz w:val="20"/>
          <w:szCs w:val="20"/>
          <w:lang w:eastAsia="pl-PL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Pojazd ma być wyposażony w GPS oraz wideorejestrator, który ma rejestrować proces mycia pojemników, w jakości nagrania pozwalający na rozstrzygnięcie sporu prawidłowości wykonania realizacji przedmiotu zamówienia.  Nagrania z urządzenia powinny być przechowywane na nośniku zewnętrznym przez okres jednego miesiąca oraz przenoszone na serwer FT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3) Pojazdy muszą być trwale i czytelnie oznakowane w widocznym miejscu nazwą firmy oraz danymi teleadresowymi, tel. kontaktowym podmiotu odbierającego odpady komunalne od właścicieli nieruchom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Pojazdy muszą posiadać konstrukcję zabezpieczającą przed rozwiewaniem i rozsypywaniem i rozlewaniem przewożonych odpadów oraz minimalizującą oddziaływanie czynników atmosferycznych na odpad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) 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6) Pojazdy muszą być wyposażone w narzędzia lub urządzenia umożliwiające sprzątanie terenu po zaśmieceniu wynikającym z procesu odbioru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) Pojazdy muszą być wyposażone w urządzenie do ważenia odpadów komunalnych podczas odbioru od mieszkańców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) Wykonawca jest zobowiązany do transportowania odebranych odpadów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) Wykonawca ma obowiązek odbioru i transportu odpadów komunalnych również w przypadkach, kiedy dojazd do punktów gromadzenia odpadów będzie utrudniony z powodu prowadzonych remontów dróg, dojazdów itp. W takich przypadkach Wykonawcy nie przysługują roszczenia z tytułu wzrostu kosztów realizacji przedmiotu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) Pojazdy muszą spełniać co najmniej normę EURO 4 według europejskiego standardu emisji spal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) Udział pojazdów kategorii N</w:t>
      </w:r>
      <w:r>
        <w:rPr>
          <w:rFonts w:cs="Calibri" w:ascii="Calibri" w:hAnsi="Calibri"/>
          <w:sz w:val="20"/>
          <w:szCs w:val="20"/>
          <w:vertAlign w:val="subscript"/>
        </w:rPr>
        <w:t xml:space="preserve">2 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z w:val="20"/>
          <w:szCs w:val="20"/>
          <w:vertAlign w:val="subscript"/>
        </w:rPr>
        <w:t xml:space="preserve">3 </w:t>
      </w:r>
      <w:r>
        <w:rPr>
          <w:rFonts w:cs="Calibri" w:ascii="Calibri" w:hAnsi="Calibri"/>
          <w:sz w:val="20"/>
          <w:szCs w:val="20"/>
        </w:rPr>
        <w:t xml:space="preserve">o których mowa w art. 4 ust. 1 lit. b rozporządzenia 2018/858, napędzanych paliwami alternatywnymi w całkowitej liczbie pojazdów kategorii objętej zamówieniem o którym mowa w art. 68b ustawy o elektromobilności i paliwach alternatywnych (Dz. U. z 2024 r. poz. 1289), powinien wynosić co najmniej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7 % do dnia 31 grudnia 2025 r.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9 % od dnia 1 stycznia 2026 r. do dnia 31 grudnia 2023 r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Zagospodarowanie odpadó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odbierający odpady komunalne od właścicieli nieruchomości jest zobowiązany do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ia odebranych od właścicieli nieruchomości zmieszanych odpadów komunalnych bezpośrednio do instalacji komunalnych spełniających wszelkie niezbędne wymagania i mających wpis na listę marszałka województwa. W przypadku awarii instalacji komunalnej dopuszcza się kierowanie strumienia odpadów do zastępczych instalacji komunalnych posiadających wpis na listę marszałka województwa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kazywania odebranych od właścicieli nieruchomości selektywnie zebranych odpadów do instalacji odzysku i unieszkodliwiania odpadów, zgodnie z hierarchią postępowania z odpadami, o której mowa w ustawie o odpadach i ustawie o utrzymaniu czystości i porządku w gminach lub samodzielnego zagospodarowania zgodnie z obowiązującymi przepisam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wadzenia kart ewidencji odpadów zgodnie z obowiązującymi przepisami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Wykonawca </w:t>
      </w:r>
      <w:r>
        <w:rPr>
          <w:rFonts w:cs="Calibri" w:ascii="Calibri" w:hAnsi="Calibri"/>
          <w:sz w:val="20"/>
          <w:szCs w:val="20"/>
          <w:highlight w:val="yellow"/>
        </w:rPr>
        <w:t>odpowiedzialny</w:t>
      </w:r>
      <w:r>
        <w:rPr>
          <w:rFonts w:cs="Calibri" w:ascii="Calibri" w:hAnsi="Calibri"/>
          <w:sz w:val="20"/>
          <w:szCs w:val="20"/>
        </w:rPr>
        <w:t xml:space="preserve"> jest za osiągnięcie poziomów przygotowania do ponownego użycia i recyklingu odpadów komunalnych wskazanych w art. 3b ustawy z dnia 13 września 1996 r. o utrzymaniu czystości i porządku w gminach (Dz. U. z 2024r. poz. 399 ze zm.) lub innego aktu prawnego o charakterze powszechnie obowiązującym, który w trakcie realizacji niniejszej umowy będzie określał wymagany poziom recyklingu </w:t>
      </w:r>
      <w:r>
        <w:rPr>
          <w:rFonts w:cs="Calibri" w:ascii="Calibri" w:hAnsi="Calibri"/>
          <w:bCs/>
          <w:iCs/>
          <w:sz w:val="20"/>
          <w:szCs w:val="20"/>
        </w:rPr>
        <w:t>wyłącznie w odniesieniu do ilości odpadów przyjętych przez Wykonawcę do zagospodarowa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. Obowiązek prowadzenia dokumentacji związanej z działalnością objętą zamówieni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Wykonawca ma obowiązek prowadzenia ewidencji rodzajowej i ilościowej przyjmowanych odpad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Ewidencję odpadów należy prowadzić na podstawie kart przekazania odpadów sporządzonych zgodnie z obowiązującymi w tym zakresie przepisami pra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rzekazywania Zamawiającemu miesięcznych raportów zawierających informacj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 łącznej ilości i rodzaju odebranych odpadów z nieruchomości zamieszkałych oraz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nieruchomości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na terenie miasta Wałcz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ach nieruchomości, od których zostały odebrane odpady komunalne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az nieruchomości, które nie wywiązują się z obowiązku selektywnego zbierania odpadów wraz z protokołem opisującym dane nieprawidłowości oraz przesłane drogą mailową fotografie stanowiące załącznik do protokołu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osobach zagospodarowania odpadów oraz instalacjach, do których zostały przekazan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) Wykonawca sporządza raport w formie pisemnej i elektronicznej uzgodnionej z Zamawiającym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5) Wykonawca prześle raport do Zamawiającego w terminie 14 dni od zakończenia miesiąca, którego dotycz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Zamawiający w terminie 7 dni od daty otrzymania raportu akceptuje raport lub zgłasza uwagi. Wykonawca zobowiązany jest do uwzględnienia uwag Zamawiającego i przesłanie Zamawiającemu poprawionego raportu w terminie 2 dni roboczych. Brak zgłoszonych uwag w ciągu 7 dni uważa się za akceptację raport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) Zaakceptowany przez Zamawiającego raport jest podstawą do wystawienia faktury za wykonaną usług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) Wykonawca sporządza roczne sprawozdanie, o którym mowa w art. 9n ustawy z dnia 15 września 1996 roku o utrzymaniu czystości i porządku w gminach (Dz. U. z 2024 r. poz. 399 ze zm.) zgodnie z przepisam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) Po zatwierdzeniu w ciągu 30 dni przez Zamawiającego raportu za miesiąc maj 2027 roku, Strony podpiszą protokół końcowy należytego wykonania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Informacje przekazywane Zamawiającemu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Wykonawca jest zobowiązany do bieżącego przekazywania adresów nieruchomości zamieszkałych, na których powstają odpady, a nieujętych w bazie danych u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Wykonawc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st zobowiązany do niezwłocznego przekazania Zamawiającemu informacji o niezgodnym z Regulaminem utrzymania czystości i porządku na terenie Miasta Wałcz gromadzeniu odpadów w szczególności ich mieszaniu lub przygotowaniu do odbierania w niewłaściwych pojemnikach. Informacja powinna zawierać w szczególności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nieruchomości, na której odpady gromadzone są w sposób niezgodny z Regulaminem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djęcia dowodzące, że odpady gromadzone są w sposób niewłaściwy; zdjęcia muszą zostać tak wykonane, by nie budząc wątpliwości pozwalały na przypisanie pojemników, w tym worków do konkretnej nieruchomości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pracowników, którzy stwierdzili fakt niezgodny z Regulaminem utrzymania czystości i porządku na terenie gmin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iepoprawnie złożone zgłoszenie nie może być rozpatryw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jest zobowiązany do przekazania raz na kwartał informacji o właścicielach nieruchomości, którzy nie oddali żadnych odpad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) Wykonawca przekazuje informacje w jednej z następujących form: pocztą elektroniczną na adres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kontakt@umwalcz.pl</w:t>
        </w:r>
      </w:hyperlink>
      <w:r>
        <w:rPr>
          <w:rFonts w:cs="Calibri" w:ascii="Calibri" w:hAnsi="Calibri"/>
          <w:sz w:val="20"/>
          <w:szCs w:val="20"/>
        </w:rPr>
        <w:t>, pocztą tradycyjną na adres: Urząd Miasta Wałcz, Plac Wolności 1, 78-600 Wałcz, lub poprzez ePUA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Inne zobowiąza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) Wykonawca odpowiada za wszelkie szkody na mieniu i zdrowiu osób trzecich, powstałe podczas i w związku z realizacją przedmiotu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Rozpatrywanie skarg i reklamacji (dotyczących odbioru odpadów) przekazywanych przez Zamawiającego poprzez drogę mailową lub telefoniczną w tym samym dniu roboczym. Wykonawca najpóźniej do godz. 13 następnego dnia roboczego, ma obowiązek przekazać Zamawiającemu wykaz (poprzez e-mail) przyjętych i rozpatrzonych w dniu wcześniejszym skarg i reklamacji. Wykaz ten powinien zawierać: adres nieruchomości, treść skargi lub reklamacji oraz sposób załatwienia spraw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ykonawca umożliwi przedstawicielom Zamawiającego kontrolę sposobu wykonywania usługi, zarówno w siedzibie Wykonawcy, jak i w terenie poprzez udostępnienie wymaganych dokumentów w ciągu 2 dni roboczych oraz umożliwienie oględzin sprzętu używanego do realizacji przedmiotu umowy w godzinach pracy od poniedziałku do piątk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Zmawiający powołuje się na następujące ustawy i przepisy wykonawcze, które muszą być respektowane przez Wykonawcę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1 września 2019 r. Prawo zamówień publicznych (</w:t>
      </w:r>
      <w:r>
        <w:rPr>
          <w:rFonts w:cs="Calibri" w:ascii="Calibri" w:hAnsi="Calibri"/>
          <w:sz w:val="20"/>
          <w:szCs w:val="20"/>
        </w:rPr>
        <w:t>Dz. U. z 2024 r. poz. 1320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23 kwietnia 1964 r. Kodeks cywilny (</w:t>
      </w:r>
      <w:r>
        <w:rPr>
          <w:rFonts w:cs="Calibri" w:ascii="Calibri" w:hAnsi="Calibri"/>
          <w:sz w:val="20"/>
          <w:szCs w:val="20"/>
        </w:rPr>
        <w:t xml:space="preserve">Dz. U. z 2024 r. poz.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1061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4 grudnia 2012 r. o odpadach (Dz. U. z 2024 r. poz. 1834 ze.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8 marca 1990 r. o samorządzie gminnym (Dz. U. z 2024 r. poz. 1465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15 września 1996 r. o utrzymaniu czystości i porządku w gminach (</w:t>
      </w:r>
      <w:r>
        <w:rPr>
          <w:rFonts w:cs="Calibri" w:ascii="Calibri" w:hAnsi="Calibri"/>
          <w:sz w:val="20"/>
          <w:szCs w:val="20"/>
        </w:rPr>
        <w:t>Dz. U. z 2024 r. poz. 399 ze zm.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) i wydanych na jej podstawie rozporządzeń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Rozporządzenie Ministra Środowiska z dnia 11 stycznia 2013 r. w sprawie szczegółowych wymagań </w:t>
        <w:br/>
        <w:t>w zakresie odbierania odpadów komunalnych od właścicieli nieruchomości (Dz. U. z 2013 r. poz. 122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Obowiązująca uchwała Rady Miasta Wałcz w sprawie przyjęcia Regulaminu utrzymania czystości i porządku na terenie Miasta Wałcz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Obowiązująca uchwała Rady Miasta Wałcz w sprawie określenia szczegółowego sposobu i zakresu świadczenia usług w zakresie odbierania odpadów komunalnych od właścicieli nieruchomości zamieszkałych i zagospodarowania tych odpadów, w zamian za uiszczoną przez właściciela nieruchomości opłatę za gospodarowanie odpadami komunalnymi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Ustawa z dnia 27 kwietnia 2001 r. prawo ochrony środowiska (</w:t>
      </w:r>
      <w:r>
        <w:rPr>
          <w:rFonts w:cs="Calibri" w:ascii="Calibri" w:hAnsi="Calibri"/>
          <w:sz w:val="20"/>
          <w:szCs w:val="20"/>
        </w:rPr>
        <w:t xml:space="preserve">Dz. U. z 2024 r. poz. </w:t>
      </w: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54 ze zm.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Rozporządzenie Ministra Środowiska z dnia 16 czerwca 2009 roku w sprawie bezpieczeństwa i higieny pracy przy gospodarowaniu odpadami komunalnymi (Dz. U. z 2009 r. nr 104 poz. 868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Rozporządzenie Ministra Klimatu i Środowiska w sprawie sposobu selektywnego zbierania wybranych frakcji odpadów z dnia 10 maja 2021 roku (Dz. U. z 2021 r. poz. 906)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kern w:val="0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highlight w:val="yellow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Malgun Gothic Semilight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;Malgun Gothic Semilight" w:cs="Courier New"/>
      <w:kern w:val="2"/>
    </w:rPr>
  </w:style>
  <w:style w:type="character" w:styleId="NagwekZnak">
    <w:name w:val="Nagłówek Znak"/>
    <w:qFormat/>
    <w:rPr>
      <w:rFonts w:eastAsia="Arial Unicode MS;Malgun Gothic Semilight"/>
      <w:kern w:val="2"/>
      <w:sz w:val="24"/>
      <w:szCs w:val="24"/>
    </w:rPr>
  </w:style>
  <w:style w:type="character" w:styleId="StopkaZnak">
    <w:name w:val="Stopka Znak"/>
    <w:qFormat/>
    <w:rPr>
      <w:rFonts w:eastAsia="Arial Unicode MS;Malgun Gothic Semilight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Malgun Gothic Semilight"/>
      <w:kern w:val="2"/>
    </w:rPr>
  </w:style>
  <w:style w:type="character" w:styleId="TematkomentarzaZnak">
    <w:name w:val="Temat komentarza Znak"/>
    <w:qFormat/>
    <w:rPr>
      <w:rFonts w:eastAsia="Arial Unicode MS;Malgun Gothic Semilight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eastAsia="Times New Roman" w:cs="Optima;Arial"/>
      <w:kern w:val="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umwal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7:00Z</dcterms:created>
  <dc:creator>Janusz Zaremba</dc:creator>
  <dc:description/>
  <cp:keywords/>
  <dc:language>en-US</dc:language>
  <cp:lastModifiedBy>Andrzej AS. Szachów</cp:lastModifiedBy>
  <cp:lastPrinted>2025-03-11T11:26:00Z</cp:lastPrinted>
  <dcterms:modified xsi:type="dcterms:W3CDTF">2025-04-08T11:10:00Z</dcterms:modified>
  <cp:revision>13</cp:revision>
  <dc:subject/>
  <dc:title/>
</cp:coreProperties>
</file>