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Przebudowa ciągu dróg gminnych ulicy Sportowej i Gen. Grota Roweckiego wraz z kanalizacją deszczową w Rawiczu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8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Przebudowa ciągu dróg gminnych ulicy Sportowej i Gen. Grota Roweckiego wraz z kanalizacją </w:t>
      <w:br/>
      <w:t>deszczową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8.2025</w:t>
    </w:r>
  </w:p>
  <w:p>
    <w:pPr>
      <w:pStyle w:val="Head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5-04-02T13:11:00Z</dcterms:modified>
  <cp:revision>34</cp:revision>
  <dc:subject/>
  <dc:title>Oferta</dc:title>
</cp:coreProperties>
</file>