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z otwarcia ofert zgodnie z dyspozycją z art. 222 ust. 5 ustawy pzp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t. postępowania „Rozbudowa istniejącego parkingu wewnętrznego przy Zespole Przychodni Specjalistycznych sp. z o.o. w Tarnowi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4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 dnia 12.05.2021 do godz. 11.00 złożono 5 ofert, które zostały otwarte w dniu 12.05.2021  o godz. 12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 Zestawienie złożonych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ODRÓG Paweł Pochmara Spółka Jawna, ul. Odległa 7/28, 33-100 Tarnów. Cena oferty brutto – 560 880,00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 Star Ewa Chmura, ul. Warszawska 87, 33-240 Żabno. Cena oferty brutto – 783 294,75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MBUD Tarnów Sp. z o.o., Plac Więźniów KL Auschwitz 1, 33-100 Tarnów. Cena oferty brutto – 835 170,00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 Usługowo-Produkcyjno-Usługowa „WOL-GAZ” Andrzej Kuta, 33-150 Wola Rzędzińska 233 B. Cena oferty brutto – 767 091,74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TKS Budownictwo Sp.z o.o., ul. Drogowców 2, 28-200 Staszów. Cena oferty brutto – 969 240,00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Anna Witek-Jop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Kierownik Sekcji ds. zamówień publicznych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Specjalista ds. prawnych i zamówień publ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9:00Z</dcterms:created>
  <dc:creator>Anna Witek-Jop</dc:creator>
  <dc:description/>
  <dc:language>en-US</dc:language>
  <cp:lastModifiedBy>Grzegorz</cp:lastModifiedBy>
  <cp:lastPrinted>2019-04-26T14:08:00Z</cp:lastPrinted>
  <dcterms:modified xsi:type="dcterms:W3CDTF">2021-05-12T13:29:00Z</dcterms:modified>
  <cp:revision>2</cp:revision>
  <dc:subject/>
  <dc:title/>
</cp:coreProperties>
</file>