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7-sekcyjny stół rehabilitacyjny –  szt.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3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3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sekcyjny stół rehabilitacyjn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sekcyjny stół rehabilitacyjn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: 230 V / 50 Hz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a się z 2 małych kółek i 2 antypoślizgowych gumowych stop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wyty służące mocowaniu pasa do stabilizacj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iej jakości atestowana tapicerka w kilku wersjach kolorystyczny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regulowana za pomocą elektrycznie sterowanej ramy dookoła podstaw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wór na twarz pacjenta w zagłówku i zaślepka do otwor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z tapicerki maskujący przerwy między sekcjam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łówek z opuszczanymi boczkam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Śruby mocujące leżysko wkręcane w metalowe wzmocnienia znajdujące się w desce tapicer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Relingi do zamocowania pasów oraz 3 otwory na banan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wana proszkowo, bardzo stabilna stalowa ram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Opuszczane boczki sekcji środkowej z półautomatycznym systemem blokow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Kąt pochylenia zagłówka: - 70 / + 40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Kąt regulacji sekcji nożnej: 0 / + 85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wysokości [cm]: 47 – min. 9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bość gąbki min. 40 m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ax. dł. x szer. x wys. [cm]: 205 x 69 x 47-9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obciążenie [kg]: 2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1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25:00Z</dcterms:modified>
  <cp:revision>6</cp:revision>
  <dc:subject/>
  <dc:title>Zadanie I - załącznik nr I do SIWZ</dc:title>
</cp:coreProperties>
</file>