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MORiW:  272.46.2025</w:t>
        <w:tab/>
        <w:tab/>
        <w:tab/>
        <w:t xml:space="preserve"> 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Integracyjna przestrzeń zabaw dla dzieci przy ul. Śniadeckich 35 (w systemie zaprojektuj i wybuduj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5-05-07T09:30:00Z</dcterms:modified>
  <cp:revision>25</cp:revision>
  <dc:subject/>
  <dc:title/>
</cp:coreProperties>
</file>