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r postępowania: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lang w:val="en-US"/>
        </w:rPr>
        <w:t>ZP</w:t>
      </w:r>
      <w:r>
        <w:rPr>
          <w:rFonts w:cs="Arial" w:ascii="Arial" w:hAnsi="Arial"/>
        </w:rPr>
        <w:t>iFZ</w:t>
      </w:r>
      <w:r>
        <w:rPr>
          <w:rFonts w:cs="Arial" w:ascii="Arial" w:hAnsi="Arial"/>
          <w:lang w:val="en-US"/>
        </w:rPr>
        <w:t>.27</w:t>
      </w:r>
      <w:r>
        <w:rPr>
          <w:rFonts w:cs="Arial" w:ascii="Arial" w:hAnsi="Arial"/>
        </w:rPr>
        <w:t>1.5.2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M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Wejherowo, dnia 18 kwietnia 2025 roku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</w:t>
      </w:r>
      <w:bookmarkStart w:id="0" w:name="_Hlk180062416"/>
    </w:p>
    <w:p>
      <w:pPr>
        <w:pStyle w:val="Normal"/>
        <w:spacing w:lineRule="auto" w:line="240" w:before="0" w:after="0"/>
        <w:ind w:left="4678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trona prowadzonego postępowan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Dotyczy: postępowania o udzielenie zamówienia publicznego prowadzonego w trybie podstawowym pn. „Prowadzenie i organizacja Punktu Selektywnego Zbierania Odpadów Komunalnych (PSZOK) dla mieszkańców Gminy Wejherowo w Części 1 - PSZOK północny – z opcją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wyborze najkorzystniejszej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Gmina Wejherowo, ul. Transportowa 1, 84-200 Wejherowo, jako Zamawiający, działając na podstawie art. 253 ust. 2 ustawy z dnia 11 września 2019 r. – Prawo zamówień publicznych (Dz. U. z 2024 r. poz. 1320), zwanej dalej „ustawą Pzp”, niniejszym informuję, że za najkorzystniejszą, w przedmiotowym postępowaniu w świetle treści art. 239  ust. 1 ustawy Pzp zostaje uznana i wybrana oferta złożona przez Wykonawcę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fabryka Wejherowo Sp. z o.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Obrońców Helu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4-200 Wejherow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 588239848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zasadnienie wyboru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ykonawca spełnia warunki udziału w postępowaniu i wymagania zawarte w SWZ, a oferta nie podlega odrzuceniu. Zamawiający przy wyborze ww. oferty kierował się kryteriami opisanymi w SWZ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ryterium 1: Cena – 60 pk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ryterium 2: Termin płatności – 10 pk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ryterium 3: Godziny otwarcia PSZOK w soboty – 30 pk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a uzyskał 85 punktów, w tym w kryterium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ryterium 1: Cena – 60 pk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ryterium 2: Termin płatności – 10 pk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ryterium 3: Godziny otwarcia PSZOK w soboty – 15 pk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Jednocześnie Zamawiający informuje, iż w przedmiotowym postępowaniu nie złożone zostały inne oferty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trzymują: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trona prowadzonego postępowania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/a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931823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1823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4:00Z</dcterms:created>
  <dc:creator>NATEC CABASSU G2</dc:creator>
  <dc:description/>
  <cp:keywords/>
  <dc:language>en-US</dc:language>
  <cp:lastModifiedBy>Marzena Angielczyk</cp:lastModifiedBy>
  <cp:lastPrinted>2025-04-17T16:43:00Z</cp:lastPrinted>
  <dcterms:modified xsi:type="dcterms:W3CDTF">2025-04-17T14:43:00Z</dcterms:modified>
  <cp:revision>9</cp:revision>
  <dc:subject/>
  <dc:title/>
</cp:coreProperties>
</file>