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czątka nagłówkowa Wykonawcy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ałącznik nr 2 do 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1 - Charakterystyka odpadów powstających na terenie Zamawiającego, w lokalizacji ul. Inwalidów Wojennych 26, Wołów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Zakład Pielęgnacyjno Opiekuńcz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kowania z tworzyw sztucznych, metalu</w:t>
              <w:br/>
              <w:t xml:space="preserve"> i opakowania wielomateriałow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2 - Charakterystyka odpadów powstających na terenie Zamawiającego, w lokalizacji ul. Inwalidów Wojennych 18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Oddział Rehabilitacji Ogólnoustrojowej oraz Rehabilitacji Neurologicznej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/ L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Marszałka Józefa Piłsudskiego 34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ychodnia Rejonowo Specjalistyczna w Wołow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4 - Charakterystyka odpadów powstających na terenie Zamawiającego, w lokalizacji ul. Aleje Jerozolimskie 28,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Przychodnia Rejonowo Specjalistyczna w Brzegu Dolnym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5 - Charakterystyka odpadów powstających na terenie Zamawiającego, w lokalizacji ul. Aleje Jerozolimskie 26 , Brzeg Doln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Szpital w Brzegu Dolnym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a wartość przedmiotu zamówienia (suma tabela 1-5) wy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ne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bru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0"/>
        <w:szCs w:val="20"/>
      </w:rPr>
      <w:t>Nr sprawy:  6/PCM/2025/ZO  Usługa odbioru, wywozu i zagospodarowania odpadów komunalnych II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Wojciechowska Monika</dc:creator>
  <dc:description/>
  <cp:keywords/>
  <dc:language>en-US</dc:language>
  <cp:lastModifiedBy>Weronika</cp:lastModifiedBy>
  <cp:lastPrinted>2024-12-17T10:18:00Z</cp:lastPrinted>
  <dcterms:modified xsi:type="dcterms:W3CDTF">2025-04-17T08:45:00Z</dcterms:modified>
  <cp:revision>43</cp:revision>
  <dc:subject/>
  <dc:title/>
</cp:coreProperties>
</file>