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łącznik nr 1 do SWZ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pecyfikacja wymaganych parametrów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automatycznego analizatora immunochemi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wca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Typ aparat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raj pochodzenia: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Rok produkcji: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pecyfikacja: </w:t>
      </w:r>
      <w:r>
        <w:rPr>
          <w:rFonts w:cs="Tahoma" w:ascii="Tahoma" w:hAnsi="Tahoma"/>
          <w:b/>
          <w:sz w:val="24"/>
          <w:szCs w:val="24"/>
        </w:rPr>
        <w:t>automatycznego analizatora immunochemi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"/>
        <w:gridCol w:w="6237"/>
        <w:gridCol w:w="2694"/>
      </w:tblGrid>
      <w:tr>
        <w:trPr>
          <w:trHeight w:val="5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e cechy analizat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 oferowany</w:t>
            </w:r>
          </w:p>
        </w:tc>
      </w:tr>
      <w:tr>
        <w:trPr>
          <w:trHeight w:val="6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W pełni automatyczny, wolnostojący  analizator do badań immunochemicznych typu random – acces, fabrycznie nowy, rok produkcji – nie starszy niż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firstLine="70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sty wykonywane metodą chemiluminesce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Analizator posiadający komputer z programem użytkowym, kolorowy ekran LCD oraz drukarkę, gwarantującą trwały wydruk wynik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Wydajność aparatu – minimum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00 oznaczeń na godzinę</w:t>
            </w:r>
            <w:r>
              <w:rPr>
                <w:rFonts w:cs="Tahoma" w:ascii="Tahoma" w:hAnsi="Tahoma"/>
                <w:sz w:val="24"/>
                <w:szCs w:val="24"/>
              </w:rPr>
              <w:t>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Brak  istotnego klinicznie efektu przenos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aca w trybie rutynowym i w trybie „cito”, możliwość wykonywania próbek pilnych bez konieczności przerywania pracy aparatu z możliwością ciągłego dostawiania próbek bez wpływu na wydajność pracy analizat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odzaj próbki: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urowica, osocze, mocz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żliwość wydruków wyników kalibracji i kontro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owiązkowy system chłodzenia odczynników do temperatury lodówki, ilość pozycji odczynnikowych w analizatorze – minimum 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żliwość stosowania odczynników w opakowaniach roboczych o wielkości mniejszej niż 100 test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kiety odczynnikowe stale mieszane w apara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Dostawianie i usuwanie próbek, odczynników i materiałów zużywalnych możliwe w każdym czasie – bez konieczności pauzowania apara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iezależne pipetory, czujniki pipetowania dla próbki i odczynn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Automatyczne monitorowanie zużycia odczynników i materiałów zużywalnych oraz ilości powstałych odpad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ość próbek wstawianych jednocześnie – min 120 próbek z możliwością ciągłego ich dostawi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Praca z różnymi typami probówek systemu otwartego i zamknięt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Możliwość identyfikacji próbki przez kody kreskowe. Analizator posiada wewnętrzny czytnik kodów kreskowych dla próbek bada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tekcja skrzepów w badanych próbk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Pełna automatyzacja badań, z uwzględnieniem automatycznych rozcieńczeń i powtórzeń po przekroczeniu zakresu pomiarowego, a także automatycznego zlecania testów dodatkowyc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Flagowanie wyników poza zakresami referencyjnym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Kontrola jakości z archiwizacją, w oparciu o reguły Westgarda, z wykorzystaniem wykresów Levey- Jennings`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Wymagane licencje (ks-solab) na czas trwania dzierżaw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duł urządze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duł anality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Podłączenie dzierżawionego analizatora i konfiguracja z oprogramowaniem KS-Sola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75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Zestaw komputerowy do obsługi komunikacji pomiędzy aparatem a systemem KS-Solab o następujących parametrach minimalnych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mputer z monitorem LCD  min. 19” ; min. Windows 11  Profesional wersja polska (lub równoważny); procesor min. Intel  i5 ( 11 generacji) (lub równoważne), 16GB pamięci RAM; dysk 1TB SSD; porty wejścia /wyjścia potrzebne do komunikacji z analizatorem a oprogramowaniem laboratoryjnym; czytnik kodów kreskowych; klawiatura – wersja na rynek polski</w:t>
            </w:r>
            <w:r>
              <w:rPr>
                <w:sz w:val="24"/>
                <w:szCs w:val="24"/>
              </w:rPr>
              <w:t>; myszka; oprogramowanie antywirusowe (ESET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zytnik kodów kreskowych USB ze stojakiem – odczyt kodów ręczny, ciągł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rukark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drukarka laserowa czarno-biał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Format papieru: min A4; A5; B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Interfejsy: USB, RJ4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druk miesięczny: 2500 str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strukcja obsługi analizatora w języku polsk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Zabezpieczenie systemów komputerowych- UP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in. 20 min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erowany analizator, odczynniki i kalibratory muszą stanowić kompletny i zwalidowany  system anality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osiadanie grupy minimum 15 uczestników w programie COBJwDL pracujących na oferowanym analizatorze. (oświadczenie przed podpisaniem umow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raz z pierwszą dostawą wykonawca dostarczy Zamawiającemu aktualne karty charakterystyk oferowanych </w:t>
      </w:r>
    </w:p>
    <w:p>
      <w:pPr>
        <w:pStyle w:val="Normal"/>
        <w:ind w:left="360" w:hanging="0"/>
        <w:rPr/>
      </w:pPr>
      <w:r>
        <w:rPr/>
        <w:t>testów w formie elektronicznej i na papierze i  będzie je na bieżąco aktualizował, a także dostarczy przewodnik metodyczny dla odczynników na nośniku elektronicznym i w formie papierowej.</w:t>
      </w:r>
    </w:p>
    <w:p>
      <w:pPr>
        <w:pStyle w:val="Normal"/>
        <w:numPr>
          <w:ilvl w:val="0"/>
          <w:numId w:val="4"/>
        </w:numPr>
        <w:rPr/>
      </w:pPr>
      <w:r>
        <w:rPr/>
        <w:t>Dostęp do kontroli Standlab na wyspecyfikowane parametry</w:t>
      </w:r>
    </w:p>
    <w:p>
      <w:pPr>
        <w:pStyle w:val="Normal"/>
        <w:numPr>
          <w:ilvl w:val="0"/>
          <w:numId w:val="4"/>
        </w:numPr>
        <w:rPr/>
      </w:pPr>
      <w:r>
        <w:rPr/>
        <w:t>Randox  kontrola zewnątrz laboratoryjna – na oznaczane parametry przynajmniej 1 x w miesią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Normal"/>
        <w:jc w:val="right"/>
        <w:rPr/>
      </w:pPr>
      <w:r>
        <w:rPr/>
        <w:t>(Podpis Wykonawcy 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851" w:footer="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Załącznik 1</w:t>
    </w:r>
  </w:p>
  <w:p>
    <w:pPr>
      <w:pStyle w:val="Footer"/>
      <w:jc w:val="center"/>
      <w:rPr/>
    </w:pPr>
    <w:r>
      <w:rPr/>
      <w:t>Zespół Przychodni Specjalistycznych sp. z o.o.</w:t>
    </w:r>
  </w:p>
  <w:p>
    <w:pPr>
      <w:pStyle w:val="Footer"/>
      <w:jc w:val="center"/>
      <w:rPr/>
    </w:pPr>
    <w:r>
      <w:rPr/>
      <w:t>Ul. Marii Skłodowskiej-Curie 1; 33-100 Tarnów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7:00Z</dcterms:created>
  <dc:creator>KGB</dc:creator>
  <dc:description/>
  <cp:keywords/>
  <dc:language>en-US</dc:language>
  <cp:lastModifiedBy>Anna Witek-Jop</cp:lastModifiedBy>
  <cp:lastPrinted>2005-06-03T10:35:00Z</cp:lastPrinted>
  <dcterms:modified xsi:type="dcterms:W3CDTF">2024-02-28T10:07:00Z</dcterms:modified>
  <cp:revision>3</cp:revision>
  <dc:subject/>
  <dc:title>Specyfikacja wymaganych parametrów Aparatu USG</dc:title>
</cp:coreProperties>
</file>