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Styl"/>
        <w:ind w:right="142" w:hanging="0"/>
        <w:rPr/>
      </w:pPr>
      <w:r>
        <w:rPr>
          <w:b/>
          <w:bCs/>
        </w:rPr>
        <w:t>„</w:t>
      </w:r>
      <w:r>
        <w:rPr>
          <w:b/>
          <w:bCs/>
        </w:rPr>
        <w:t>P</w:t>
      </w:r>
      <w:r>
        <w:rPr>
          <w:b/>
          <w:bCs/>
          <w:color w:val="000000"/>
        </w:rPr>
        <w:t>rowadzenie eksploatacji i konserwacji urządzeń oświetlenia ulicznego i drogowego w mieście i gminie Strzegom w 2025r. ”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color w:val="000000"/>
          <w:shd w:fill="FFFFFF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rFonts w:eastAsia="Arial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……………………………….zł  netto plus podatek VAT w wysokości ………..……………….zł,  razem wynagrodzenie brutto …………………………zł (słownie złotych: ………………………………………………….……../100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Uprawniony do kontaktów z zamawiającym jest 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>(podpis osoby uprawnionej do składania oświadczeń woli w imieniu wykonawcy)</w: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przetwarzaniu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takt z Inspektorem Ochrony Danych Osobowych: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iodo@amt24.biz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stawą przetwarzania danych osobowych jest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6">
    <w:name w:val="WW8Num1z6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color w:val="000000"/>
    </w:rPr>
  </w:style>
  <w:style w:type="character" w:styleId="WW8Num3z6">
    <w:name w:val="WW8Num3z6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5:00Z</dcterms:created>
  <dc:creator>iwona.piatek</dc:creator>
  <dc:description/>
  <cp:keywords/>
  <dc:language>en-US</dc:language>
  <cp:lastModifiedBy>ewelina.kowalska</cp:lastModifiedBy>
  <cp:lastPrinted>2020-07-14T15:10:00Z</cp:lastPrinted>
  <dcterms:modified xsi:type="dcterms:W3CDTF">2025-03-12T11:03:00Z</dcterms:modified>
  <cp:revision>5</cp:revision>
  <dc:subject/>
  <dc:title/>
</cp:coreProperties>
</file>