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o udzielenie zamówienia publicznego na zadanie pod nazwą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im. dr. Romana Ostrzyckiego w Koninie”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oświadczam/y, iż osoby wykonujące wskazane przez Zamawiającego czynności polegające na bezpośrednim (fizycznym) wykonywaniu usług opisanych w przedmiocie zamówienia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pranie, obsługa pralnicy, obsługa magla, prasowanie, suszenie, serwis bieliźniarski, transport przedmiotowego asortymentu, przyjmowanie brudnego i wydawanie czystego asortymentu,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czynności  pracowników bezpośrednio nadzorujących realizację usłu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trudnione są na podstawie umowy o pracę, jeżeli wykonanie tych czynności polega na wykonywaniu pracy w sposób określony w art. 22 § 1 ustawy z dnia 26 czerwca 1974 r. – Kodeks pracy </w:t>
      </w:r>
      <w:r>
        <w:rPr>
          <w:rFonts w:cs="Arial" w:ascii="Arial" w:hAnsi="Arial"/>
          <w:sz w:val="22"/>
          <w:szCs w:val="22"/>
        </w:rPr>
        <w:t>(j.t. Dz. U. z 2025 r. poz. 277 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val="pl-PL" w:bidi="zxx"/>
      </w:rPr>
    </w:pPr>
    <w:r>
      <w:rPr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7:00Z</dcterms:created>
  <dc:creator>Admin</dc:creator>
  <dc:description/>
  <cp:keywords/>
  <dc:language>en-US</dc:language>
  <cp:lastModifiedBy>Żaneta Borowska</cp:lastModifiedBy>
  <cp:lastPrinted>2025-04-17T08:32:00Z</cp:lastPrinted>
  <dcterms:modified xsi:type="dcterms:W3CDTF">2025-04-17T06:32:00Z</dcterms:modified>
  <cp:revision>7</cp:revision>
  <dc:subject/>
  <dc:title>Numer referencyjny postępowania:</dc:title>
</cp:coreProperties>
</file>