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r telefonu............................................................................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sieci ciepłowniczej NP. ulica Kozielska 73  w Gliwicach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za kwotę netto </w:t>
        <w:tab/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(słownie : </w:t>
        <w:tab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/>
      </w:pPr>
      <w:r>
        <w:rPr>
          <w:sz w:val="22"/>
        </w:rPr>
        <w:t xml:space="preserve">Uważam się za związanego niniejszą ofertą </w:t>
      </w:r>
      <w:r>
        <w:rPr/>
        <w:tab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241" w:leader="dot"/>
      </w:tabs>
      <w:rPr/>
    </w:pPr>
    <w:r>
      <w:rPr/>
      <w:t xml:space="preserve">Nr postępowania: DZ/2/53/2025                                                                                                 dn...............................                                                  </w:t>
    </w:r>
  </w:p>
  <w:p>
    <w:pPr>
      <w:pStyle w:val="Header"/>
      <w:rPr/>
    </w:pPr>
    <w:r>
      <w:rPr/>
      <w:t>Nr sprawy: 000479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1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4-17T07:47:00Z</dcterms:modified>
  <cp:revision>4</cp:revision>
  <dc:subject/>
  <dc:title>DZ/2/      /03</dc:title>
</cp:coreProperties>
</file>