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c do SWZ</w:t>
      </w:r>
    </w:p>
    <w:p>
      <w:pPr>
        <w:pStyle w:val="Normal"/>
        <w:rPr/>
      </w:pPr>
      <w:r>
        <w:rPr/>
        <w:t xml:space="preserve">Pakiet 3 </w:t>
      </w:r>
    </w:p>
    <w:p>
      <w:pPr>
        <w:pStyle w:val="Normal"/>
        <w:rPr/>
      </w:pPr>
      <w:r>
        <w:rPr/>
        <w:t xml:space="preserve">Częstotliwość wykonywania kontroli </w:t>
      </w:r>
    </w:p>
    <w:tbl>
      <w:tblPr>
        <w:tblW w:w="14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048"/>
        <w:gridCol w:w="1665"/>
        <w:gridCol w:w="1665"/>
        <w:gridCol w:w="1665"/>
        <w:gridCol w:w="171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badania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tliwość wykonywania  kontroli  / tydzień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tliwość wykonywania kalibracj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wa kalibracyjna </w:t>
            </w:r>
          </w:p>
          <w:p>
            <w:pPr>
              <w:pStyle w:val="Normal"/>
              <w:rPr/>
            </w:pPr>
            <w:r>
              <w:rPr/>
              <w:t>( ile punktów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znaczeń  zużytych  na  pojedynczą kalibracj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kontroli wykonanych przy kalibracji zestawu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OH progesteron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 2  razy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ster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2  razy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i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2  razy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stoster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2  razy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72-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 raz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 raz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ałko S100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 raz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yna 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 raz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nsuli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 raz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A-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 raz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tropoety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2  razy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6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 raz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gE całkowit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2  razy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ta 2 microglob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2  razy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licob. pylori IgG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 raz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RAb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alibracji oraz  minimum 2  razy w tygodni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Zamawiający uwzględnił  </w:t>
      </w:r>
      <w:r>
        <w:rPr/>
        <w:t>w specyfikacji ilość oznaczeń przeznaczonych na  wykonanie  kontroli</w:t>
      </w:r>
      <w:r>
        <w:rPr>
          <w:b/>
        </w:rPr>
        <w:t xml:space="preserve"> </w:t>
      </w:r>
      <w:r>
        <w:rPr/>
        <w:t>w trakcie rutynowej pracy</w:t>
      </w:r>
      <w:r>
        <w:rPr>
          <w:b/>
        </w:rPr>
        <w:t xml:space="preserve"> ( kolumna 2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awiający nie uwzględnił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ilości  oznaczeń  niezbędnych   do wykonania kalibracji i  kontroli ( poziom L,M,H)  wykonywanych w trakcie kalibracji zestawu  lub serii odczynnika  ponieważ zamawiający nie posiada następujących danych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Jaka jest stabilność  kalibracji dla danego parametru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-   Ilu punktowa jest krzywa kalibracyjna i w ilu powtórzeniach wykonywana jest  kalibracja/rekalibracja</w:t>
      </w:r>
    </w:p>
    <w:p>
      <w:pPr>
        <w:pStyle w:val="Normal"/>
        <w:rPr/>
      </w:pPr>
      <w:r>
        <w:rPr>
          <w:b/>
        </w:rPr>
        <w:t>Zamawiający nie uwzględnił</w:t>
      </w:r>
      <w:r>
        <w:rPr/>
        <w:t xml:space="preserve">  również  ilości  opakowań kalibratorów,  kontroli ponieważ zamawiający nie posiada następujących danych: </w:t>
      </w:r>
    </w:p>
    <w:p>
      <w:pPr>
        <w:pStyle w:val="Normal"/>
        <w:rPr/>
      </w:pPr>
      <w:r>
        <w:rPr/>
        <w:t>- jaka jest objętość  opakowania próbek kontrolnych</w:t>
      </w:r>
    </w:p>
    <w:p>
      <w:pPr>
        <w:pStyle w:val="Normal"/>
        <w:rPr/>
      </w:pPr>
      <w:r>
        <w:rPr/>
        <w:t>- jaka jest minimalna objętość  niezbędna do wykonania  próbki kontrolne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0:00Z</dcterms:created>
  <dc:creator>annasl</dc:creator>
  <dc:description/>
  <cp:keywords/>
  <dc:language>en-US</dc:language>
  <cp:lastModifiedBy>Motyka Maja</cp:lastModifiedBy>
  <cp:lastPrinted>2025-06-04T10:36:00Z</cp:lastPrinted>
  <dcterms:modified xsi:type="dcterms:W3CDTF">2025-06-04T08:38:00Z</dcterms:modified>
  <cp:revision>23</cp:revision>
  <dc:subject/>
  <dc:title>Pakiet 2 </dc:title>
</cp:coreProperties>
</file>