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is przedmiotu zamówienia</w:t>
      </w:r>
    </w:p>
    <w:p>
      <w:pPr>
        <w:pStyle w:val="Normal"/>
        <w:spacing w:lineRule="atLeas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iana dwóch wind dla osób niepełnosprawnych wraz z remontem klatki schodowej przed windą w budynku  Zespołu Przychodni Specjalistycznych Sp. z o.o.  w Tarnowie  przy ul. Marii Skłodowskiej – Curie 1.</w:t>
      </w:r>
    </w:p>
    <w:p>
      <w:pPr>
        <w:pStyle w:val="Normal"/>
        <w:numPr>
          <w:ilvl w:val="0"/>
          <w:numId w:val="2"/>
        </w:numPr>
        <w:spacing w:lineRule="atLeast" w:line="260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stanowi załącznik nr 1 do SWZ oraz dokumentacja projektowa składająca się z 26 rysunków technicznych, części opisowej projektu technicznego oraz specyfikacji technicznej do SWZ 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lny Słownik Zamówień CPV: 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45000000- 7- </w:t>
      </w:r>
      <w:r>
        <w:rPr>
          <w:rFonts w:cs="Tahoma" w:ascii="Tahoma" w:hAnsi="Tahoma"/>
          <w:b/>
          <w:bCs/>
          <w:sz w:val="20"/>
          <w:szCs w:val="20"/>
        </w:rPr>
        <w:t xml:space="preserve">Roboty budowlane 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5313100-5 – Instalowanie wind</w:t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42416100-6 - Windy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400000- 1 - Wykończeniow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45310000- 3 - </w:t>
      </w:r>
      <w:r>
        <w:rPr>
          <w:rFonts w:cs="Tahoma" w:ascii="Tahoma" w:hAnsi="Tahoma"/>
          <w:b/>
          <w:bCs/>
          <w:sz w:val="20"/>
          <w:szCs w:val="20"/>
        </w:rPr>
        <w:t>Roboty związane z montażem instalacji elektrycznych i osprzętu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5400000-1 – Roboty wykończeniowe w zakresie obiektów budowlanych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5450000-6 – Roboty budowlano wykończeniow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786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izja lokalna </w:t>
      </w:r>
    </w:p>
    <w:p>
      <w:pPr>
        <w:pStyle w:val="Akapitzlist1"/>
        <w:ind w:left="284" w:hanging="142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 zaleca dokonanie  wizji terenu objętego przedmiotem zamówienia w terminie uzgodnionym indywidualnie z uczestnikiem postępowania.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I do SWZ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6D9F1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dmiotem zamówienia jest:</w:t>
      </w:r>
    </w:p>
    <w:p>
      <w:pPr>
        <w:pStyle w:val="Normal"/>
        <w:spacing w:lineRule="atLeast" w:line="260"/>
        <w:jc w:val="both"/>
        <w:rPr>
          <w:b/>
          <w:b/>
          <w:bCs/>
        </w:rPr>
      </w:pPr>
      <w:r>
        <w:rPr>
          <w:b/>
        </w:rPr>
        <w:t>Przedmiotem zamówienia jest wykonanie w oparciu o dokumentację projektową robót budowlanych dla inwestycji pn.„</w:t>
      </w:r>
      <w:r>
        <w:rPr/>
        <w:t xml:space="preserve"> </w:t>
      </w:r>
      <w:r>
        <w:rPr>
          <w:b/>
        </w:rPr>
        <w:t>Wymiana dwóch wind dla osób niepełnosprawnych wraz z remontem klatki schodowej przed windą w budynku  Zespołu Przychodni Specjalistycznych Sp. z o.o.   przy ul. Marii Skłodowskiej – Curie 1”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opis przedmiotu zamówienia zawiera dokumentacja projektowa obejmująca w szczególności:</w:t>
      </w:r>
    </w:p>
    <w:p>
      <w:pPr>
        <w:pStyle w:val="Normal"/>
        <w:jc w:val="both"/>
        <w:rPr/>
      </w:pPr>
      <w:r>
        <w:rPr/>
        <w:t>Projekt techniczny (stanowiącego załączniki Nr A0-A20 do SWZ oraz załączniki Nr I1-I5 do SW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yfikacja technicz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 ( techniczny) i Wykonaw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yzja nr 287/2024 zatwierdzająca projekt i udzielająca pozwolenie na budowę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tLeast" w:line="260"/>
        <w:ind w:lef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Harmonogram robót budowlanych rzeczowo – terminowy przedstawi Wykonawca po wcześniejszym uzgodnieniu z Zamawiającym w ciągu 3 dni od podpisania umowy. Zamawiający na </w:t>
      </w:r>
      <w:r>
        <w:rPr>
          <w:rFonts w:cs="Tahoma" w:ascii="Tahoma" w:hAnsi="Tahoma"/>
          <w:b/>
          <w:sz w:val="20"/>
          <w:szCs w:val="20"/>
        </w:rPr>
        <w:t>Wymianę dwóch wind dla osób niepełnosprawnych wraz z remontem klatki schodowej przed windami w budynku  Zespołu Przychodni Specjalistycznych Sp. z o.o.  w Tarnowie  przy ul. Marii Skłodowskiej – Curie 1</w:t>
      </w:r>
    </w:p>
    <w:p>
      <w:pPr>
        <w:pStyle w:val="Normal"/>
        <w:ind w:left="540" w:hanging="0"/>
        <w:jc w:val="both"/>
        <w:rPr/>
      </w:pPr>
      <w:r>
        <w:rPr/>
        <w:t xml:space="preserve">wyznacza termin </w:t>
      </w:r>
      <w:r>
        <w:rPr>
          <w:b/>
        </w:rPr>
        <w:t>rozpoczęcia prac w dniu podpisania umowy a termin zakończenia prac 16 tygodni od rozpoczęcia robót</w:t>
      </w:r>
      <w:r>
        <w:rPr/>
        <w:t xml:space="preserve">. Wymianę wind należy przeprowadzić w etapach najpierw jedną windę następnie drugą ze względu na niemożliwość całkowitego wyłączenia dwóch win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 zaleca Wykonawcom przeprowadzenie wizji lokalnej dla zapoznania się z warunkami realizacji zamówienia i uzyskania wszelkich niezbędnych informacji. Do uzgadniania terminów wizji lokalnych, udzielania informacji podczas wizji lokalnych i potwierdzania pobytu Wykonawcy w obiekcie upoważniony jest Kierownik Sekcji Gospodarczo - Technicznej Wojciech Curyło. Zamawiający nie zwraca kosztów, które ponosi Wykonawca w związku z przeprowadzeniem wizji lokalnej. Termin przeprowadzenia wizji lokalnej zostanie ustalony z zamawiający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y zakres robót określony jest w projekcie technicznym i wykonawczy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prowadzone będą wewnątrz obiektu czynnego. Należy szczególnie przestrzegać reżimu sanitarnego. Wykonywanie robót nie może zakłócać funkcjonowania obiektu. Wykonywanie najbardziej uciążliwych czynności Wykonawca dostosuje do organizacji pracy w obiekcie możliwość wykonywania prac w nocy, soboty i niedzielę oraz dni wolne od prac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konania robót będących przedmiotem zamówienia należy użyć materiałów, wyrobów i urządzeń,  które nadają się do stosowania przy wykonywaniu robót budowlanych w rozumieniu ustawy z dnia 16.04.2004 r, o wyrobach budowlanych (Dz.U. z 2004r nr 92 poz. 881 z późn. zm., oraz  Zarządzeniem Ministra Zdrowia i Opieki Społecznej z dnia 12.03.1996 r.)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w przypadku wystąpienia w dokumentacji marek bądź znaków towarowych, Zamawiający dopuszcza materiały lub urządzenia równoważne, tj. o parametrach technicznych, jakościowych i użytkowych nie gorszych niż wskazane w dokumentacji oraz nieprowadzące do zmiany technologii. Wskazane w dokumentacji nazwy należy traktować jako przykładowe.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osiadających wymagane certyfikaty, atesty  i aprobaty techniczn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spełniających wymogi branżowych specyfikacji technicznych wykonania i odbioru robót budowlano-instalacyjnych.</w:t>
      </w:r>
    </w:p>
    <w:p>
      <w:pPr>
        <w:pStyle w:val="Normal"/>
        <w:ind w:left="180" w:hanging="0"/>
        <w:jc w:val="both"/>
        <w:rPr/>
      </w:pPr>
      <w:r>
        <w:rPr/>
        <w:t>Dokumenty te  będą wymagane przy odbiorze końcowym, przy czym Wykonawca w ofercie złoży oświadczenie, że będzie nimi dysponował w chwili wbudowania powyższych materiałów i wyrobów i  przedłoży je Zamawiającemu na każde jego wezwanie po podpisaniu umo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rozwiązania zamienne np.: materiałowe /estetyczne, kolorystyczne /techniczne muszą być bezwzględnie zatwierdzane przez Inwestora  i Projektanta przed ich realizacją w formie pisemnej. </w:t>
      </w:r>
    </w:p>
    <w:p>
      <w:pPr>
        <w:pStyle w:val="Normal"/>
        <w:ind w:left="540" w:hanging="0"/>
        <w:jc w:val="both"/>
        <w:rPr/>
      </w:pPr>
      <w:r>
        <w:rPr/>
        <w:t xml:space="preserve">1. etap -  wniosek Wykonawcy wraz z  analizą techniczną parametrów materiałów/   urządzeń i  kosztorysem różnicowym, </w:t>
      </w:r>
    </w:p>
    <w:p>
      <w:pPr>
        <w:pStyle w:val="Normal"/>
        <w:ind w:left="540" w:hanging="0"/>
        <w:jc w:val="both"/>
        <w:rPr/>
      </w:pPr>
      <w:r>
        <w:rPr/>
        <w:t>2. etap - pozytywna opinia właściwego projektanta,</w:t>
      </w:r>
    </w:p>
    <w:p>
      <w:pPr>
        <w:pStyle w:val="Normal"/>
        <w:ind w:left="540" w:hanging="0"/>
        <w:jc w:val="both"/>
        <w:rPr/>
      </w:pPr>
      <w:r>
        <w:rPr/>
        <w:t>3. etap – pozytywna opinia właściwego inspektora nadzoru i rozliczenie zamiany,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>4. etap – zgoda Inwestora</w:t>
      </w:r>
      <w:r>
        <w:rPr>
          <w:b/>
          <w:u w:val="single"/>
        </w:rPr>
        <w:t>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sunki i część opisowa są dokumentami wzajemnie się  uzupełniającymi. Wszystkie elementy ujęte w opisie a nie ujęte na rysunkach lub ujęte na rysunkach, a nie ujęte w opisie winny być traktowane tak, jakby były ujęte w ob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uważonego błędu, pomyłki lub w przypadku wątpliwości interpretacyjnych dot. projektu, zgodności z Programem Dostępność PLUS, Wykonawca przed złożeniem oferty powinien wyjaśnić sporne kwestie z Inwestor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rozbieżności pomiędzy elementami dokumentacji lub błędy zauważone w trakcie realizacji inwestycji należy zgłosić Inwestorowi i projektantowi w formie pisemnej. Projektant zobowiązany będzie do rozstrzygnięcia wątpliwości interpretacyjnych lub poprawienia błędu niezwłocznie w formie pisemnej. Wszystkie zmiany projektu wykonawczego wymagają uzgodnień z projektantem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ewentualnej dokumentacji powykonawczej, pomiarów i uzgodnień leży w gesti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robót budowlanych zgodnie z projektem:</w:t>
      </w:r>
    </w:p>
    <w:p>
      <w:pPr>
        <w:pStyle w:val="Akapitzlist"/>
        <w:rPr/>
      </w:pPr>
      <w:r>
        <w:rPr/>
        <w:t xml:space="preserve">a)Roboty rozbiórkowe: </w:t>
      </w:r>
    </w:p>
    <w:p>
      <w:pPr>
        <w:pStyle w:val="Akapitzlist"/>
        <w:rPr/>
      </w:pPr>
      <w:r>
        <w:rPr/>
        <w:t>-</w:t>
        <w:tab/>
        <w:t>Demontaż wind</w:t>
      </w:r>
    </w:p>
    <w:p>
      <w:pPr>
        <w:pStyle w:val="Akapitzlist"/>
        <w:rPr/>
      </w:pPr>
      <w:r>
        <w:rPr/>
        <w:t>-</w:t>
        <w:tab/>
        <w:t>W razie potrzeby podkucie wylewki przed drzwiami wind</w:t>
      </w:r>
    </w:p>
    <w:p>
      <w:pPr>
        <w:pStyle w:val="Akapitzlist"/>
        <w:rPr/>
      </w:pPr>
      <w:r>
        <w:rPr/>
        <w:t>-</w:t>
        <w:tab/>
        <w:t>Demontaż maszynowni wind</w:t>
      </w:r>
    </w:p>
    <w:p>
      <w:pPr>
        <w:pStyle w:val="Akapitzlist"/>
        <w:rPr/>
      </w:pPr>
      <w:r>
        <w:rPr/>
        <w:t>-</w:t>
        <w:tab/>
        <w:t>Demontaż i montaż nowych drzwi do maszynowni</w:t>
      </w:r>
    </w:p>
    <w:p>
      <w:pPr>
        <w:pStyle w:val="Akapitzlist"/>
        <w:rPr/>
      </w:pPr>
      <w:r>
        <w:rPr/>
        <w:t>-</w:t>
        <w:tab/>
        <w:t>Demontaż i montaż drzwi technicznych do składzika w piwnicy</w:t>
      </w:r>
    </w:p>
    <w:p>
      <w:pPr>
        <w:pStyle w:val="Akapitzlist"/>
        <w:rPr/>
      </w:pPr>
      <w:r>
        <w:rPr/>
        <w:t>-</w:t>
        <w:tab/>
        <w:t>Wymiana szyfratora do drzwi administracji</w:t>
      </w:r>
    </w:p>
    <w:p>
      <w:pPr>
        <w:pStyle w:val="Akapitzlist"/>
        <w:ind w:left="1413" w:hanging="705"/>
        <w:rPr/>
      </w:pPr>
      <w:r>
        <w:rPr/>
        <w:t xml:space="preserve">- </w:t>
        <w:tab/>
        <w:t>Demontaż osprzętu elektrycznego (lamp przed windami 14 szt. i na spocznikach klatki schodowej 11 szt.)</w:t>
      </w:r>
    </w:p>
    <w:p>
      <w:pPr>
        <w:pStyle w:val="Akapitzlist"/>
        <w:ind w:left="1413" w:hanging="705"/>
        <w:rPr/>
      </w:pPr>
      <w:r>
        <w:rPr/>
        <w:t xml:space="preserve">- </w:t>
        <w:tab/>
        <w:t>Demontaż osprzętu elektrycznego wyłączników i gniazdek na całej klatce schodowej 23 szt.</w:t>
      </w:r>
    </w:p>
    <w:p>
      <w:pPr>
        <w:pStyle w:val="Akapitzlist"/>
        <w:ind w:left="1413" w:hanging="705"/>
        <w:rPr/>
      </w:pPr>
      <w:r>
        <w:rPr>
          <w:color w:val="FF0000"/>
        </w:rPr>
        <w:t>-</w:t>
        <w:tab/>
      </w:r>
      <w:r>
        <w:rPr/>
        <w:t>Przekucie wyłączników na wysokość dla osób niepełnosprawnych</w:t>
      </w:r>
    </w:p>
    <w:p>
      <w:pPr>
        <w:pStyle w:val="Akapitzlist"/>
        <w:rPr/>
      </w:pPr>
      <w:r>
        <w:rPr/>
        <w:t xml:space="preserve">- </w:t>
        <w:tab/>
        <w:t>Demontaż oświetlenia ewakuacyjnego na całej klatce schodowej 12 szt.</w:t>
      </w:r>
    </w:p>
    <w:p>
      <w:pPr>
        <w:pStyle w:val="Akapitzlist"/>
        <w:rPr/>
      </w:pPr>
      <w:r>
        <w:rPr/>
        <w:t>-</w:t>
        <w:tab/>
        <w:t>Ściągnięcie wykładziny z holu przed windami</w:t>
      </w:r>
    </w:p>
    <w:p>
      <w:pPr>
        <w:pStyle w:val="Akapitzlist"/>
        <w:rPr/>
      </w:pPr>
      <w:r>
        <w:rPr/>
        <w:t>b)Roboty montażowe:</w:t>
      </w:r>
    </w:p>
    <w:p>
      <w:pPr>
        <w:pStyle w:val="Akapitzlist"/>
        <w:rPr/>
      </w:pPr>
      <w:r>
        <w:rPr/>
        <w:t>-</w:t>
        <w:tab/>
        <w:t>Montaż wind szt. 2</w:t>
      </w:r>
    </w:p>
    <w:p>
      <w:pPr>
        <w:pStyle w:val="Akapitzlist"/>
        <w:rPr/>
      </w:pPr>
      <w:r>
        <w:rPr/>
        <w:t>-</w:t>
        <w:tab/>
        <w:t>Przygotowanie ścian do malowania gipsowanie oraz gruntowanie</w:t>
      </w:r>
    </w:p>
    <w:p>
      <w:pPr>
        <w:pStyle w:val="Akapitzlist"/>
        <w:rPr/>
      </w:pPr>
      <w:r>
        <w:rPr/>
        <w:t>-</w:t>
        <w:tab/>
        <w:t>Malowanie</w:t>
      </w:r>
    </w:p>
    <w:p>
      <w:pPr>
        <w:pStyle w:val="Akapitzlist"/>
        <w:rPr/>
      </w:pPr>
      <w:r>
        <w:rPr/>
        <w:t>-</w:t>
        <w:tab/>
        <w:t>Wykonanie posadzki samopoziomującej</w:t>
      </w:r>
    </w:p>
    <w:p>
      <w:pPr>
        <w:pStyle w:val="Akapitzlist"/>
        <w:rPr/>
      </w:pPr>
      <w:r>
        <w:rPr/>
        <w:t>-</w:t>
        <w:tab/>
        <w:t>Montaż wykładzin PCV</w:t>
      </w:r>
    </w:p>
    <w:p>
      <w:pPr>
        <w:pStyle w:val="Akapitzlist"/>
        <w:rPr/>
      </w:pPr>
      <w:r>
        <w:rPr/>
        <w:t>-</w:t>
        <w:tab/>
        <w:t>Montaż nowego wentylatora w pom. maszynowni</w:t>
      </w:r>
    </w:p>
    <w:p>
      <w:pPr>
        <w:pStyle w:val="Akapitzlist"/>
        <w:rPr/>
      </w:pPr>
      <w:r>
        <w:rPr/>
        <w:t>-</w:t>
        <w:tab/>
        <w:t>Montaż szyby ozdobnej typu lacobel przy windach</w:t>
      </w:r>
    </w:p>
    <w:p>
      <w:pPr>
        <w:pStyle w:val="Akapitzlist"/>
        <w:rPr/>
      </w:pPr>
      <w:r>
        <w:rPr/>
        <w:t>-</w:t>
        <w:tab/>
        <w:t xml:space="preserve">Montaż narożników zabezpieczających ściany (25 szt. po 1500 mm) </w:t>
      </w:r>
    </w:p>
    <w:p>
      <w:pPr>
        <w:pStyle w:val="Akapitzlist"/>
        <w:rPr/>
      </w:pPr>
      <w:r>
        <w:rPr/>
        <w:t xml:space="preserve">- </w:t>
        <w:tab/>
        <w:t>Montaż osprzętu elektrycznego</w:t>
      </w:r>
    </w:p>
    <w:p>
      <w:pPr>
        <w:pStyle w:val="Akapitzlist"/>
        <w:rPr/>
      </w:pPr>
      <w:r>
        <w:rPr/>
        <w:t xml:space="preserve">- </w:t>
        <w:tab/>
        <w:t xml:space="preserve">Montaż oświetlenia klatki schodowej </w:t>
      </w:r>
    </w:p>
    <w:p>
      <w:pPr>
        <w:pStyle w:val="Akapitzlist"/>
        <w:rPr/>
      </w:pPr>
      <w:r>
        <w:rPr/>
        <w:t>-</w:t>
        <w:tab/>
        <w:t>Przygotowanie wind do odbioru UDT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>Warunk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840"/>
        <w:jc w:val="both"/>
        <w:rPr/>
      </w:pPr>
      <w:r>
        <w:rPr/>
        <w:t xml:space="preserve">Zakres robót budowlanych Wykonawca będzie realizował zgodnie z postanowieniami umowy zasadami sztuki budowlanej i wiedzy technicznej oraz projektami i opisami technicznymi przy zastosowaniu obowiązujących przepisów, norm i warunków technicznych oraz Programu Rządowego Dostępność PLUS. Prace stanowiące przedmiot zamówienia  powinny być  wykonywane bez  wyłączania obiektu z bieżącej eksploatacji. W przypadkach uzasadnionych wynikających z zakresu bądź rodzaju robót, ich realizację należy wykonywać w uzgodnieniu z użytkownikiem,  zwłaszcza gdy zachodzi konieczność wyłączenia  poszczególnych pomieszczeń lub zespołów pomieszczeń z eksploatacji na czas wykonania tych prac. Roboty budowlane wykonywane będą w części istniejącej, na obiekcie czynnym i należy wziąć pod uwagę, że prace będą musiały być wykonywane w godzinach popołudniowych lub wieczornych  i w dni wolne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Wykonawca   zobowiązany  jest  usuwać  z  terenu  siedziby  ZPS Sp. z o. o  wszystkie  odpady, które powstaną w związku z realizacją przez Wykonawcę przedmiotu zamówienia przy  przestrzeganiu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Wykonawca zobowiązany jest zabezpieczyć  środki  transportowe oraz  sprzęt w ilości i  rodzaju  niezbędnym dla należyt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dopuszcza możliwość zaangażowania podwykonawców tyko za zgodą 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odpowiada za działania podwykonawców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nie przedmiotowych prac będzie w uzgodnieniu z Zamawiającym na podstawie podpisanego przez obydwie strony harmonogramu  rzeczowego który zostanie sporządzony w uzgodnieniu z Zamawiającym przed podpisaniem umowy i będzie jej integralną częścią. Wykonawca wyodrębni etapy realizacji inwestycji, oraz zakres robót i terminów ich realiza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 dnia protokolarnego przekazania terenu budowy Wykonawca ponosi odpowiedzialność za szkody wyrządzone zamawiającemu i osobom trzec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alizacja pra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rPr/>
      </w:pPr>
      <w:r>
        <w:rPr>
          <w:rFonts w:cs="Times New Roman" w:ascii="Times New Roman" w:hAnsi="Times New Roman"/>
          <w:lang w:val="pl-PL"/>
        </w:rPr>
        <w:t>14.1</w:t>
        <w:tab/>
      </w:r>
      <w:r>
        <w:rPr>
          <w:rFonts w:cs="Times New Roman" w:ascii="Times New Roman" w:hAnsi="Times New Roman"/>
        </w:rPr>
        <w:t xml:space="preserve">Wykonawca zobowiązany jest uzgodnić zasady udostępnienia pomieszczeń oraz sposób prowadzenia prac z użytkownikiem. 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lang w:val="pl-PL"/>
        </w:rPr>
        <w:t>14.2</w:t>
        <w:tab/>
      </w:r>
      <w:r>
        <w:rPr>
          <w:rFonts w:cs="Times New Roman" w:ascii="Times New Roman" w:hAnsi="Times New Roman"/>
        </w:rPr>
        <w:t>W przypadku, gdy realizacja prac wymaga wykonania robót które mogą powodować stan zagrożenia dla życia, zdrowia i mienia Zamawiającego, a nie  wchodzą  one w  zakres  przedmiotu zamówienia, Wykonawca zobowiązany jest wykonać prace zabezpieczające i podjąć działania likwidujące powyższe zagroże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4.3</w:t>
        <w:tab/>
        <w:t>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Akapitzlist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4</w:t>
        <w:tab/>
        <w:tab/>
        <w:t>Wykonawca   zobowiązany   jest   używać   do   realizacji   przedmiotu   zamówienia  wyłącznie  materiały   dopuszczone   do   obrotu  i   stosowania   w   budownictwie,  posiadające  wymagane przepisami certyfikaty, aprobaty techniczne itd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     Sprzę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zabezpieczy we własnym zakresie i na własny koszt wszystkie narzędzia  i sprzęt  niezbędny do realizacji przedmiotu zamówieni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a uwzględni w ofercie specjalistyczny sprzęt np. podnośnik samochodowy, rusztowanie, dźwig itp. niezbędny do robót na wysokości na potrzeby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rFonts w:ascii="Tahoma" w:hAnsi="Tahoma" w:cs="Tahoma"/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8:00Z</dcterms:created>
  <dc:creator>markiewicz</dc:creator>
  <dc:description/>
  <cp:keywords/>
  <dc:language>en-US</dc:language>
  <cp:lastModifiedBy>Grzegorz Kurek</cp:lastModifiedBy>
  <cp:lastPrinted>2015-07-23T11:32:00Z</cp:lastPrinted>
  <dcterms:modified xsi:type="dcterms:W3CDTF">2025-05-22T12:36:00Z</dcterms:modified>
  <cp:revision>6</cp:revision>
  <dc:subject/>
  <dc:title>Załącznik nr 1</dc:title>
</cp:coreProperties>
</file>