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8.2025                                                   Załącznik nr 2A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/ Wykonawcy wspólnie ubiegającego się o udzielenie zamówieni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ące aktualności  informacji zawartych w 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.: BUDOWA UL. ŚW. BARBARY I UL. DASZYŃSKIEG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 (Załącznik nr 1A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23-12-19T11:30:00Z</cp:lastPrinted>
  <dcterms:modified xsi:type="dcterms:W3CDTF">2025-05-29T14:42:00Z</dcterms:modified>
  <cp:revision>334</cp:revision>
  <dc:subject/>
  <dc:title>Załącznik nr 2</dc:title>
</cp:coreProperties>
</file>