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72.2025.KK </w:t>
        <w:tab/>
        <w:tab/>
        <w:tab/>
        <w:tab/>
        <w:t xml:space="preserve">                    Kraków, dnia 27.05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szwów chirurgicznych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9.06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9.06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6.09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5-27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