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13/2025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436869181"/>
      <w:bookmarkStart w:id="1" w:name="__Fieldmark__0_243686918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1270</wp:posOffset>
                </wp:positionV>
                <wp:extent cx="705485" cy="73850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szCs w:val="20"/>
              <w:lang w:eastAsia="pl-PL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cap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  <w:lang w:eastAsia="pl-PL"/>
            </w:rPr>
            <w:t>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 w:eastAsia="pl-PL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ZP/13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Calibri" w:cs="Tahoma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eastAsia="Calibri" w:cs="Tahoma" w:ascii="Tahoma" w:hAnsi="Tahoma"/>
              <w:b/>
              <w:bCs/>
              <w:sz w:val="20"/>
              <w:szCs w:val="20"/>
              <w:lang w:eastAsia="pl-PL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  <w:lang w:eastAsia="pl-PL"/>
            </w:rPr>
            <w:t>Postępowanie w trybie podstawowym bez negocjacji na dostawy odczynników do wykonywania badań z zakresu immunologii transfuzjologicznej wraz z dzierżawą sprzętu oraz z systemem manualnym stanowiącym back up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FF6600"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5-05-06T07:22:00Z</dcterms:modified>
  <cp:revision>21</cp:revision>
  <dc:subject/>
  <dc:title/>
</cp:coreProperties>
</file>