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Cs/>
          <w:sz w:val="24"/>
          <w:szCs w:val="24"/>
        </w:rPr>
        <w:t xml:space="preserve"> MORiW:  272.46.2025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3 do SWZ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„Integracyjna przestrzeń zabaw dla dzieci przy ul. Śniadeckich 35 (w systemie zaprojektuj  i wybuduj)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co następuje że nie podlegam wykluczeniu z postępowania na podstawie art. 108  ust. 1 oraz art. 109 ust. 1 pkt 4, 5, 7  ustawy Pzp oraz art. 7 ust. 1 ustawy z dnia 13 kwietnia 2022r. o szczególnych rozwiązaniach w zakresie przeciwdziałania wspieraniu agresji na Ukrainę oraz służących ochronie bezpieczeństwa narodowego (Dz. U. z 2022r. poz. 835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5-05-07T09:30:00Z</dcterms:modified>
  <cp:revision>27</cp:revision>
  <dc:subject/>
  <dc:title/>
</cp:coreProperties>
</file>