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732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: 5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8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ostawy 1 sztuki ładowarki teleskopowej z platformami transportow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Dostawa 1 sztuki ładowarki teleskopowej </w:t>
              <w:br/>
              <w:t>z platformami transportowymi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WL.2370.7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 xml:space="preserve">A: </w:t>
      </w:r>
      <w:r>
        <w:rPr/>
        <w:t>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5-03-18T09:24:00Z</dcterms:modified>
  <cp:revision>31</cp:revision>
  <dc:subject/>
  <dc:title/>
</cp:coreProperties>
</file>