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17.03.2025 r. 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Cs/>
          <w:sz w:val="24"/>
          <w:szCs w:val="24"/>
          <w:u w:val="single"/>
          <w:lang w:val="de-DE" w:eastAsia="pl-PL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TREŚCI SWZ 1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„Dostawa materiałów biurowych i papieru ksero” - numer sprawy: 16/D/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 xml:space="preserve">SP ZOZ MSWiA w Łodzi </w:t>
      </w:r>
      <w:r>
        <w:rPr>
          <w:rFonts w:cs="Times New Roman" w:ascii="Times New Roman" w:hAnsi="Times New Roman"/>
          <w:sz w:val="24"/>
          <w:szCs w:val="24"/>
        </w:rPr>
        <w:t>, działając na podstawie art. 284 ust. 6 ustawy z dnia 11 września 2019 r. Prawo zamówień publicznych (Dz.U. z 2024 poz. 1320 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”SWZ”) </w:t>
      </w:r>
      <w:r>
        <w:rPr>
          <w:rFonts w:cs="Times New Roman" w:ascii="Times New Roman" w:hAnsi="Times New Roman"/>
          <w:sz w:val="24"/>
          <w:szCs w:val="24"/>
        </w:rPr>
        <w:t>wraz z wyjaśnieni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t. Pakietu 1, poz. 32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z. 32 - czy jednostka miary to rzeczywiście opakowanie = 100sztuk? należy wycenić 80 opakowań po100 szt? (8000 sztuk gumek) ?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konał modyfikacji załącznika nr 2 do SWZ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Dot. Pakietu 1, poz. 7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oz. 73 - nie ma rynku markera na Cd o podanych końcówkach (błędne lub nieaktualne opisy na stronach internetowych). Obecnie marker podwójny do Cd, na którego parametry powołuje się Zamawiający ma końcówki 0,7mm o długości linii pisania 800m i 0,4mm o długości linii pisania 1100m (długość linii pisania zależy od grubości końcówki) - prosimy zatem o modyfikację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dpowiedź: </w:t>
      </w:r>
      <w:bookmarkStart w:id="0" w:name="_Hlk193110203"/>
      <w:r>
        <w:rPr>
          <w:rFonts w:cs="Times New Roman" w:ascii="Times New Roman" w:hAnsi="Times New Roman"/>
          <w:b/>
          <w:sz w:val="24"/>
          <w:szCs w:val="24"/>
          <w:lang w:eastAsia="zh-CN"/>
        </w:rPr>
        <w:t>Zamawiający dokonał modyfikacji załącznika nr 2 do SWZ.</w:t>
      </w:r>
      <w:bookmarkEnd w:id="0"/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" w:name="_Hlk193097747"/>
      <w:bookmarkEnd w:id="1"/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t. Pakietu 1, poz. 77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z. 77 - skoro w pozycji 78 Zamawiający dopuścił marker o grubości linii pisania w zakresie 0,8-1,2mm czy również w tej pozycji dopuszcza się zaoferowanie produktu o takich parametrach ?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konał modyfikacji załącznika nr 2 do SWZ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2" w:name="_Hlk193097747"/>
      <w:bookmarkEnd w:id="2"/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t. Pakietu 1, poz. 82 i 83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z. 82 i 83 - czy rzeczywiście podana długość dotyczy samych ostrzy, czy chodzi o długość całkowitą nożyczek? - producenci podają rozmiar nożyczek jako długość całkowitą - uchwyt+ostrze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dpowiedź: Podana długość dotyczy długości ostrzy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t. Pakietu 1, poz. 112, 113 i 114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z. 112, 113 i 114 - wskazaną grubość tektury posiadały w opisie segregatory marki Esselte. Obecnie firma ta nie podaje takiego parametru. Czy zatem Zamawiający dopuszcza zaoferowanie segregatorów z tektury o nieco niższej gramaturze - 1290g. ? Jest to nieodczuwalna różnica, a zwiększa konkurencyjność asortymentu i przede wszystkim jest to parametr weryfikowalny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, pozostałe parametry zgodne z SWZ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t. Pakietu 1, poz. 144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z. 144 - czy Zamawiający dopuszcza zaoferowanie tuszu o większej pojemności?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, pozostałe parametry zgodne z SWZ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t. Pakietu 1, poz. 153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z. 153 - Czy Zamawiający dopuszcza zszywacz o głębokości zszywania 65mm?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dpowiedź: </w:t>
      </w:r>
      <w:bookmarkStart w:id="3" w:name="_Hlk193110316"/>
      <w:r>
        <w:rPr>
          <w:rFonts w:cs="Times New Roman" w:ascii="Times New Roman" w:hAnsi="Times New Roman"/>
          <w:b/>
          <w:sz w:val="24"/>
          <w:szCs w:val="24"/>
          <w:lang w:eastAsia="zh-CN"/>
        </w:rPr>
        <w:t>Zamawiający dopuszcza, pozostałe parametry zgodne z SWZ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bookmarkEnd w:id="3"/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t. Pakietu 1, poz. 154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z. 154 - czy Zamawiający dopuszcza zszywacz o głębokości zszywania do 58mm?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, pozostałe parametry zgodne z SWZ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) pozostałe zapisy SWZ pozostają bez zmian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2) wszystkie zmiany dokumentacji wynikające z udzielonych wyżej wyjaśnień należy uwzględnić przy składaniu ofert powołując się na odpowiedzi Zamawiającego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3) 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4) termin składania  i otwarcia ofert  nie ulega zmianie.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kancelaria</dc:creator>
  <dc:description/>
  <cp:keywords/>
  <dc:language>en-US</dc:language>
  <cp:lastModifiedBy>User</cp:lastModifiedBy>
  <cp:lastPrinted>2024-10-31T10:26:00Z</cp:lastPrinted>
  <dcterms:modified xsi:type="dcterms:W3CDTF">2025-03-17T12:28:00Z</dcterms:modified>
  <cp:revision>21</cp:revision>
  <dc:subject/>
  <dc:title>Łódź, dnia 29</dc:title>
</cp:coreProperties>
</file>