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(Pieczęć Oferent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ządziliśmy szkody nie wykonując zamówienia lub wykonując je nienależycie, nie otwarto w stosunku do nas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y z uiszczeniem podatków, opłat lub składek na ubezpieczenia społeczne lub zdrowotn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en z członków naszego organu zarządzającego/ nadzorczego/ wspólnik/ właściciel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ie został prawomocnie skazany za przestępstwo, o którym mowa w art. 115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§ 20; art.165a; art.181-188; art.189a; art.218-221; art.228-230a; art.250a; art.258 lub art.270-309 ustawy z dnia 6 czerwca 1997r. – Kodeks karny (Dz. U. z 1997 nr 88 poz.553, z póź.zm.) oraz przestępstwo skar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           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firstLine="540"/>
        <w:rPr/>
      </w:pPr>
      <w:r>
        <w:rPr>
          <w:rFonts w:cs="Arial" w:ascii="Arial" w:hAnsi="Arial"/>
        </w:rPr>
        <w:t>Miejscowość, data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- ładowark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: WN1/0540/19       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8:00Z</dcterms:created>
  <dc:creator>Jolanta Lelakowska</dc:creator>
  <dc:description/>
  <cp:keywords/>
  <dc:language>en-US</dc:language>
  <cp:lastModifiedBy>Krzysztof Chmura</cp:lastModifiedBy>
  <cp:lastPrinted>2016-09-21T08:48:00Z</cp:lastPrinted>
  <dcterms:modified xsi:type="dcterms:W3CDTF">2019-11-19T11:51:00Z</dcterms:modified>
  <cp:revision>35</cp:revision>
  <dc:subject/>
  <dc:title>……………………………</dc:title>
</cp:coreProperties>
</file>