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  <w:t>Parametry techniczne załącznik nr 9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Dwusekcyjny stół rehabilitacyjny –  szt. 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Nazwa: </w:t>
      </w: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Producent: </w:t>
      </w:r>
      <w:r>
        <w:rPr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yp, model: </w:t>
      </w: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Kraj pochodzenia: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Rok produkcji: </w:t>
      </w: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ena Netto 1 szt : 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ena Brutto 1 szt: 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Cena Netto 3 szt :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Cena Brutto 3 szt: 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wusekcyjny stół rehabilitacyjny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  <w:gridCol w:w="23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rametry 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arunek graniczn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rametry oferowane, opis, komentarz</w:t>
            </w:r>
          </w:p>
        </w:tc>
      </w:tr>
      <w:tr>
        <w:trPr/>
        <w:tc>
          <w:tcPr>
            <w:tcW w:w="9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wusekcyjny stół rehabilitacyjny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silanie: 230 V / 50 Hz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filowany otwór w zagłówku mieszczący twarz pacjenta, zaślepka w zestawie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sokość regulowana elektrycznie za pomocą ramy dookoła podstawy stołu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tawianie kąta nachylenia poszczególnych części leżyska (zagłówka) za pomocą sprężyn gazowych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a się z 2 małych kółek i 2 antypoślizgowych gumowych stopek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ngi do zamocowania pasów oraz 2 otwory na bananki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hwyty służące mocowaniu pas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System zintegrowany z podstawą stołu system zabezpieczający przed niepożądaną zmianą ustawień stołu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ąt pochylenia zagłówka: + 40 / - 70 [°]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Regulacja wysokości [cm]: 47 -min.  9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Wymiary max. dł. x szer. x wys [cm]: 202 x 69 x 47-9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maksymalne obciążenie [kg]: 22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04:00Z</dcterms:created>
  <dc:creator>Piotr</dc:creator>
  <dc:description/>
  <cp:keywords/>
  <dc:language>en-US</dc:language>
  <cp:lastModifiedBy>Anna Witek-Jop</cp:lastModifiedBy>
  <cp:lastPrinted>2024-04-05T09:02:00Z</cp:lastPrinted>
  <dcterms:modified xsi:type="dcterms:W3CDTF">2025-04-01T11:25:00Z</dcterms:modified>
  <cp:revision>4</cp:revision>
  <dc:subject/>
  <dc:title>Zadanie I - załącznik nr I do SIWZ</dc:title>
</cp:coreProperties>
</file>