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instalacji elektrycznej w częściach wspólnych oraz instalacji odgromowej w budynku przy ul. 11 Listopada 30 w Żyrardowie”: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6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5-27T11:11:00Z</dcterms:modified>
  <cp:revision>3</cp:revision>
  <dc:subject/>
  <dc:title>WZÓR</dc:title>
</cp:coreProperties>
</file>