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dres e-mail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 przetargowym dotyczącym zadania na „Opracowanie dokumentacji projektowej dotyczącej demontażu oraz budowy zewnętrznych schodów ewakuacyjnych w budynku zlokalizowanym na terenie ciepłowni należącej do Komunalnego Przedsiębiorstwa Energetyki Cieplnej ”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Akapitzlist"/>
        <w:numPr>
          <w:ilvl w:val="1"/>
          <w:numId w:val="2"/>
        </w:numPr>
        <w:spacing w:lineRule="auto" w:line="240"/>
        <w:ind w:left="709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rzekazanie Zamawiającemu celem uzgodnienia i akceptacji koncepcji budowy schodów ewakuacyjnych</w:t>
      </w:r>
    </w:p>
    <w:p>
      <w:pPr>
        <w:pStyle w:val="Akapitzlist"/>
        <w:spacing w:lineRule="auto" w:line="24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0 dni od daty podpisania umowy</w:t>
      </w:r>
    </w:p>
    <w:p>
      <w:pPr>
        <w:pStyle w:val="TextBody"/>
        <w:spacing w:lineRule="auto" w:line="240"/>
        <w:ind w:left="993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spacing w:lineRule="auto" w:line="240"/>
        <w:ind w:left="709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ekazanie Zamawiającemu uzgodnionej i kompletnej dokumentacji projektowej dla wszystkich branż wraz ze wszystkimi niezbędnymi uzgodnieniami wraz z częścią kosztorysową, przekazanie decyzji o pozwoleniu na budowę/potwierdzenia przyjęcia zgłoszenia robót </w:t>
      </w:r>
    </w:p>
    <w:p>
      <w:pPr>
        <w:pStyle w:val="Akapitzlist"/>
        <w:spacing w:lineRule="auto" w:line="240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 15.12.2025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36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jestem(śmy) czynnym płatnikiem i podatnikiem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 zł. Wadium zostało wniesione w formie: ……………………………………………. 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 (dotyczy wadium wniesionego w pieniądzu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 chronię danych osobowych) (Dz. U. UE L119 z 04.05.2016 str. 1)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0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Tomasz Ćwikliński</cp:lastModifiedBy>
  <cp:lastPrinted>2024-04-18T07:53:00Z</cp:lastPrinted>
  <dcterms:modified xsi:type="dcterms:W3CDTF">2025-05-22T07:37:00Z</dcterms:modified>
  <cp:revision>175</cp:revision>
  <dc:subject/>
  <dc:title>Załącznik nr 1 do WZ Formularz oferty</dc:title>
</cp:coreProperties>
</file>