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Przebudowa ciągu dróg gminnych ulicy Sportowej i Gen. Grota Roweckiego wraz z kanalizacją deszczową w Rawiczu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8.2025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Przebudowa ciągu dróg gminnych ulicy Sportowej i Gen. Grota Roweckiego wraz z kanalizacją </w:t>
      <w:br/>
      <w:t>deszczową w Rawiczu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8.2025</w:t>
    </w:r>
  </w:p>
  <w:p>
    <w:pPr>
      <w:pStyle w:val="Header"/>
      <w:jc w:val="center"/>
      <w:rPr>
        <w:rFonts w:ascii="Tahoma" w:hAnsi="Tahoma" w:eastAsia="Times New Roman" w:cs="Tahoma"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jryba</cp:lastModifiedBy>
  <cp:lastPrinted>2020-12-04T14:58:00Z</cp:lastPrinted>
  <dcterms:modified xsi:type="dcterms:W3CDTF">2025-04-02T13:09:00Z</dcterms:modified>
  <cp:revision>48</cp:revision>
  <dc:subject/>
  <dc:title>Oferta</dc:title>
</cp:coreProperties>
</file>