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95/2025], data [19.05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31982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MATERIAŁÓW OPATRUN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MATERIAŁÓW OPATRUN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54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5-05-19T07:33:00Z</dcterms:modified>
  <cp:revision>149</cp:revision>
  <dc:subject/>
  <dc:title>SPECYFIKACJA ISTOTNYCH WARUNKÓW ZAMÓWIENIA</dc:title>
</cp:coreProperties>
</file>