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  </w:t>
      </w:r>
      <w:r>
        <w:rPr/>
        <w:t>Warszawa, dnia 28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1.2.15.2024</w:t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0 sztuk robotów do gaszenia pożarów wielkopowierzchniowych, składowisk odpadów itp.”. Nr sprawy: WL.2371.2.2024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Czy Zamawiający dopuszcza zabudowę przyczepy z obustronnego laminatu poliestrowo szklanego z wypełnieniem z pianki XPS o łącznej grubości 24 mm. Informujemy, że zabudowa kompozytowa jest dużo cięższa i coraz więcej przyczep o podobnym przeznaczeniu jest produkowanych na potrzeby służb w wykonaniu zabudowy z obustronnego laminatu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2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Czy Zamawiający dopuszcza zmianę koloru zabudowy poprzez oklejenie folią polimerową </w:t>
        <w:br/>
        <w:t>a nie lakierowanie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3:</w:t>
      </w:r>
    </w:p>
    <w:p>
      <w:pPr>
        <w:pStyle w:val="Normal"/>
        <w:jc w:val="both"/>
        <w:rPr/>
      </w:pPr>
      <w:r>
        <w:rPr>
          <w:lang w:val="pl-PL" w:eastAsia="en-US"/>
        </w:rPr>
        <w:t>„</w:t>
      </w:r>
      <w:r>
        <w:rPr>
          <w:lang w:val="pl-PL" w:eastAsia="en-US"/>
        </w:rPr>
        <w:t>W związku z niezgodnością z homologacją europejską siatek na lampach, czy Zamawiający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zmieni wymagania OPZ w tym zakresie i dopuści rezygnację z takich siatek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4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Czy Zamawiający dopuszcza zastosowanie trapu wjazdowego dla robota? Informujemy, </w:t>
        <w:br/>
        <w:t xml:space="preserve">że w naszym wykonaniu tylna ściana przyczepy jest wykonana z paneli aluminiowych </w:t>
        <w:br/>
        <w:t>i umożliwia swobodny wjazd robota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5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Czy Zamawiający dopuszcza zastosowanie na przyczepie wciągarki elektrycznej, która wymaga zastosowania akumulatora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</w:r>
      <w:r>
        <w:rPr/>
        <w:t>Zamawiający informuje, że podtrzymuje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6:</w:t>
      </w:r>
    </w:p>
    <w:p>
      <w:pPr>
        <w:pStyle w:val="Normal"/>
        <w:jc w:val="both"/>
        <w:rPr>
          <w:rFonts w:ascii="CIDFont+F1;Calibri" w:hAnsi="CIDFont+F1;Calibri" w:cs="CIDFont+F1;Calibri"/>
          <w:sz w:val="22"/>
          <w:szCs w:val="22"/>
          <w:lang w:val="pl-PL" w:eastAsia="pl-PL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 xml:space="preserve">Czy Zamawiający dopuści zastosowanie wymiany akumulatorów bez systemu </w:t>
        <w:br/>
        <w:t>hot swapping? Biorąc poniższe pod rozwagę informujemy, że nawet jeśli funkcja wymiany baterii na gorąco jest technicznie dostępna, wymiana baterii litowo-jonowych (lub innych typów) podczas aktywnego działania wprowadza niedopuszczalne ryzyko dla bezpieczeństwa, niezawodności oraz architektury zainstalowanych podzespołów i komponentów elektronicznych. Z powziętych informacji rynkowych w tym zakresie wynika, że biorąc pod uwagę wykorzystanie sprzętu w działaniach ratowniczo gaśniczych oraz taktykę stosowanych założeń a w tym minimalizowanie czasu ponownego</w:t>
      </w:r>
      <w:r>
        <w:rPr>
          <w:rFonts w:cs="CIDFont+F1;Calibri" w:ascii="CIDFont+F1;Calibri" w:hAnsi="CIDFont+F1;Calibri"/>
          <w:sz w:val="22"/>
          <w:szCs w:val="22"/>
          <w:lang w:val="pl-PL" w:eastAsia="pl-PL"/>
        </w:rPr>
        <w:t xml:space="preserve"> </w:t>
      </w:r>
      <w:r>
        <w:rPr>
          <w:lang w:val="pl-PL" w:eastAsia="en-US"/>
        </w:rPr>
        <w:t xml:space="preserve">wprowadzenia robota do działań </w:t>
        <w:br/>
        <w:t>to mimo wszystko najbardziej pragmatycznym i bezpiecznym podejściem jest wyłączenie zasilania robota przed jakąkolwiek wymianą baterii.</w:t>
      </w:r>
      <w:r>
        <w:rPr>
          <w:rFonts w:cs="CIDFont+F1;Calibri" w:ascii="CIDFont+F1;Calibri" w:hAnsi="CIDFont+F1;Calibri"/>
          <w:sz w:val="22"/>
          <w:szCs w:val="22"/>
          <w:lang w:val="pl-PL" w:eastAsia="pl-PL"/>
        </w:rPr>
        <w:t xml:space="preserve"> 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1. Dodatkowa złożoność i ryzyko elektroniczne:</w:t>
      </w:r>
    </w:p>
    <w:p>
      <w:pPr>
        <w:pStyle w:val="Normal"/>
        <w:jc w:val="both"/>
        <w:rPr/>
      </w:pPr>
      <w:r>
        <w:rPr>
          <w:lang w:val="pl-PL" w:eastAsia="en-US"/>
        </w:rPr>
        <w:t>- Wymiana baterii podczas pracy wymaga dodatkowej elektroniki do zarządzania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Stanem baterii (ładowanie/rozładowanie, stan zdrowia, równoważenie)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Płynne przełączanie zasilania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Komponenty te zwiększają złożoność systemu i wprowadzają pojedyncze punkty awarii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(SPOF) do krytycznego podsystemu: zarządzania energią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2. Ograniczenia mechaniczne i środowiskow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Aby chronić użytkowników i systemy wewnętrzne podczas dostępu do baterii w trudnych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warunkach pożarowych (ciepło, dym, woda, kurz), konieczne są adaptacje mechaniczne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Otwarcie portów dostępu podczas pracy zwiększa ryzyko przedostania się wody,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zanieczyszczenia pyłem i wewnętrznej stagnacji, zagrażając integralności systemu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3. Zagrożenia elektryczne i pożarowe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Wymiana pod napięciem naraża system na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łuki elektryczne,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Ryzyko porażenia prądem,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Zrównoważenie akumulatora i wyłączniki bezpieczeństwa,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Przegrzanie spowodowane niewłaściwą obsługą lub awarią systemu,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Ryzyko to znacznie wzrasta w nieprzewidywalnych i niebezpiecznych środowiskach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4. Wprowadzenie pojedynczych punktów awarii (SPOF)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Wdrożenie funkcji hot-swap dodaje elektroniczne i mechaniczne SPOF w architekturze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energetycznej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W robotach strażackich niezawodność i wytrzymałość muszą mieć absolutny priorytet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5. Niewielka oszczędność czasu nie uzasadnia ryzyka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Rzeczywista różnica w czasie wymiany baterii pomiędzy:</w:t>
      </w:r>
    </w:p>
    <w:p>
      <w:pPr>
        <w:pStyle w:val="Normal"/>
        <w:jc w:val="both"/>
        <w:rPr/>
      </w:pPr>
      <w:r>
        <w:rPr>
          <w:lang w:val="pl-PL" w:eastAsia="en-US"/>
        </w:rPr>
        <w:t xml:space="preserve">A) Systemem z funkcją hot-swap, który nie spełnia wymogów bezpieczeństwa związanych </w:t>
        <w:br/>
        <w:t>zwyłączaniem zasilania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B) Konwencjonalnym systemem z kontrolowaną procedurą wyłączania zasilania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C) Systemem hot-swap, który spełnia wymogi bezpieczeństwa dotyczące wyłączania zasilania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... wynosi tylko 10 do 20 sekund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- Dlatego też hot-swap nie oferuje żadnej znaczącej przewagi operacyjnej, jeśli przestrzegane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są odpowiednie protokoły bezpieczeństwa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Reasumując, w operacjach gaszenia pożarów wysokiego ryzyka wymiana baterii musi zawsze odbywać się przy wyłączonym zasilaniu robota. Funkcje hot-swap wprowadzają znaczące obawy dotyczące bezpieczeństwa i niezawodności, złożoności mechanicznej i krytycznych SPOF - dla zysku czasowego, który jest znikomy, gdy przestrzegane są wymogi bezpieczeństwa. Najbezpieczniejszą, najprostszą i najbardziej niezawodną ścieżką jest proces</w:t>
      </w:r>
      <w:r>
        <w:rPr>
          <w:rFonts w:cs="CIDFont+F1;Calibri" w:ascii="CIDFont+F1;Calibri" w:hAnsi="CIDFont+F1;Calibri"/>
          <w:sz w:val="22"/>
          <w:szCs w:val="22"/>
          <w:lang w:val="pl-PL" w:eastAsia="pl-PL"/>
        </w:rPr>
        <w:t xml:space="preserve"> </w:t>
      </w:r>
      <w:r>
        <w:rPr>
          <w:lang w:val="pl-PL" w:eastAsia="en-US"/>
        </w:rPr>
        <w:t>wymiany baterii przy wyłączonym zasilaniu. Funkcja Hot-Swap w tym kontekście stwarza niedopuszczalne ryzyko dla bezpieczeństwa operatora (wymieniającego baterię) jak również robota a także niezawodności”.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</w:r>
      <w:r>
        <w:rPr/>
        <w:t xml:space="preserve">Zamawiający informuje, że zgodnie z odpowiedzią udzieloną pismem </w:t>
        <w:br/>
        <w:t>nr WL.2371.2.12.2024 z dnia 17 marca 2025 roku (pytanie nr 1) podtrzymuje zapisy S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7:</w:t>
      </w:r>
    </w:p>
    <w:p>
      <w:pPr>
        <w:pStyle w:val="Normal"/>
        <w:jc w:val="both"/>
        <w:rPr>
          <w:lang w:val="pl-PL" w:eastAsia="en-US"/>
        </w:rPr>
      </w:pPr>
      <w:r>
        <w:rPr>
          <w:lang w:val="pl-PL" w:eastAsia="en-US"/>
        </w:rPr>
        <w:t>„</w:t>
      </w:r>
      <w:r>
        <w:rPr>
          <w:lang w:val="pl-PL" w:eastAsia="en-US"/>
        </w:rPr>
        <w:t>Rolki jezdne: Czy Zamawiający może wskazać konkretne rozwiązanie?”.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  <w:t>Odpowiedź na pytanie:</w:t>
      </w:r>
    </w:p>
    <w:p>
      <w:pPr>
        <w:pStyle w:val="Normal"/>
        <w:jc w:val="both"/>
        <w:rPr/>
      </w:pPr>
      <w:r>
        <w:rPr>
          <w:lang w:val="pl-PL" w:eastAsia="en-US"/>
        </w:rPr>
        <w:tab/>
      </w:r>
      <w:r>
        <w:rPr/>
        <w:t>Zamawiający informuje, że zaoferowana rolka jezdna ma spełniać minimalne wymagania wskazane w opis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Martyna Matusiak</cp:lastModifiedBy>
  <cp:lastPrinted>2025-03-03T09:14:00Z</cp:lastPrinted>
  <dcterms:modified xsi:type="dcterms:W3CDTF">2025-03-28T12:39:00Z</dcterms:modified>
  <cp:revision>188</cp:revision>
  <dc:subject/>
  <dc:title/>
</cp:coreProperties>
</file>