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688"/>
        <w:gridCol w:w="1342"/>
        <w:gridCol w:w="1545"/>
        <w:gridCol w:w="1138"/>
        <w:gridCol w:w="1470"/>
        <w:gridCol w:w="1434"/>
      </w:tblGrid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ORMULARZ ASORTYMENTOWO- CENOWY                               Załącznik nr 3                              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apraw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sług w okresie umow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m-cy 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owy czas naprawy w rbh z dokładnością do 0,1 rb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b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owy  koszt naprawy 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ol. 3x4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brutto za wykonanie usłu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ol. 2x3x4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filtra olej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filtra paliw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filtra powietrz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olej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ana klocków hamulcowych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szczenie zaciskó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ana opon lato/zim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kpl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gniazda zewnętrznego zasilania ambulans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sygnałów dźwiękowych i elektropneumatycznyc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rawa świateł drogowyc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rawa lamp obrysowych, kierunkowskazó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klimatyzacj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filtra kabin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nagrzewnicy WEBAS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mechanizmów rozrządu silnik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łożysk kó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płynu chłodząceg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owe badanie techniczn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rawa hamulca postojoweg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owa diagnostyka ustere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amortyzatoró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wahaczy, stabilizatorów i końcówek drążków kierowniczyc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rawa prowadnic drzwi bocznyc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akumulatoró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łożysk wału napędoweg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filtra cząstek stałyc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czujników AB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rawy nieujęte w załączniku rozliczane będą wg rzeczywistego czasu pracy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28:00Z</dcterms:created>
  <dc:creator>KTS</dc:creator>
  <dc:description/>
  <cp:keywords/>
  <dc:language>en-US</dc:language>
  <cp:lastModifiedBy>Justyna Pietrzak</cp:lastModifiedBy>
  <cp:lastPrinted>2025-02-25T08:52:00Z</cp:lastPrinted>
  <dcterms:modified xsi:type="dcterms:W3CDTF">2025-03-27T09:20:00Z</dcterms:modified>
  <cp:revision>5</cp:revision>
  <dc:subject/>
  <dc:title>Lp</dc:title>
</cp:coreProperties>
</file>