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30.05.2025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 Nr 1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Bezodstpw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montaż bramy segmentowej ocieplonej z drzwiami o wym. 360x360 w budynku garażowym KMP                            w Jeleniej Górze przy ul. Nowowiejskiej 43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montaż bramy segmentowej ocieplonej z drzwiami o wym. 360x360 w budynku garażowym KMP w Jeleniej Górze przy ul. Nowowiejskiej 4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sz w:val="22"/>
          <w:szCs w:val="22"/>
        </w:rPr>
        <w:t xml:space="preserve">- </w:t>
      </w:r>
      <w:r>
        <w:rPr>
          <w:rFonts w:eastAsia="Tahoma"/>
          <w:bCs/>
          <w:sz w:val="22"/>
          <w:szCs w:val="22"/>
        </w:rPr>
        <w:t>demontaż  bramy istniej  szt.1,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wywóz  i utylizacja  – kpl. 1. (złom Skarb Państwa),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podłączenie – instalacja + podłączenie,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obróbki tynkarskie wraz malowaniem.</w:t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Kosztorys ofertowy należy opracować zgodnie z obowiązującymi zasadami kosztorysowania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ahoma"/>
          <w:b/>
          <w:bCs/>
          <w:sz w:val="22"/>
          <w:szCs w:val="22"/>
        </w:rPr>
        <w:t>ąceej</w:t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             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31.08.2025r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 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l)  Prace wykonywane na czynnym obiekcie.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7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5-05-30T10:19:00Z</dcterms:modified>
  <cp:revision>16</cp:revision>
  <dc:subject/>
  <dc:title>UMOWA PARTNERSKA</dc:title>
</cp:coreProperties>
</file>