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15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000000"/>
          <w:kern w:val="2"/>
          <w:sz w:val="22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ascii="Arial" w:hAnsi="Arial" w:eastAsia="HG Mincho Light J;Times New Roman" w:cs="Arial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  <w:bookmarkEnd w:id="1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.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_Hlk66785425"/>
      <w:bookmarkStart w:id="3" w:name="_Hlk66785425"/>
      <w:bookmarkEnd w:id="3"/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                                                                              im. dr. Romana Ostrzyckiego w Koninie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ZnakZnak5">
    <w:name w:val="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7:00Z</dcterms:created>
  <dc:creator>Artymowicz Bogdan</dc:creator>
  <dc:description/>
  <cp:keywords/>
  <dc:language>en-US</dc:language>
  <cp:lastModifiedBy>Żaneta Borowska</cp:lastModifiedBy>
  <cp:lastPrinted>2025-04-17T08:35:00Z</cp:lastPrinted>
  <dcterms:modified xsi:type="dcterms:W3CDTF">2025-04-17T06:35:00Z</dcterms:modified>
  <cp:revision>7</cp:revision>
  <dc:subject/>
  <dc:title>PRZENIESIENIE07</dc:title>
</cp:coreProperties>
</file>