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</w:t>
        <w:br/>
        <w:t>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60 miesięcy,</w:t>
        <w:br/>
        <w:t>począwszy od daty przyjęcia roboty przez zamawiającego.</w:t>
        <w:br/>
        <w:t>Najkrótszy możliwy okres gwarancji jakości uwzględniony do oceny ofert wynosi: 36 miesięcy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UWAGA: Najkrótsz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10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16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2"/>
          <w:szCs w:val="22"/>
        </w:rPr>
      </w:pPr>
      <w:r>
        <w:rPr>
          <w:rFonts w:eastAsia="Helvetica Neue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2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, w tym okresie.</w:t>
        <w:br/>
        <w:t>Minimalna wartość pojedynczej roboty: 50 000,00zł brutto</w:t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INTERNAT 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Zespołem Szkół Centrum Kształcenia Rolniczego, im. Ziemi Sandomierskiej w Sandomierzu-Mokoszynie, ul. Mokoszyńska,27-600 Sandomierz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  <w:br/>
        <w:t>Oznaczenie sprawy: Tryb. podst. bud. 1/2024 INTERNAT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/>
        </w:rPr>
        <w:t>Przedmiotem umowy jest:</w:t>
        <w:br/>
      </w:r>
      <w:r>
        <w:rPr>
          <w:rFonts w:eastAsia="Arial Unicode MS" w:cs="Calibri" w:ascii="Calibri" w:hAnsi="Calibri"/>
          <w:b/>
          <w:bCs/>
        </w:rPr>
        <w:t>Przebudowa wraz ze zmianą sposobu użytkowania prawej części III piętra budynku internatu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Adaptacja pomieszczeń na pokoje mieszkalno-hotelowe. Etap 4.</w:t>
        <w:br/>
        <w:t>Roboty budowlane, remontowe na rok 2024.</w:t>
      </w:r>
    </w:p>
    <w:p>
      <w:pPr>
        <w:pStyle w:val="TreA"/>
        <w:numPr>
          <w:ilvl w:val="0"/>
          <w:numId w:val="10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>Szczegółowy opis przedmiotu zamówienia zawarty jest w: dokumentacji technicznej, projektowej, przedmiarze robót, opisie technicznym. Stanowiących załączniki do SWZ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 budowlane dotyczące przedmiotu zamówienia będą polegać na pracach remontowych i adaptacyjnych.</w:t>
        <w:br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leży wykonać wszelkie niezbędne prace budowlane konieczne do realizacji zadania zgodnie</w:t>
        <w:br/>
        <w:t>z DOŁĄCZONĄ DOKUMENTACJĄ TECHNICZNĄ i przedmiarem robót,</w:t>
        <w:br/>
        <w:t>wraz z ewentualnymi pracami pobocznymi koniecznymi do wykonania zadania głównego zgodnie ze sztuką i przepisami prawa budowlanego. Zamawiający przewiduje jeden całościowy odbiór końcowy po zakończeniu całości prac, robót budowlanych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</w:t>
        <w:br/>
        <w:t xml:space="preserve">DO: ……….. 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</w:t>
        <w:br/>
        <w:t>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Zamawiający zgodnie z art. 95 ustawy PZP z dnia 11 września 2019r, wymaga zatrudnienia przez Wykonawcę lub Podwykonawcę na podstawie stosunku pracy (umowy o pracę) osób wykonujących następujące czynności w zakresie realizacji zamówienia:</w:t>
        <w:br/>
        <w:t>Roboty ogólne budowlane, murarskie, konstrukcyjne, instalacyjne, wykończeniow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(Jeżeli wykonanie tych czynności polega na wykonywaniu pracy w sposób określony w art. 22 §1 ustawy z dnia: 26 czerwca 1974r, Kodeks pracy (Dz. U. z 2019r. poz. 1040, 1043 i 1495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posiadającym uprawnienia budowlane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nr: KL 115/02, będzie p.:</w:t>
        <w:br/>
        <w:t>mgr inż. Tomasz Rabęda, członek: Świętokrzyskiej 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szCs w:val="22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eastAsia="Times New Roman" w:cs="Times New Roman"/>
    </w:rPr>
  </w:style>
  <w:style w:type="character" w:styleId="WW8Num57z1">
    <w:name w:val="WW8Num57z1"/>
    <w:qFormat/>
    <w:rPr>
      <w:rFonts w:eastAsia="Times New Roman" w:cs="Times New Roman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0">
    <w:name w:val="WW8NumSt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5z1">
    <w:name w:val="WW8NumSt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04-22T15:43:00Z</dcterms:modified>
  <cp:revision>641</cp:revision>
  <dc:subject/>
  <dc:title/>
</cp:coreProperties>
</file>