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59.2025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stawa radiofarmaceutyków i zestawów do sporządzania radiofarmaceutyków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3260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Narodowe Centrum Badań Jądrowych Ośrodek Radioizotopów POLATO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 xml:space="preserve">ul. Andrzeja Sołtana 7, 05-400 Otwoc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ęść 2 - 128 628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Bayer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 xml:space="preserve">al. Jerozolimskie 158, 02-326 Warszaw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Część 1 - 2 127 514,8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Voxel Spółka Akcyj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 xml:space="preserve">ul. Wielicka 265, 30-663 Krak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Część 4 - 474 336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Urtic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 xml:space="preserve">ul. Krzemieniecka 120, 54-613 Wrocła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Część 3 - 1 204 875,00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2:00Z</dcterms:created>
  <dc:creator>Agnieszka Diaków</dc:creator>
  <dc:description/>
  <cp:keywords/>
  <dc:language>en-US</dc:language>
  <cp:lastModifiedBy>Anna Dominika Burszczan</cp:lastModifiedBy>
  <cp:lastPrinted>2025-02-04T10:41:00Z</cp:lastPrinted>
  <dcterms:modified xsi:type="dcterms:W3CDTF">2025-05-27T09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