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Y NAJKORZYSTNIEJSZEJ</w:t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0" w:name="_Hlk124843120"/>
      <w:bookmarkStart w:id="1" w:name="_Hlk124843120"/>
      <w:bookmarkEnd w:id="1"/>
    </w:p>
    <w:p>
      <w:pPr>
        <w:pStyle w:val="Normal"/>
        <w:shd w:fill="FFFFFF" w:val="clear"/>
        <w:ind w:right="2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tyczy postępowania prowadzonego w trybie przetargu nieograniczonego pn.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Remont przenośników podających osad suchy do kotłów technologicznych w Oczyszczalni Ścieków Pomorzany”</w:t>
      </w:r>
    </w:p>
    <w:p>
      <w:pPr>
        <w:pStyle w:val="Normal"/>
        <w:spacing w:lineRule="auto" w:line="254" w:before="0" w:after="28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2" w:name="_Hlk124843120"/>
      <w:bookmarkEnd w:id="2"/>
      <w:r>
        <w:rPr>
          <w:rFonts w:cs="Arial" w:ascii="Arial" w:hAnsi="Arial"/>
          <w:sz w:val="22"/>
          <w:szCs w:val="22"/>
        </w:rPr>
        <w:t>Zamawiający – Zakład Wodociągów i Kanalizacji Sp. z o.o. informuje, że za ofertę najkorzystniejszą w ww. postępowaniu uznał ofertę fir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PO Sp. z o. 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rudzińska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675 Szczec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oferty netto:  265 360,00 z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a warunki udziału w postępowaniu i jest najkorzystniejsza </w:t>
        <w:br/>
        <w:t>w oparciu o kryterium oceny ofert stawiane w SWZ – 100% cena n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rFonts w:cs="Arial" w:ascii="Arial" w:hAnsi="Arial"/>
        <w:sz w:val="22"/>
        <w:szCs w:val="22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Nr sprawy 28/2025                                            Szczecin, dnia 15 kwietnia 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Paweł Weckwerth</dc:creator>
  <dc:description/>
  <cp:keywords/>
  <dc:language>en-US</dc:language>
  <cp:lastModifiedBy>Marek Kowalski</cp:lastModifiedBy>
  <cp:lastPrinted>2025-02-19T14:26:00Z</cp:lastPrinted>
  <dcterms:modified xsi:type="dcterms:W3CDTF">2025-04-16T11:06:00Z</dcterms:modified>
  <cp:revision>20</cp:revision>
  <dc:subject/>
  <dc:title>K/00/2008</dc:title>
</cp:coreProperties>
</file>