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30/202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18 kwietnia 2025 r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tyczy postępowania prowadzonego w trybie przetargu nieograniczonego p.n.: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budowa magistrali wodociągowych DN 800 i DN 600 na terenie ZPW POMORZA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a podstawie Rozdziału X pkt 6 SWZ dokonuje modyfikacji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arunku udziału w postepowaniu określonego w Rozdziale V pkt 2 ppkt 4) lit a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było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eastAsia="MS Mincho;ＭＳ 明朝" w:cs="Arial" w:ascii="Arial" w:hAnsi="Arial"/>
          <w:sz w:val="22"/>
          <w:szCs w:val="22"/>
          <w:lang w:eastAsia="ar-SA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siada doświadczenie w realizacji </w:t>
      </w:r>
      <w:r>
        <w:rPr>
          <w:rFonts w:cs="Arial" w:ascii="Arial" w:hAnsi="Arial"/>
          <w:b/>
          <w:color w:val="000000"/>
          <w:sz w:val="22"/>
          <w:szCs w:val="22"/>
        </w:rPr>
        <w:t>robót porównywaln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j. </w:t>
      </w:r>
      <w:r>
        <w:rPr>
          <w:rFonts w:cs="Arial" w:ascii="Arial" w:hAnsi="Arial"/>
          <w:color w:val="000000"/>
          <w:sz w:val="22"/>
          <w:szCs w:val="22"/>
        </w:rPr>
        <w:t>wykonał należycie w okresie ostatnich pięciu lat przed upływem terminu składania ofert, a jeżeli okres prowadzenia działalności gospodarczej jest krótszy – w tym okresie, co najmniej dwie roboty budowlane polegające na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budowie sieci wodociągowej min. DN 400 z żeliwa sferoidalnego i długości min. 200 m każda.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W przypadku wspólnego ubiegania się wykonawców o udzielenie zamówienia ww. warunek musi spełniać jeden z wykonawców w całości.”</w:t>
      </w:r>
    </w:p>
    <w:p>
      <w:pPr>
        <w:pStyle w:val="Normal"/>
        <w:suppressAutoHyphens w:val="true"/>
        <w:ind w:left="709" w:hanging="0"/>
        <w:jc w:val="both"/>
        <w:rPr>
          <w:rFonts w:ascii="Arial" w:hAnsi="Arial" w:eastAsia="MS Mincho;ＭＳ 明朝" w:cs="Arial"/>
          <w:color w:val="000000"/>
          <w:sz w:val="22"/>
          <w:szCs w:val="22"/>
          <w:lang w:eastAsia="ar-SA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jest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eastAsia="MS Mincho;ＭＳ 明朝" w:cs="Arial" w:ascii="Arial" w:hAnsi="Arial"/>
          <w:sz w:val="22"/>
          <w:szCs w:val="22"/>
          <w:lang w:eastAsia="ar-SA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siada doświadczenie w realizacji </w:t>
      </w:r>
      <w:r>
        <w:rPr>
          <w:rFonts w:cs="Arial" w:ascii="Arial" w:hAnsi="Arial"/>
          <w:b/>
          <w:color w:val="000000"/>
          <w:sz w:val="22"/>
          <w:szCs w:val="22"/>
        </w:rPr>
        <w:t>robót porównywaln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tj. </w:t>
      </w:r>
      <w:r>
        <w:rPr>
          <w:rFonts w:cs="Arial" w:ascii="Arial" w:hAnsi="Arial"/>
          <w:color w:val="000000"/>
          <w:sz w:val="22"/>
          <w:szCs w:val="22"/>
        </w:rPr>
        <w:t>wykonał należycie w okresie ostatnich pięciu lat przed upływem terminu składania ofert, a jeżeli okres prowadzenia działalności gospodarczej jest krótszy – w tym okresie, co najmniej dwie roboty budowlane polegające na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budowie sieci wodociągowej min. DN 400 z żeliwa sferoidalnego i długości min. 90 m każda.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W przypadku wspólnego ubiegania się wykonawców o udzielenie zamówienia ww. warunek musi spełniać jeden z wykonawców w całości.”</w:t>
      </w:r>
    </w:p>
    <w:p>
      <w:pPr>
        <w:pStyle w:val="Akapitzlis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warunku udziału w postepowaniu określonego w Rozdziale V pkt 2 ppkt 4) lit b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było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eastAsia="MS Mincho;ＭＳ 明朝" w:cs="Arial" w:ascii="Arial" w:hAnsi="Arial"/>
          <w:sz w:val="22"/>
          <w:szCs w:val="22"/>
          <w:lang w:eastAsia="ar-SA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dysponuje lub będzie dysponować minimum jedną osobą skierowaną przez wykonawcę do realizacji zamówienia na stanowisku </w:t>
      </w:r>
      <w:r>
        <w:rPr>
          <w:rFonts w:cs="Arial" w:ascii="Arial" w:hAnsi="Arial"/>
          <w:b/>
          <w:bCs/>
          <w:sz w:val="22"/>
          <w:szCs w:val="22"/>
        </w:rPr>
        <w:t>Kierownika budowy posiadającą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200"/>
        <w:ind w:left="1418" w:hanging="425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prawnienia budowlane do kierowania robotami w specjalności instalacyjnej w zakresie sieci, instalacji i urządzeń cieplnych, wentylacyjnych, gazowych, wodociągowych i kanalizacyjnych bez ograniczeń</w:t>
      </w:r>
    </w:p>
    <w:p>
      <w:pPr>
        <w:pStyle w:val="Akapitzlist"/>
        <w:suppressAutoHyphens w:val="true"/>
        <w:autoSpaceDE w:val="false"/>
        <w:ind w:left="1418" w:hanging="4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az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200"/>
        <w:ind w:left="1418" w:hanging="425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 najmniej 5-letnie doświadczenie zawodowe (liczone od daty uzyskania uprawnień</w:t>
      </w:r>
    </w:p>
    <w:p>
      <w:pPr>
        <w:pStyle w:val="Akapitzlist"/>
        <w:suppressAutoHyphens w:val="true"/>
        <w:autoSpaceDE w:val="false"/>
        <w:ind w:left="1418" w:hanging="4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suppressAutoHyphens w:val="true"/>
        <w:autoSpaceDE w:val="false"/>
        <w:ind w:left="1418" w:hanging="4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oraz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200"/>
        <w:ind w:left="1418" w:hanging="425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tóry pełnił funkcję kierownika budowy/robót przy budowie co najmniej dwóch sieci wodociągowych min. DN 400 z żeliwa sferoidalnego i długości min 200 m każda.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jest: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eastAsia="MS Mincho;ＭＳ 明朝" w:cs="Arial" w:ascii="Arial" w:hAnsi="Arial"/>
          <w:sz w:val="22"/>
          <w:szCs w:val="22"/>
          <w:lang w:eastAsia="ar-SA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dysponuje lub będzie dysponować minimum jedną osobą skierowaną przez wykonawcę do realizacji zamówienia na stanowisku </w:t>
      </w:r>
      <w:r>
        <w:rPr>
          <w:rFonts w:cs="Arial" w:ascii="Arial" w:hAnsi="Arial"/>
          <w:b/>
          <w:bCs/>
          <w:sz w:val="22"/>
          <w:szCs w:val="22"/>
        </w:rPr>
        <w:t>Kierownika budowy posiadającą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200"/>
        <w:ind w:left="1418" w:hanging="425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prawnienia budowlane do kierowania robotami w specjalności instalacyjnej w zakresie sieci, instalacji i urządzeń cieplnych, wentylacyjnych, gazowych, wodociągowych i kanalizacyjnych bez ograniczeń</w:t>
      </w:r>
    </w:p>
    <w:p>
      <w:pPr>
        <w:pStyle w:val="Akapitzlist"/>
        <w:suppressAutoHyphens w:val="true"/>
        <w:autoSpaceDE w:val="false"/>
        <w:ind w:left="1418" w:hanging="4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az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200"/>
        <w:ind w:left="1418" w:hanging="425"/>
        <w:contextualSpacing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 najmniej 5-letnie doświadczenie zawodowe (liczone od daty uzyskania uprawnień.</w:t>
      </w:r>
    </w:p>
    <w:p>
      <w:pPr>
        <w:pStyle w:val="Akapitzlist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ę brzmienia zapisu w pkt 2 opisu przedmiotu zamówienia stanowiącym załącznik nr 7 do SWZ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było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</w:rPr>
        <w:t>W związku z trwającymi pracami przy przebudowie al. Powstańców Wielkopolskich, wymagane przełączenia magistrali DN600 i DN800 należy zaplanować/skoordynować w porozumieniu z eksploatacją i działem inwestycji.”</w:t>
      </w:r>
    </w:p>
    <w:p>
      <w:pPr>
        <w:pStyle w:val="Normal"/>
        <w:suppressAutoHyphens w:val="true"/>
        <w:ind w:left="709" w:hanging="352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sz w:val="22"/>
          <w:szCs w:val="22"/>
          <w:lang w:eastAsia="ar-SA"/>
        </w:rPr>
        <w:t>jest: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związku z trwającymi pracami przy przebudowie al. Powstańców Wielkopolskich, wymagane przełączenia magistrali DN600 i DN800 należy zaplanować/skoordynować w porozumieniu z eksploatacją i działem inwestycji, z zastrzeżeniem, że w pierwszej kolejności należy przełożyć magistralę DN 600 w ul. Boryny i wykonać przełączenie obu końcówek (po próbie szczelności i badaniu wody) przez dwie ekipy jednocześnie. Maksymalny czas wyłączenia/przełączenia magistrali to 24 h. Po zakończeniu prac na magistrali DN 600 będzie można przystąpić do przełożenia magistrali DN 800, również z zastrzeżeniem że przełączenie obu końcówek (po próbie szczelności i badaniu wody) należy wykonywać przez dwie ekipy jednocześnie, czas wykonywania prac – max. 24 h. Wszelkie roboty utrudniające pracę/wymagające zmiany zasilenia z  Zakładu Produkcji Wody Pomorzany należy planować w ten sposób, aby trwały jak najkrócej i były jak najmniej odczuwalne przez mieszkańców.”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Arial" w:hAnsi="Arial" w:eastAsia="MS Mincho;ＭＳ 明朝" w:cs="Arial"/>
          <w:b/>
          <w:b/>
          <w:color w:val="00B0F0"/>
          <w:sz w:val="22"/>
          <w:szCs w:val="22"/>
          <w:lang w:eastAsia="ar-SA"/>
        </w:rPr>
      </w:pPr>
      <w:r>
        <w:rPr>
          <w:rFonts w:eastAsia="MS Mincho;ＭＳ 明朝" w:cs="Arial" w:ascii="Arial" w:hAnsi="Arial"/>
          <w:b/>
          <w:color w:val="00B0F0"/>
          <w:sz w:val="22"/>
          <w:szCs w:val="22"/>
          <w:lang w:eastAsia="ar-SA"/>
        </w:rPr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Pozostałe zapisy SWZ pozostają bez zmian. Niniejsza modyfikacja stanowi integralną część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  <w:b w:val="false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eastAsia="MS Mincho;ＭＳ 明朝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4-18T08:45:00Z</cp:lastPrinted>
  <dcterms:modified xsi:type="dcterms:W3CDTF">2025-04-18T06:45:00Z</dcterms:modified>
  <cp:revision>12</cp:revision>
  <dc:subject/>
  <dc:title>K/00/2008</dc:title>
</cp:coreProperties>
</file>