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</w:rPr>
        <w:t>Dotyczy postępowania:</w:t>
      </w:r>
      <w:r>
        <w:rPr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Dostawa odczynników oraz usługa syntezy oligonukleotydów dla Zakładu Diagnostyki Hematologicznej i Genetyki </w:t>
      </w:r>
      <w:r>
        <w:rPr>
          <w:rFonts w:cs="Garamond" w:ascii="Garamond" w:hAnsi="Garamond"/>
          <w:b/>
          <w:bCs/>
          <w:i/>
          <w:kern w:val="2"/>
        </w:rPr>
        <w:t xml:space="preserve">(DFP.271.38.2023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/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odczynników oraz usługę syntezy oligonukleotydów dla Zakładu Diagnostyki Hematologicznej i Genetyk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3-29T10:42:00Z</dcterms:modified>
  <cp:revision>17</cp:revision>
  <dc:subject/>
  <dc:title>Załącznik nr 1</dc:title>
</cp:coreProperties>
</file>