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al jak na zdjęciu wraz z szarfą  - 80 szt. Kolor złoty z emblematem I miejsca. Tył medalu gładk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Średnica 4 cm, grubość0,2 cm, szarfa biało-czerwona z możliwością przyczepienia do meda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32:00Z</dcterms:created>
  <dc:creator>p27</dc:creator>
  <dc:description/>
  <cp:keywords/>
  <dc:language>en-US</dc:language>
  <cp:lastModifiedBy>p27</cp:lastModifiedBy>
  <dcterms:modified xsi:type="dcterms:W3CDTF">2025-04-03T10:35:00Z</dcterms:modified>
  <cp:revision>2</cp:revision>
  <dc:subject/>
  <dc:title/>
</cp:coreProperties>
</file>