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SPIS ZAWARTOŚCI PROJEKTU BUDOWLAN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tytułowa projektu</w:t>
        <w:tab/>
        <w:tab/>
        <w:tab/>
        <w:t>- str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zawartości projektu</w:t>
        <w:tab/>
        <w:tab/>
        <w:tab/>
        <w:t>- st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iczny – branża architektura</w:t>
        <w:tab/>
        <w:tab/>
        <w:tab/>
        <w:t>- str 3-26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graficzna  - rysunki architektury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1 </w:t>
        <w:tab/>
        <w:t>Projekt zagospodarowania – plansza podstawowa, skala 1:50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- str 27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 </w:t>
        <w:tab/>
        <w:t>Wiata piknikowa 19-1, 19-3 – rzut przyziemia, rzut posadzki</w:t>
      </w:r>
      <w:r>
        <w:rPr>
          <w:rFonts w:cs="Arial" w:ascii="Arial" w:hAnsi="Arial"/>
          <w:sz w:val="20"/>
          <w:szCs w:val="20"/>
        </w:rPr>
        <w:tab/>
        <w:tab/>
        <w:tab/>
        <w:tab/>
        <w:t>- str 28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3 </w:t>
        <w:tab/>
        <w:t>Wiata piknikowa 19-1, 19-3 - elewacj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- str 29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4 </w:t>
        <w:tab/>
        <w:t>Wiata piknikowa 19-2 19-4 – rzut przyziemia, rzut posadzki</w:t>
      </w:r>
      <w:r>
        <w:rPr>
          <w:rFonts w:cs="Arial" w:ascii="Arial" w:hAnsi="Arial"/>
          <w:sz w:val="20"/>
          <w:szCs w:val="20"/>
        </w:rPr>
        <w:tab/>
        <w:tab/>
        <w:tab/>
        <w:tab/>
        <w:t>- str 3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5 </w:t>
        <w:tab/>
        <w:t>Wiata piknikowa 19-2, 19-4 - elewacj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- str 31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6 </w:t>
        <w:tab/>
        <w:t>Budynek gospodarczy – rzut przyziemia, rzut posadzki, rzut dachu</w:t>
      </w:r>
      <w:r>
        <w:rPr>
          <w:rFonts w:cs="Arial" w:ascii="Arial" w:hAnsi="Arial"/>
          <w:sz w:val="20"/>
          <w:szCs w:val="20"/>
        </w:rPr>
        <w:tab/>
        <w:tab/>
        <w:tab/>
        <w:t>- str 32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7 </w:t>
        <w:tab/>
        <w:t>Budynek gospodarczy - elewacj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- str 33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8 </w:t>
        <w:tab/>
        <w:t>Boisko do koszykówki do siatkówki – schemat malowanych linii</w:t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- str 34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9 </w:t>
        <w:tab/>
        <w:t>Wyposażenie boiska do koszykówki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- str 3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Wyposażenie boiska do siatkówki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- str 36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 </w:t>
        <w:tab/>
        <w:t>Schemat wykonania ogrodzenia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- str 37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 </w:t>
        <w:tab/>
        <w:t>Detal A – nawierzchnie boisk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- str 38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etal B – balustrada przy pochylni</w:t>
        <w:tab/>
        <w:tab/>
        <w:tab/>
        <w:tab/>
        <w:tab/>
        <w:tab/>
        <w:tab/>
        <w:t>- str 39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zut boiska</w:t>
        <w:tab/>
        <w:tab/>
        <w:tab/>
        <w:tab/>
        <w:tab/>
        <w:tab/>
        <w:tab/>
        <w:tab/>
        <w:tab/>
        <w:tab/>
        <w:t>- str 40</w:t>
      </w:r>
    </w:p>
    <w:p>
      <w:pPr>
        <w:pStyle w:val="Normal"/>
        <w:tabs>
          <w:tab w:val="clear" w:pos="708"/>
          <w:tab w:val="left" w:pos="8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77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iczny – branża konstrukcja</w:t>
        <w:tab/>
        <w:tab/>
        <w:tab/>
        <w:t>- str -41-58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graficzna  - rysunki konstrukcj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1 </w:t>
        <w:tab/>
        <w:t>Wiata piknikowa 19-2 19-4 – rzut przyziemia, rzut fundamentów</w:t>
      </w:r>
      <w:r>
        <w:rPr>
          <w:rFonts w:cs="Arial" w:ascii="Arial" w:hAnsi="Arial"/>
          <w:sz w:val="20"/>
          <w:szCs w:val="20"/>
        </w:rPr>
        <w:tab/>
        <w:tab/>
        <w:tab/>
        <w:tab/>
        <w:t>- str 59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2 </w:t>
        <w:tab/>
        <w:t>Wiata piknikowa 19-2, 19-4 – zbrojenie fundamentów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- str 6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3 </w:t>
        <w:tab/>
        <w:t>Budynek gospodarczy – rzut przyziemia, rzut posadzki, rzut dachu</w:t>
      </w:r>
      <w:r>
        <w:rPr>
          <w:rFonts w:cs="Arial" w:ascii="Arial" w:hAnsi="Arial"/>
          <w:sz w:val="20"/>
          <w:szCs w:val="20"/>
        </w:rPr>
        <w:tab/>
        <w:tab/>
        <w:tab/>
        <w:t>- str 61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4 </w:t>
        <w:tab/>
        <w:t>Budynek gospodarczy - zbrojenie fundamentów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 str 62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a dotycząca bezpieczeństwa i ochrony zdrowi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str 63-6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OPIS TECHNICZNY – BRANŻA ARCHITEKTURA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ZMIANA NR 1 – 19.03.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0. Podstawa opracowa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Mapa do celów projektowych opracowana przez A.R.O. Ewa Jeleńska, ul. Piaskowa 7c/2, 72-010 Pol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Uzgodnienia z Zamawiający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Uzgodnienia międzybranż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Wizja lokal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Warunki techniczne jakim powinny odpowiadać budynki i ich usytuowanie ze zmian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rawo Budowlane ze zmian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Obowiązujące przepisy i norm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Decyzja o lokalizacji celu publiczneg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Decyzja o środowiskowych uwarunkowaniach</w:t>
      </w:r>
    </w:p>
    <w:p>
      <w:pPr>
        <w:pStyle w:val="Normal"/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0. Przedmiot, zakres i cel opracowan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zedmiotem opracowania</w:t>
      </w:r>
      <w:r>
        <w:rPr>
          <w:rFonts w:cs="Arial" w:ascii="Arial" w:hAnsi="Arial"/>
          <w:bCs/>
          <w:sz w:val="20"/>
          <w:szCs w:val="20"/>
        </w:rPr>
        <w:t xml:space="preserve"> jest przebudowa zagospodarowania terenu w zakresie wyposażenia terenu rekreacyjnego przy gminnej świetlicy w Kamieńcu w cztery wolnostojące wiaty piknikowe, jeden wolnostojący budynek gospodarczy, boisko wielofunkcyjne, urządzenia placu zabaw z elementami małej architektury, zlokalizowane na dz. nr 1/1, obr. Kamieniec, gm. Kołbaskow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egoria obiek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 – inne niewielkie budynki, jak: domy letniskowe, budynki gospodarcze, garaże do dwóch stanowisk włącz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inne budow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kresem opracowania </w:t>
      </w:r>
      <w:r>
        <w:rPr>
          <w:rFonts w:cs="Arial" w:ascii="Arial" w:hAnsi="Arial"/>
          <w:bCs/>
          <w:sz w:val="20"/>
          <w:szCs w:val="20"/>
        </w:rPr>
        <w:t xml:space="preserve">rozwiązania techniczne w zakresie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wykonanie niwelacji teren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usunięcie 1 drzew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osadowienie 4 wiat piknikowych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posadowienie 1 budynku gospodarcze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wykonanie utwardzeń terenu i ciągów piesz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wykonanie boiska wielofunkcyjnego (koszykówka, siatkówka, siatkówka plażow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wykonanie piłkochwytów wokół bois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montaż autonomicznych lamp zewnętrznych solarn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uzupełnienie ogrodzenia teren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wyposażenie placu zabaw dla dziec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montaż siłowni plenerowe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rzeniesienie istniejących urządzeń rekreacyjnych w nowe miejs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remont istniejącej balustrady pochyln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nasadzenia roślinnością niską i wysoką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lem opracowania</w:t>
      </w:r>
      <w:r>
        <w:rPr>
          <w:rFonts w:cs="Arial" w:ascii="Arial" w:hAnsi="Arial"/>
          <w:bCs/>
          <w:sz w:val="20"/>
          <w:szCs w:val="20"/>
        </w:rPr>
        <w:t xml:space="preserve"> jest uzyskanie optymalnych rozwiązań projektowych w zakresie zmiany zagospodarowania terenu jako podstawy do uzyskania zaświadczenia o braku sprzeciwu do zgłoszenia robót budowlanych nie wymagających uzyskania pozwolenia na budowę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cielem nieruchomości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ołbasko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baskowo 1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-001 Kołbaskow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orem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ołbasko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baskowo 1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-001 Kołbaskow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0. Autor opracow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arch. Aleksandra Kwaśniewska upr. Bud. 27/ZPOIA/OKK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0. Zakres projektu architektoniczno-budowlan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projekt przebudowy zagospodarowania teren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rojekt posadowienia i konstrukcji wiat piknikowych oraz budynku gospodarczego</w:t>
      </w:r>
    </w:p>
    <w:p>
      <w:pPr>
        <w:pStyle w:val="Normal"/>
        <w:tabs>
          <w:tab w:val="clear" w:pos="708"/>
          <w:tab w:val="left" w:pos="37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0. Opis stanu istniej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owa działka nr 1/1 obr. Kamieniec gm. Kołbaskowo jest terenem o przeznaczeniu budowlanym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terenie inwestycyjnym zlokalizowany jest parking dla samochodów osobowych: 8mp + 2mp + 2mp o wymiarach 2,5x5m oraz 1mp dla osób niepełnosprawnych o wymiarach:3,5x5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eren inwestycyjny zlokalizowany jest wjazd dla samochodów osobowych od strony południowo-wschodniej – z drogi powia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inwestycyjny graniczy od stro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ółnocno-zachodniej z dz. nr 5/1 na której zlokalizowane są budynki mieszkal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ółnocno-wschodniej z dz. nr 8 – niezabudow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łudniowo-zachodniej z dz. nr 1/2 – zabudow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łudniowo-wschodniej z dz. nr 92/8 – droga powiatow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erenie znajduje się istniejąca i funkcjonująca świetlica gminna, której administratorem jest Urząd Gminy Kołbaskowo. Świetlica powstała w przeciągu ostatnich 5 lat. Jest to budynek 1-kondygnacyjny, niepodpiwniczony, z dachem symetrycznym dwupołaciowym, o kącie nachylenia około 3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. Wejście do budynku zlokalizowane jest od strony południowo-zachodni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dynek jest dostępny dla osób niepełnosprawnych – przed budynkiem, przy wejściu głównym, zlokalizowana jest pochylnia do poruszania się na wózku, z dwustronną balustradą betonową z przymocowanym dwustronnym pochwytem na dwóch poziom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en inwestycyjny jest dostępny dla osób niepełnosprawnych – przed budynkiem zlokalizowane jest 1 miejsce postojowe dla samochodów przeznaczonych dla osób niepełnosprawnych – miejsce postojowe o wymiarach 3,5x5m – odpowiednio oznakow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ędne terenu inwestycyjnego kształtują się między 36,40 mnpm od strony południowej terenu przy drodze powiatowej, 34,70mnpm przy granicy z dz. nr  1/2 a 37,10 mnpm od strony północnej terenu, przy granicy z dz. nr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dostępny jest z drogi powiatowej – dz. nr 92/8, obr. Kamieniec, gm. Kołbasko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przedmiotowej działki – 8 545,00m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erzchnia zabudowy istniejąca – 212,12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e utwardzone istniejące (parking zewnętrzny, chodniki) – 695,61 m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owym terenie zinwentaryzowano drzewa wysokie do zach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ększej części teren pokryty jest trawą i nawierzchnią biologicznie czynn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froncie działki zlokalizowane jest stanowisko na pojemniki do gromadzenia śmieci -wykorzystywane na dotychczasowych warunk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terenie zlokalizowany jest piaszczysty plac zabaw o wymiarach 14,68x25,73m, bez wyposażenia, ogrodzony systemowym stalowym ogrodzeniem o wysokości około 60cm z trzema furtkami. Na terenie inwestycyjnym zlokalizowane są także elementy małej architektury – śmietniki, ławki. Zlokalizowana jest tyrolka – do zachowania oraz huśtawka do przeniesienia w nowe miejs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zlokalizowane jest zewnętrzne oświetlenie parkowe w okolicy placu zaba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owy teren nie jest ogrodzony od strony drogi powiatowej. Działka inwestycyjna jest ogrodzona  z trzech stron systemowym ogrodzeniem stalowym panelowym.  Na granicy z działką 5/1 zlokalizowany jest mur do zachowania. Od strony północno-zachodniej przerwana  jest linia ogrodzenia – projektuje się uzupełnienie ogrodz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0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s projektowanego zagospodarowani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a przedmiotowej dz. nr 1/1 obr. Kamieniec , gm. Kołbaskowo projektuje się wielofunkcyjny teren rekreacyjny, na który składają: plac zabaw, siłownia plenerowa, wielofunkcyjne boisko sportowe do koszykówki, siatkówki, siatkówki plażowej, 4 wiaty piknikowe ze stanowiskami grilowymi, 1 budynek gospodarczy do składowania elementów wyposażenia boiska sportowego oraz urządzeń ogrodniczych, utwardzenia terenu, nasadzenia roślinami wysokimi, elementy małej architektury i autonomiczne oświetlenie solarn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rzedmiotowym terenie zlokalizowana jest tyrolka – do zachowania oraz huśtawka – do przeniesienia w nowe miejs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projektowanej inwestycji nie przewiduje się uzbrojenia w zakresie infrastruktury technicznej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szystkie prace budowlane należy prowadzić w taki sposób aby nie uszkodzić istniejących elementów zagospodarowania terenu oraz istniejących elementów infrastruktury technicznej podziemnej. Istniejącą huśtawkę należy z dużą starannością zdemontować i przenieść w nowe miejsce wskazane na rys. nr 01 – plansza podstawow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kształtowanie terenu inwestycji: w części północnej terenu – w strefie boiska należy dostosować rzędną terenu do rzędnych na działce sąsiedniej nr 8,  tak aby nie dopuścić do spływania wód opadowych na teren przyległy. Na rys. nr 01 – plansza podstawowa, przedstawiono  sposób ukształtowania rzędnych na terenie inwestycyjny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0. Warunki geotechniczne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Kategorię geotechniczną określono na podstawie przeprowadzonego badania in situ stwierdzono również, że poziom wód gruntowych znajduj się poniżej poziomu posadowienia obiektów. </w:t>
      </w:r>
    </w:p>
    <w:p>
      <w:pPr>
        <w:pStyle w:val="TextBody"/>
        <w:spacing w:lineRule="atLeast" w:line="200"/>
        <w:rPr/>
      </w:pPr>
      <w:r>
        <w:rPr>
          <w:sz w:val="20"/>
          <w:szCs w:val="20"/>
        </w:rPr>
        <w:t>Według rozporządzenia Ministra Transportu, Budownictwa i Gospodarki Morskiej     z dnia 25 kwietnia 2012r. „W sprawie ustalania geotechnicznych warunków posadowienia obiektów budowlanych” (Dz. U. z dnia 27 kwietnia, poz. 463) na badanej działce występują: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proste warunki gruntowe</w:t>
      </w:r>
    </w:p>
    <w:p>
      <w:pPr>
        <w:pStyle w:val="TextBody"/>
        <w:spacing w:lineRule="atLeast" w:line="200"/>
        <w:rPr/>
      </w:pPr>
      <w:r>
        <w:rPr>
          <w:sz w:val="20"/>
          <w:szCs w:val="20"/>
        </w:rPr>
        <w:t>-pierwsza kategoria geotechniczna</w:t>
      </w:r>
    </w:p>
    <w:p>
      <w:pPr>
        <w:pStyle w:val="TextBody"/>
        <w:tabs>
          <w:tab w:val="clear" w:pos="708"/>
          <w:tab w:val="left" w:pos="439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Wykonawca w czasie wykonywania robót ziemnych powinien potwierdzić zgodność założonej kategorii gruntu. </w:t>
      </w:r>
    </w:p>
    <w:p>
      <w:pPr>
        <w:pStyle w:val="TextBody"/>
        <w:tabs>
          <w:tab w:val="clear" w:pos="708"/>
          <w:tab w:val="left" w:pos="439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TextBody"/>
        <w:tabs>
          <w:tab w:val="clear" w:pos="708"/>
          <w:tab w:val="left" w:pos="439" w:leader="none"/>
        </w:tabs>
        <w:spacing w:lineRule="atLeast" w:line="200"/>
        <w:rPr/>
      </w:pPr>
      <w:r>
        <w:rPr>
          <w:sz w:val="20"/>
          <w:szCs w:val="20"/>
        </w:rPr>
        <w:t>W przypadku pojawienia się gruntów nie nadających się do bezpośredniego posadowienia obiektów, należy wstrzymać proces budowy i natychmiast skonsultować się z kierownikiem budowy lub geotechnikiem oraz projektantem. Wykopy fundamentowe podlegają bezwzględnemu odbiorowi przez kierownika budowy.</w:t>
      </w:r>
    </w:p>
    <w:p>
      <w:pPr>
        <w:pStyle w:val="TextBody"/>
        <w:tabs>
          <w:tab w:val="clear" w:pos="708"/>
          <w:tab w:val="left" w:pos="439" w:leader="none"/>
        </w:tabs>
        <w:spacing w:lineRule="atLeast" w:line="200"/>
        <w:rPr/>
      </w:pPr>
      <w:r>
        <w:rPr>
          <w:sz w:val="20"/>
          <w:szCs w:val="20"/>
        </w:rPr>
        <w:t>Nie należy dopuścić do zalania wykopu wodami opadowymi. W przypadku zalania wykopu luźny grunt należy usunąć i zastąpić go warstwą piasku stabilizowanego mechanicznie do Id</w:t>
      </w:r>
      <w:r>
        <w:rPr>
          <w:rFonts w:eastAsia="Arial"/>
          <w:sz w:val="20"/>
          <w:szCs w:val="20"/>
        </w:rPr>
        <w:t>≥</w:t>
      </w:r>
      <w:r>
        <w:rPr>
          <w:sz w:val="20"/>
          <w:szCs w:val="20"/>
        </w:rPr>
        <w:t>0,85.</w:t>
      </w:r>
    </w:p>
    <w:p>
      <w:pPr>
        <w:pStyle w:val="TextBody"/>
        <w:tabs>
          <w:tab w:val="clear" w:pos="708"/>
          <w:tab w:val="left" w:pos="439" w:leader="none"/>
        </w:tabs>
        <w:spacing w:lineRule="atLeast" w:line="20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0. Zakres robót zamierzenia budowlanego</w:t>
      </w:r>
    </w:p>
    <w:p>
      <w:pPr>
        <w:pStyle w:val="TextBody"/>
        <w:ind w:left="15" w:hanging="15"/>
        <w:rPr/>
      </w:pPr>
      <w:r>
        <w:rPr>
          <w:sz w:val="20"/>
          <w:szCs w:val="20"/>
        </w:rPr>
        <w:t>Oczyszczenie terenu placu zabaw.</w:t>
      </w:r>
    </w:p>
    <w:p>
      <w:pPr>
        <w:pStyle w:val="TextBody"/>
        <w:ind w:left="15" w:hanging="15"/>
        <w:rPr>
          <w:sz w:val="20"/>
          <w:szCs w:val="20"/>
        </w:rPr>
      </w:pPr>
      <w:r>
        <w:rPr>
          <w:sz w:val="20"/>
          <w:szCs w:val="20"/>
        </w:rPr>
        <w:t>Usunięcie 1 drzewa kolidującego z planowaną inwestycją.</w:t>
      </w:r>
    </w:p>
    <w:p>
      <w:pPr>
        <w:pStyle w:val="TextBody"/>
        <w:ind w:left="15" w:hanging="15"/>
        <w:rPr/>
      </w:pPr>
      <w:r>
        <w:rPr>
          <w:sz w:val="20"/>
          <w:szCs w:val="20"/>
        </w:rPr>
        <w:t>Montaż wyposażenia placu zabaw – zabawki 6szt., śmietniki, tablice informacyjne.</w:t>
      </w:r>
    </w:p>
    <w:p>
      <w:pPr>
        <w:pStyle w:val="TextBody"/>
        <w:ind w:left="15" w:hanging="15"/>
        <w:rPr>
          <w:sz w:val="20"/>
          <w:szCs w:val="20"/>
        </w:rPr>
      </w:pPr>
      <w:r>
        <w:rPr>
          <w:sz w:val="20"/>
          <w:szCs w:val="20"/>
        </w:rPr>
        <w:t>Uzupełnienie nawierzchni piaszczystej placu zabaw.</w:t>
      </w:r>
    </w:p>
    <w:p>
      <w:pPr>
        <w:pStyle w:val="TextBody"/>
        <w:ind w:left="15" w:hanging="15"/>
        <w:rPr>
          <w:sz w:val="20"/>
          <w:szCs w:val="20"/>
        </w:rPr>
      </w:pPr>
      <w:r>
        <w:rPr>
          <w:sz w:val="20"/>
          <w:szCs w:val="20"/>
        </w:rPr>
        <w:t>Montaż elementów siłowni plenerowej – 4 urządzenia.</w:t>
      </w:r>
    </w:p>
    <w:p>
      <w:pPr>
        <w:pStyle w:val="TextBody"/>
        <w:ind w:left="15" w:hanging="15"/>
        <w:rPr>
          <w:sz w:val="20"/>
          <w:szCs w:val="20"/>
        </w:rPr>
      </w:pPr>
      <w:r>
        <w:rPr>
          <w:sz w:val="20"/>
          <w:szCs w:val="20"/>
        </w:rPr>
        <w:t>Demontaż istniejącej huśtawki i montaż w nowe miejsce na terenie inwestycyjnym.</w:t>
      </w:r>
    </w:p>
    <w:p>
      <w:pPr>
        <w:pStyle w:val="TextBody"/>
        <w:ind w:left="15" w:hanging="15"/>
        <w:rPr/>
      </w:pPr>
      <w:r>
        <w:rPr>
          <w:sz w:val="20"/>
          <w:szCs w:val="20"/>
        </w:rPr>
        <w:t>Niwelacja terenu w części boiska wielofunkcyjnego.</w:t>
      </w:r>
    </w:p>
    <w:p>
      <w:pPr>
        <w:pStyle w:val="TextBody"/>
        <w:ind w:left="15" w:hanging="15"/>
        <w:rPr>
          <w:sz w:val="20"/>
          <w:szCs w:val="20"/>
        </w:rPr>
      </w:pPr>
      <w:r>
        <w:rPr>
          <w:sz w:val="20"/>
          <w:szCs w:val="20"/>
        </w:rPr>
        <w:t>Wykonanie nawierzchni utwardzonych z bruku betonowego z obrzeżami betonowymi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/>
      </w:pPr>
      <w:r>
        <w:rPr>
          <w:sz w:val="20"/>
          <w:szCs w:val="20"/>
        </w:rPr>
        <w:t xml:space="preserve">Posadowienie wiat piknikowych z orynnowaniem, murkami i wyposażeniem gabionowym, gabionowymi </w:t>
        <w:tab/>
        <w:t>paleniskami grillowymi i śmietnikami (elementami małej architektury)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>
          <w:sz w:val="20"/>
          <w:szCs w:val="20"/>
        </w:rPr>
      </w:pPr>
      <w:r>
        <w:rPr>
          <w:sz w:val="20"/>
          <w:szCs w:val="20"/>
        </w:rPr>
        <w:t>Posadowienie budynku gospodarczego z orynnowaniem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>
          <w:sz w:val="20"/>
          <w:szCs w:val="20"/>
        </w:rPr>
      </w:pPr>
      <w:r>
        <w:rPr>
          <w:sz w:val="20"/>
          <w:szCs w:val="20"/>
        </w:rPr>
        <w:t>Remont balustrad przy pochylni zewnętrznej przy budynku świetlicy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/>
      </w:pPr>
      <w:r>
        <w:rPr>
          <w:sz w:val="20"/>
          <w:szCs w:val="20"/>
        </w:rPr>
        <w:t xml:space="preserve">Wykonanie nawierzchni boiska wielofuncyjnego – poliuretanowej, dwukolorowej, z malowaniem linii, </w:t>
        <w:tab/>
        <w:t xml:space="preserve">wyznaczających pola do gry, z obrzeżami betonowymi, montażem elementów wyposażenia boiska </w:t>
        <w:tab/>
        <w:t>(tablice z koszami, tuleje ze słupkami na siatkę i zaślepkami z nawierzchni boiska, śmietniki, ławki)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>
          <w:sz w:val="20"/>
          <w:szCs w:val="20"/>
        </w:rPr>
      </w:pPr>
      <w:r>
        <w:rPr>
          <w:sz w:val="20"/>
          <w:szCs w:val="20"/>
        </w:rPr>
        <w:t xml:space="preserve">Wykonanie nawierzchni piaszczystej boiska do siatkówki plażowej, z montażem tulei i słupków do </w:t>
        <w:tab/>
        <w:t>napinania siatki oraz montażem elastycznych linii wyznaczających pole do gry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>
          <w:sz w:val="20"/>
          <w:szCs w:val="20"/>
        </w:rPr>
      </w:pPr>
      <w:r>
        <w:rPr>
          <w:sz w:val="20"/>
          <w:szCs w:val="20"/>
        </w:rPr>
        <w:t xml:space="preserve">Montaż zestawów zewnętrznego autonomicznego oświetlenia – lampy z fundamentami i panelami </w:t>
        <w:tab/>
        <w:t>fotowoltaicznymi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>
          <w:sz w:val="20"/>
          <w:szCs w:val="20"/>
        </w:rPr>
      </w:pPr>
      <w:r>
        <w:rPr>
          <w:sz w:val="20"/>
          <w:szCs w:val="20"/>
        </w:rPr>
        <w:t>Montaż piłkochwytów o wysokości 4,1m z furtkami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/>
      </w:pPr>
      <w:r>
        <w:rPr>
          <w:sz w:val="20"/>
          <w:szCs w:val="20"/>
        </w:rPr>
        <w:t>Usztywnienie projektowanych skarp siatkami PCV oraz obsianie mieszanką traw parkowych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>
          <w:sz w:val="20"/>
          <w:szCs w:val="20"/>
        </w:rPr>
      </w:pPr>
      <w:r>
        <w:rPr>
          <w:sz w:val="20"/>
          <w:szCs w:val="20"/>
        </w:rPr>
        <w:t>Uzupełnienie ogrodzenia terenu inwestycyjnego panelami stalowymi.</w:t>
      </w:r>
    </w:p>
    <w:p>
      <w:pPr>
        <w:pStyle w:val="TextBody"/>
        <w:tabs>
          <w:tab w:val="clear" w:pos="708"/>
          <w:tab w:val="left" w:pos="424" w:leader="none"/>
        </w:tabs>
        <w:ind w:left="15" w:hanging="15"/>
        <w:rPr>
          <w:sz w:val="20"/>
          <w:szCs w:val="20"/>
        </w:rPr>
      </w:pPr>
      <w:r>
        <w:rPr>
          <w:sz w:val="20"/>
          <w:szCs w:val="20"/>
        </w:rPr>
        <w:t>Nasadzenia roślin wysoki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0. Charakterystyka elementów zagospodarowan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Oczyszczenia terenu istniejącego placu zabaw i uzupełnienie nawierzchni piaszczyst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wydzielonego placu zabaw należy oczyścić z kamieni i innych zanieczyszczeń (zalegające gałęzie, zgniłe liście i rośliny) oraz chwastów. W istniejącej nawierzchni mogą pojawić się niebezpieczne grzyby lub bakterie, z którymi dzieci nie powinny mieć styczności - należy zdezynfekować zainfekowaną nawierzchnię preparatami do stosowania na placach zaba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ące mrowiska należy usunąć stosując naturalne metody – roztwór z cynamon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renu placu zabaw należy zdjąć warstwę żwiru gr. 5cm, zachować istniejące ławki i oświetlenie, uzupełnić warstwą pisku  i zamontować urządzenia zabawow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8885" cy="1982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em do wykonania nawierzchni piaszczystej jest piasek kwarcowy o gr. 30cm, o ziarnie 0,2 – 2mm, zgodnie z wymaganiami normy PN-S-06102. Kruszywo powinno być jednorodne bez zanieczyszczeń obcych i domieszek pyłowych, iłowych i glin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ę piaszczystą wykonać na warstwie agrowłókni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wierzchnię piaszczystą na placu zabaw należy wysypać między nowo projektowane obrzeża betonowe w celu ograniczenia przemieszczania warstwy piaszczystej. Powierzchnia piaszczysta zamknięta obrzeżem trawnikowym betonowym 8x100cm,</w:t>
      </w:r>
      <w:r>
        <w:rPr>
          <w:rFonts w:cs="Arial" w:ascii="Arial" w:hAnsi="Arial"/>
          <w:color w:val="FF0000"/>
          <w:sz w:val="20"/>
          <w:szCs w:val="20"/>
        </w:rPr>
        <w:t xml:space="preserve"> o wys. 30cm </w:t>
      </w:r>
      <w:r>
        <w:rPr>
          <w:rFonts w:cs="Arial" w:ascii="Arial" w:hAnsi="Arial"/>
          <w:sz w:val="20"/>
          <w:szCs w:val="20"/>
        </w:rPr>
        <w:t xml:space="preserve">i kolorze szarym, na ławie betonowej z betonu C16/20 (B20), montowana w odległości 10 cm do wewnątrz placu od istniejącego ogrodzenia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iary placu zabaw: 25,73m x 14,68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erzchnia wygrodzonego placu zabaw:</w:t>
        <w:tab/>
        <w:t>373,42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 Montaż wyposażenia placu zabaw – zabawki 6szt., śmietniki, tablice informacyj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żliwe jest zastosowanie urządzeń – produktów równoważnych o takich samych lub lepszych parametrach technicznych, jakościowych i funkcjonalnych.</w:t>
      </w:r>
    </w:p>
    <w:p>
      <w:pPr>
        <w:pStyle w:val="Normal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niejący plac zabaw o wymiarach 14,68x25,73m wymaga uzupełnienia w urządzenia zabawowe i tablicę informacyjną.</w:t>
      </w:r>
    </w:p>
    <w:p>
      <w:pPr>
        <w:pStyle w:val="Normal"/>
        <w:ind w:left="1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lac zabaw jest zlokalizowany w odległościach:</w:t>
      </w:r>
    </w:p>
    <w:p>
      <w:pPr>
        <w:pStyle w:val="Normal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16,03 od granicy południowo-zachodniej, z dz.nr 1/2, obr. Kamieniec</w:t>
      </w:r>
    </w:p>
    <w:p>
      <w:pPr>
        <w:pStyle w:val="Normal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10,47 od granicy południowo-wschodniej, z dz. nr 92/8, obr. Kamieniec</w:t>
      </w:r>
    </w:p>
    <w:p>
      <w:pPr>
        <w:pStyle w:val="Normal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lacu zabaw projektuje się urządzenia typu: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pajęczyna</w:t>
      </w:r>
    </w:p>
    <w:p>
      <w:pPr>
        <w:pStyle w:val="Normal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497580" cy="2505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520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601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386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wobodnego upadku:</w:t>
        <w:tab/>
        <w:t>90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ab/>
        <w:tab/>
        <w:t>Stal nierdzewna Stal galwanizowana, Liny zbrojone z polipropylenu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bezpieczeństwa:</w:t>
        <w:tab/>
        <w:tab/>
        <w:tab/>
        <w:t>901x820 cm</w:t>
      </w:r>
    </w:p>
    <w:p>
      <w:pPr>
        <w:pStyle w:val="Normal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eska surfingowa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01545" cy="13246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47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251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50cm</w:t>
      </w:r>
    </w:p>
    <w:p>
      <w:pPr>
        <w:pStyle w:val="Normal"/>
        <w:ind w:left="14" w:hanging="0"/>
        <w:rPr/>
      </w:pPr>
      <w:r>
        <w:rPr>
          <w:rFonts w:cs="Arial" w:ascii="Arial" w:hAnsi="Arial"/>
          <w:sz w:val="20"/>
          <w:szCs w:val="20"/>
        </w:rPr>
        <w:t>Wysokość swobodnego upadku:</w:t>
        <w:tab/>
        <w:t>50cm</w:t>
      </w:r>
    </w:p>
    <w:p>
      <w:pPr>
        <w:pStyle w:val="Normal"/>
        <w:ind w:left="3540" w:hanging="3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>Stal malowana proszkowo, Stal galwanizowana, łańcuch nierdzewny, guma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bezpieczeństwa:</w:t>
        <w:tab/>
        <w:tab/>
        <w:tab/>
        <w:t>551x347cm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huśtawka ptasie gniazdo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393315" cy="18948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310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189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235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wobodnego upadku:</w:t>
        <w:tab/>
        <w:t>140cm</w:t>
      </w:r>
    </w:p>
    <w:p>
      <w:pPr>
        <w:pStyle w:val="Normal"/>
        <w:ind w:left="3540" w:hanging="3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>modrzew, stal malowana proszkowo, liny zbrojone polipropylenowe, łańcuch nierdzewny</w:t>
      </w:r>
    </w:p>
    <w:p>
      <w:pPr>
        <w:pStyle w:val="Normal"/>
        <w:ind w:left="14" w:hanging="0"/>
        <w:rPr/>
      </w:pPr>
      <w:r>
        <w:rPr>
          <w:rFonts w:cs="Arial" w:ascii="Arial" w:hAnsi="Arial"/>
          <w:sz w:val="20"/>
          <w:szCs w:val="20"/>
        </w:rPr>
        <w:t>Strefa bezpieczeństwa:</w:t>
        <w:tab/>
        <w:tab/>
        <w:tab/>
        <w:t>750x219cm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równoważnia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300605" cy="19977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54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413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196cm</w:t>
      </w:r>
    </w:p>
    <w:p>
      <w:pPr>
        <w:pStyle w:val="Normal"/>
        <w:ind w:left="14" w:hanging="0"/>
        <w:rPr/>
      </w:pPr>
      <w:r>
        <w:rPr>
          <w:rFonts w:cs="Arial" w:ascii="Arial" w:hAnsi="Arial"/>
          <w:sz w:val="20"/>
          <w:szCs w:val="20"/>
        </w:rPr>
        <w:t>Wysokość swobodnego upadku:</w:t>
        <w:tab/>
        <w:t>97cm</w:t>
      </w:r>
    </w:p>
    <w:p>
      <w:pPr>
        <w:pStyle w:val="Normal"/>
        <w:ind w:left="3540" w:hanging="3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>Stal malowana proszkowo, guma EPD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bezpieczeństwa:</w:t>
        <w:tab/>
        <w:tab/>
        <w:tab/>
        <w:t>713x354cm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kolejka linowa typu surfer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72715" cy="2082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39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542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213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wobodnego upadku:</w:t>
        <w:tab/>
        <w:t>149cm</w:t>
      </w:r>
    </w:p>
    <w:p>
      <w:pPr>
        <w:pStyle w:val="Normal"/>
        <w:ind w:left="3540" w:hanging="3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>Stal nierdzewna, guma EPDM, HPL, liny zbrojone polipropylenowe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bezpieczeństwa:</w:t>
        <w:tab/>
        <w:tab/>
        <w:tab/>
        <w:t>713x354cm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zestaw wielofunkcyjny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34435" cy="2212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613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965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246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wobodnego upadku:</w:t>
        <w:tab/>
        <w:t>220cm</w:t>
      </w:r>
    </w:p>
    <w:p>
      <w:pPr>
        <w:pStyle w:val="Normal"/>
        <w:ind w:left="3540" w:hanging="3526"/>
        <w:rPr/>
      </w:pPr>
      <w:r>
        <w:rPr>
          <w:rFonts w:cs="Arial" w:ascii="Arial" w:hAnsi="Arial"/>
          <w:sz w:val="20"/>
          <w:szCs w:val="20"/>
        </w:rPr>
        <w:t>Materiał wykonania:</w:t>
        <w:tab/>
        <w:t>Stal nierdzewna, guma EPDM, stal malowana proszkowo, liny zbrojone polipropylenowe sklejka wodoodporna antypoślizgowa, wysokość podestu 120, 150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bezpieczeństwa:</w:t>
        <w:tab/>
        <w:tab/>
        <w:tab/>
        <w:t>1315x943cm</w:t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tablica informacyjna z regulaminem - 2szt.: strefa placu zabaw, strefa boiska </w:t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492885" cy="28505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45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202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:</w:t>
        <w:tab/>
        <w:tab/>
        <w:tab/>
        <w:tab/>
        <w:t>8cm</w:t>
      </w:r>
    </w:p>
    <w:p>
      <w:pPr>
        <w:pStyle w:val="Normal"/>
        <w:ind w:left="3540" w:hanging="3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 xml:space="preserve">Stal 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bezpieczeństwa:</w:t>
        <w:tab/>
        <w:tab/>
        <w:tab/>
        <w:t>1315x943c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ść tablicy należy uzgodnić z zarządcą obiekt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łówne parametry urządzeń zabawow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godne z normą PN-EN 1176, posiadające certyfikat TU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elementy stalowe zabezpieczone przed rdzew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cowanie elementów metodą przemysłową, zabezpieczone przed rdzewieni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zelkie podłogi urządzeń o nawierzchni gładkiej i antypoślizg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zelkie krawędzie i mocowania zaokrąglone pozbawione ostrych kant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urządzenia muszą być pozbawione niebezpiecznych szczelin czy otwor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lementy drewniane nie mogą mieć styku z gruntem celem eliminacji butwienia drew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lementy z tworzyw odporne na: uderzenia, warunki atmosferyczne, blaknięcie kolorów i promienie U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urządzenia objęte minimum 2-letnią gwarancją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uje się trzy rodzaje fundamentów, fundament typu „A” dla urządzeń zabawowych tj. równoważnie, ławek, koszy na śmieci, tablic z regulamine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dament typu „B” dla urządzeń zabawowych tj. piramida wspinaczkow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huśtawka, huśtawka bocianie gniazd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dament typu „C” dla ogrodzenia panelow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97600" cy="22555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 Montaż elementów siłowni plenerowej – 4 urządze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żliwe jest zastosowanie urządzeń – produktów równoważnych o takich samych lub lepszych parametrach technicznych, jakościowych i funkcjonalnych.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lacu zabaw – między wiatami piknikowymi a placem zabaw – projektuje się urządzenia siłowni plenerowej, z urządzeniami typu:</w:t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biegacz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5680" cy="14770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52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99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146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wobodnego upadku:</w:t>
        <w:tab/>
        <w:t>35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ab/>
        <w:tab/>
        <w:t>Stal malowane proszkowo, HDPE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ń minimalna:</w:t>
        <w:tab/>
        <w:tab/>
        <w:tab/>
        <w:t>352x399 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orbitrek</w:t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837055" cy="223964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57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136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159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wobodnego upadku:</w:t>
        <w:tab/>
        <w:t>39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ab/>
        <w:tab/>
        <w:t>Stal malowane proszkowo, HDPE</w:t>
      </w:r>
    </w:p>
    <w:p>
      <w:pPr>
        <w:pStyle w:val="Normal"/>
        <w:ind w:left="14" w:hanging="0"/>
        <w:rPr/>
      </w:pPr>
      <w:r>
        <w:rPr>
          <w:rFonts w:cs="Arial" w:ascii="Arial" w:hAnsi="Arial"/>
          <w:sz w:val="20"/>
          <w:szCs w:val="20"/>
        </w:rPr>
        <w:t>Przestrzeń minimalna:</w:t>
        <w:tab/>
        <w:tab/>
        <w:tab/>
        <w:t>436x357 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tai-chi</w:t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33855" cy="23450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69 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101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161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ab/>
        <w:tab/>
        <w:t>Stal malowane proszkowo, HDPE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ń minimalna:</w:t>
        <w:tab/>
        <w:tab/>
        <w:tab/>
        <w:t>369x401 cm</w:t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rowerek</w:t>
      </w:r>
    </w:p>
    <w:p>
      <w:pPr>
        <w:pStyle w:val="Normal"/>
        <w:autoSpaceDE w:val="false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9390" cy="21164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</w:t>
        <w:tab/>
        <w:tab/>
        <w:tab/>
        <w:tab/>
        <w:t>53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</w:t>
        <w:tab/>
        <w:tab/>
        <w:tab/>
        <w:tab/>
        <w:t>87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</w:t>
        <w:tab/>
        <w:tab/>
        <w:tab/>
        <w:tab/>
        <w:t>138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wobodnego upadku:</w:t>
        <w:tab/>
        <w:t>83cm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</w:t>
        <w:tab/>
        <w:tab/>
        <w:tab/>
        <w:t>Stal malowane proszkowo, HDPE</w:t>
      </w:r>
    </w:p>
    <w:p>
      <w:pPr>
        <w:pStyle w:val="Normal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ń minimalna:</w:t>
        <w:tab/>
        <w:tab/>
        <w:tab/>
        <w:t>387x353 c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wierzchnia wokół urządzeń zaprojektowana jako trawiast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taż i fundamenty zgodne z zaleceniami producen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4. Demontaż istniejącej huśtawki i montaż w nowe miejsce na terenie inwestycyjny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niejącą huśtawkę należy starannie zdemontować, składować podczas prac budowlanych w miejscu przeznaczonym do składowania materiałów budowlanych. Huśtawka przeznaczona do ponownego wmontowania – zgodnie z zaleceniami producenta – w miejscu wskazanym w projekcie zagospodarowania terenu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5. Usunięcie 1 drzewa kolidującego z planowaną inwestycją, wykonanie nawierzchni trawiastych, nasadzenie roślin wysokich .</w:t>
      </w:r>
    </w:p>
    <w:p>
      <w:pPr>
        <w:pStyle w:val="Normal"/>
        <w:ind w:left="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5.1. Usunięcie drzewa</w:t>
      </w:r>
    </w:p>
    <w:p>
      <w:pPr>
        <w:pStyle w:val="Normal"/>
        <w:ind w:left="14" w:hanging="0"/>
        <w:rPr/>
      </w:pPr>
      <w:r>
        <w:rPr>
          <w:rFonts w:cs="Arial" w:ascii="Arial" w:hAnsi="Arial"/>
          <w:sz w:val="20"/>
          <w:szCs w:val="20"/>
        </w:rPr>
        <w:t>Realizacja przedsięwzięcia będzie kolizyjna z jednym drzewem gatunku jesion wyniosły (</w:t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>) o następujących rozmiarach:</w:t>
      </w:r>
    </w:p>
    <w:p>
      <w:pPr>
        <w:pStyle w:val="Normal"/>
        <w:suppressAutoHyphens w:val="false"/>
        <w:spacing w:lineRule="atLeast" w:line="10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bwód pnia mierzony na wys. 130 cm: 118 cm,</w:t>
      </w:r>
    </w:p>
    <w:p>
      <w:pPr>
        <w:pStyle w:val="Normal"/>
        <w:suppressAutoHyphens w:val="false"/>
        <w:spacing w:lineRule="atLeast" w:line="10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średnica korony: 8 m,</w:t>
      </w:r>
    </w:p>
    <w:p>
      <w:pPr>
        <w:pStyle w:val="Normal"/>
        <w:suppressAutoHyphens w:val="false"/>
        <w:spacing w:lineRule="atLeast" w:line="10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sokość: 18 m.</w:t>
      </w:r>
    </w:p>
    <w:p>
      <w:pPr>
        <w:pStyle w:val="Normal"/>
        <w:autoSpaceDE w:val="false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e drzewo nie podlega ochronie gatunkowej, nie ma na nim chronionych gatunków mchów i grzybów.</w:t>
      </w:r>
    </w:p>
    <w:p>
      <w:pPr>
        <w:pStyle w:val="Normal"/>
        <w:autoSpaceDE w:val="false"/>
        <w:ind w:left="14" w:hanging="0"/>
        <w:rPr/>
      </w:pPr>
      <w:r>
        <w:rPr>
          <w:rFonts w:cs="Arial" w:ascii="Arial" w:hAnsi="Arial"/>
          <w:sz w:val="20"/>
          <w:szCs w:val="20"/>
        </w:rPr>
        <w:t xml:space="preserve">Wycinkę drzewa należy przeprowadzić poza sezonem </w:t>
        <w:tab/>
        <w:t xml:space="preserve">lęgowym ptaków, tj. od 16 października do końca lutego (zgodnie z art. 52, ust. 2 pkt 1 ustawy z dnia 16 </w:t>
        <w:tab/>
        <w:t xml:space="preserve">kwietnia 2004 r. o ochronie przyrody). Możliwe jest przeprowadzenie wycinki w okresie lęgowym ptaków, pod warunkiem potwierdzenia braku gniazd w miejscu realizacji inwestycji w trakcie bieżącej kontroli przez specjalistę ornitologa, przed wycinką kolizyjnych drzew i krzewów, ornitolog dokona ich przeglądu pod kątem możliwości występowania lęgów ptaków, a w okresie poza lęgowym gniazd lub innych konstrukcji, mogących stanowić potencjalne ich siedliska lęgowe. </w:t>
      </w:r>
    </w:p>
    <w:p>
      <w:pPr>
        <w:pStyle w:val="Normal"/>
        <w:autoSpaceDE w:val="false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" w:hanging="0"/>
        <w:rPr/>
      </w:pPr>
      <w:r>
        <w:rPr>
          <w:rFonts w:cs="Arial" w:ascii="Arial" w:hAnsi="Arial"/>
          <w:sz w:val="20"/>
          <w:szCs w:val="20"/>
        </w:rPr>
        <w:t>Roboty związane z usunięciem drzewa obejmują: wycięcie i wykarczowanie, wywiezienie pnia, karpiny, gałęzi poza teren budowy na wskazane miejsce przez właściciela terenu (ewentualne spalenie pozostałości drzewa na miejscu), zasypanie dołu gruntem przydatnym do budowy nasypu i zagęszczenie jego. Roboty wykonywać przy dobrej widocz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5.2. Wykonanie nawierzchni trawiast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je się wykonanie nawierzchni trawiastej na nieutwardzonej części boiska i wokół boiska. Założenie trawnika należy wykonać zgodnie ze sztuką ogrodniczą. Należy ją wyprofilować ze spadkiem od 1 do 3% ułatwiający powierzchniowy odpływ wody w kierunku – na działkę inwestycyjn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ą nawierzchnię trawiastą lub nawierzchnię trawiastą zniszczoną podczas prac budowlanych należy odbudować. Teren pod trawniki musi być oczyszczony z gruzu, kamieni i zanieczyszczeń – teren powinien być wyrównany i splantowany – po przekopaniu terenu na głębokość szpadla (w przypadku bardzo mało urodzajnej ziemi) należy zastosować 5cm warstwę kompostu, mieszając go z istniejącą ziemią, następnie teren należy wyrównać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iemia urodzajna powinna być rozścielona równą warstwą wysokości 10cm i wymieszana z kompostem, nawozami mineralnymi oraz starannie wyrównana. Przed siewem nasion trawy ziemię należy wałować wałem gładkim a następnie wałem kolczatką lub zagrabić. Siew powinien być dokonany w dni bezwietrzne. Okres siania – najlepszy wiosenny, najpóźniej do połowy września. Na terenie płaskim nasiona traw wysiewane są w ilości 4kg na 100m2. Nasiona po wysianiu należy przykryć poprzez przemieszanie z ziemią grabiami lub wałem kolczatką. Trawnik powinien być obniżony w stosunku do obrzeży o 5cm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y trawnik należy podlewać codziennie do mementu ukorzen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Szacowana powierzchnia trawy do rekultywacji – 1414,0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wierzchnia trawiasta projektowana – 1110,0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5.3. Nasadz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 budowie projektowanych obiektów należy nasadzić nowe drzewa od strony północnej stanowiące barierę akustyczną dla pobliskich zabudowań oraz krzewy od strony południowej – wzdłuż drogi powiatowej, stanowiące uzupełnienie istniejącej roślinności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kładna lokalizacja drzew do nasadzenia została pokazana na projekcie zagospodarowania terenu. Drzewa należy posadzić w rozstawie co 5,0 m. Gatunek drzew do nasadzenia to Katalpa Surmia Bignoniowa „Nana” szczepiona na pniu</w:t>
      </w:r>
      <w:r>
        <w:rPr>
          <w:rFonts w:cs="Arial" w:ascii="Arial" w:hAnsi="Arial"/>
          <w:i/>
          <w:iCs/>
          <w:sz w:val="20"/>
          <w:szCs w:val="20"/>
        </w:rPr>
        <w:t xml:space="preserve"> (Catalpa bignonioides) </w:t>
      </w:r>
      <w:r>
        <w:rPr>
          <w:rFonts w:cs="Arial" w:ascii="Arial" w:hAnsi="Arial"/>
          <w:b/>
          <w:bCs/>
          <w:sz w:val="20"/>
          <w:szCs w:val="20"/>
        </w:rPr>
        <w:t>– 8 szt., o średnicy 10-12cm na wysokości 100c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a lokalizacja krzewów do nasadzenia została pokazana na projekcie zagospodarowania terenu. Krzewy należy posadzić w rozstawie co 2,5 m. Gatunek  krzewów do nasadzenia to Laurowiśnia wschodnia </w:t>
      </w:r>
      <w:r>
        <w:rPr>
          <w:rFonts w:cs="Arial" w:ascii="Arial" w:hAnsi="Arial"/>
          <w:i/>
          <w:iCs/>
          <w:sz w:val="20"/>
          <w:szCs w:val="20"/>
        </w:rPr>
        <w:t xml:space="preserve">  </w:t>
      </w:r>
      <w:r>
        <w:rPr>
          <w:rFonts w:cs="Arial" w:ascii="Arial" w:hAnsi="Arial"/>
          <w:iCs/>
          <w:sz w:val="20"/>
          <w:szCs w:val="20"/>
        </w:rPr>
        <w:t xml:space="preserve">'Caucasica' </w:t>
      </w:r>
      <w:r>
        <w:rPr>
          <w:rFonts w:cs="Arial" w:ascii="Arial" w:hAnsi="Arial"/>
          <w:i/>
          <w:iCs/>
          <w:sz w:val="20"/>
          <w:szCs w:val="20"/>
        </w:rPr>
        <w:t>(Prunus laurocerasus 'Caucasica'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6 sz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enie należy wykonać wczesną wiosną – od marca do maja lub jesienią od połowy października do końca listopada. Rośliny prowadzone w szkółce w pojemnikach, sadzone z dobrze uformowaną bryłą korzeniową można sadzić przez cały okres wegetacj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d posadzeniem roślin konieczne jest oczyszczenie terenu. Do wypełnienia dołów zaleca się całkowitą wymianę ziemi na żyzną, ogrodniczą. Doły należy wykopać w rozmiarach dostosowanych do wielkości bryły korzeniowej. Drzewka należy wsadzać do dołów przysypując ziemią, pamiętając o stopniowym zagęszczaniu gleby i obficie podlać. Wokół drzew uformować misę , którą należy wyściełać agro-włókniną – barierą dla chwastów i wypełnić 5cm kory sosnowej. Każde drzewo powinno być palikowane – paliki okorowane, zaimpregnowane, po 3 szt na każde drzewo, mocowane pod koroną drzewa taśmą elastyczn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szystkie roboty budowlane prowadzone będą na terenie częściowo zagospodarowanym z istniejącymi drzewami wysokimi o dużym walorze przyrodniczym. Przed przystąpieniem do prac budowlanych należy zabezpieczyć pnie drzew przed uszkodzeniami mechaniczny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e jest wykonanie zabezpieczenia pnia za pomocą desek do wysokości minimum 2 m. Przy zabezpieczaniu pnia za pomocą desek konieczne jest przestrzeganie następujących zasad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łonięcie dookoła całej powierzchni pnia do wysokości nasady korony (optymalnie 2–3 m wysokości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tosowanie pomiędzy powierzchnią pnia a odeskowaniem materiałów amortyzujących ewentualne uderzeni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lecana jest rura PCV (tzw. peszel) o średnicy minimum 8 cm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bość desek minimum 2 cm, które nie opierają się na napływach korzeniowyc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sne i solidne spięcie desek dookoła taśmą lub drutem stalowym (ewentualnie taśmą z tworzywa sztucznego z napinaczem) celem ustabilizowania desek i zabezpieczenia przed ich wypadanie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ć swobodny dostęp powiet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skowanie z odstępami około 1–4 cm (nie powinno być szczelne, aby nie doszło do odparzenia kory oraz ograniczania bytowania organizmów na korze); Konieczne jest kontrolowanie, aby drzewo zabezpieczone za pomocą desek nie miał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ypanej ziemią szyi korzeniowe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zkodzonej podczas zabezpieczania szyi korzeniowej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ca się, aby do zabezpieczenia drzewa wykorzystywać materiały z odzysku (peszel, deski, druty)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23665" cy="3438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6. Niwelacja terenu w części boiska wielofunkcyjneg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ie, na którym projektuje się boisko wielofunkcyjne rzędne kształtują się między 36,0 mnpm a 36,6mnpm. Projektowana rzędna boiska wynosi 36,88mnpm. Należy założyć, że konieczne jest uzupełnienie warstw boiska o grubości 50cm na powierzchni 1280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7. Usztywnienie projektowanych skarp siatkami PCV oraz obsianie mieszanką traw parkowy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niwelacji terenu boiska wielofunkcyjnego powstaną skarpy, które projektuje się usztywnione mocnymi geokratami PVC o grubości 10cm, kotwione do gruntu kotwami/szpilkami stalowym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okratę należy wypełnić ziemią urodzajną i wysypać nasiona traw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y trawnik należy podlewać codziennie do mementu ukorzenieni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90240" cy="18973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5. Montaż piłkochwytów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oisko będzie zamknięte ogrodzeniem panelowym wysokości 410cm. Projektuje się zastosowanie ogrodzenia panelowego. Panele zgrzewane z podwójnych drutów poziomych fi 8mm (w rozstawie co 200mm) oraz z pojedynczych drutów pionowych fi 6mm (w rozstawie do 50mm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nele przymocowane do słupków z profili zamkniętych stalowych, cynkowanych ogniowo 80x60x3mm długości 500cm, w rozstawie 2,52cm w miejscach bez furt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grodzeniu projektuje się wejście dwiema furtkami 120 x 200cm od strony południowo-wschodniej oraz południowo-zachodniej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nadto projektuje się bramę o wymiarach 250 x 200cm od strony południowo-wschodniej obok furtki, na potrzeby wniesienia elementów o większych gabarytach – bramki, parasole. Konstrukcja bramy oraz furtek analogiczna do konstrukcji ogrodzenia. Rama bramy oraz furtek wykonana z profili zamkniętych 60x40x3mm wypełniona panelem analogicznym do ogrodzeniowego. Słupki znajdujące się przy furtkach i bramie należy wykonać z profili zamkniętych 80x80x3mm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8. Wykonanie nawierzchni boiska wielofunkcyjneg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Boisko sportowe – plac o wymiarach 34,19 x 37,08m, z nawierzchnią poliuretanową, nawierzchnią z kostki betonowej oraz nawierzchnią piaszczystą i trawiastą przepuszczalną dla wody deszczowej, zlokalizowane jest w odległościach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4,93m od granicy północno-wschodniej z dz. nr 8, obr. Kamienie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27,46m od granicy południowo-zachodniej z dz. nr 1/2, obr. Kamienie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25,00m od granicy północno-zachodniej z dz. nr 5/1, obr. Kamienie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14,90m od budynku istniejącego świetlicy gminne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ojektowane boisko wielofunkcyjne zlokalizowane jest w odległości 25,96m i 16,50 m od budynków zlokalizowanych na dz. nr 5/1, w których mogą znajdować się pomieszczenia na pobyt stały z oknam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ę trawiastą na nieutwardzonej części boiska i wokół boiska należy wyprofilować ze spadkiem od 1 do 3% ułatwiający powierzchniowy odpływ wody w kierunku – na działkę inwestycyjną.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Poziom posadowienia utwardzonej posadzki boiska to: </w:t>
      </w:r>
      <w:r>
        <w:rPr>
          <w:rFonts w:cs="Symbol" w:ascii="Symbol" w:hAnsi="Symbol"/>
          <w:bCs/>
          <w:sz w:val="20"/>
          <w:szCs w:val="20"/>
        </w:rPr>
        <w:t></w:t>
      </w:r>
      <w:r>
        <w:rPr>
          <w:bCs/>
          <w:sz w:val="20"/>
          <w:szCs w:val="20"/>
        </w:rPr>
        <w:t>0,00 =36,88 mnp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boiska wyposażony będzie w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2 kosze do koszykówki z tablicami o wymiarach 1,8 x 1,05m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4 tuleje do montażu siatki do gry w siatkówkę z zaślepkami z nawierzchni bois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elementy małej architektury: śmietnik, ławk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8 lamp autonomicznych solarnych z własnym panelem fotowoltaicz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chnia nawierzchni poliuretanowej:</w:t>
        <w:tab/>
        <w:tab/>
        <w:tab/>
        <w:t>508,70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chnia nawierzchni piaszczystej boiska:</w:t>
        <w:tab/>
        <w:tab/>
        <w:t>308,12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erzchnia nawierzchni utwardzonych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r szaro-biało-czarny w strefie boiska:</w:t>
        <w:tab/>
        <w:tab/>
        <w:tab/>
        <w:t>201,69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chnia nawierzchni trawiastej w strefie boiska:</w:t>
        <w:tab/>
        <w:t>229,78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ługość obrzeży betonowych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lorze szarym w strefie boiska:</w:t>
        <w:tab/>
        <w:tab/>
        <w:tab/>
        <w:tab/>
        <w:t>271m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Warstwy konstrukcyjne nawierzchni sportowej boiska: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- warstwa na bazie żywic poliuretanowych i granulatu EPDM przepuszczalna dla wody – typ natrysk gr. 2mm,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-warstwa nośna na bazie żywic poliuretanowych i granulatu gumowego SBR frakcji 1,0-4,0mm gr. 10-11mm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20"/>
          <w:szCs w:val="20"/>
        </w:rPr>
        <w:t>- dwuwarstwowa nawierzchnia elastyczna ET, gr. 30-35mm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20"/>
          <w:szCs w:val="20"/>
        </w:rPr>
        <w:t>- warstwa miału kamiennego frakcji 0-31,5mm, gr. 15cm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0000"/>
          <w:sz w:val="20"/>
          <w:szCs w:val="20"/>
        </w:rPr>
        <w:t>- warstwa piasku frakcji 0-31,5mm stabilizowana mechanicznie do Id&gt;97, gr. 30cm,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- grunt rodzimy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jektuje się wykonanie opaski wokół nawierzchni boiska na szer. 200c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arstwy konstrukcyjne utwardzenia w strefie boisk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stka brukowa</w:t>
        <w:tab/>
        <w:tab/>
        <w:tab/>
        <w:tab/>
        <w:tab/>
        <w:tab/>
        <w:t>gr. 8c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podsypka cementowo-piaskowa 1:3 </w:t>
        <w:tab/>
        <w:tab/>
        <w:tab/>
        <w:tab/>
        <w:t>gr. 3-5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budowa z kruszywa kamiennego łaman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frakcji 0-63mm stabilizowanego mechanicznie  Id</w:t>
      </w:r>
      <w:r>
        <w:rPr>
          <w:rFonts w:eastAsia="Arial" w:cs="Arial" w:ascii="Arial" w:hAnsi="Arial"/>
          <w:sz w:val="20"/>
          <w:szCs w:val="20"/>
        </w:rPr>
        <w:t>≥</w:t>
      </w:r>
      <w:r>
        <w:rPr>
          <w:rFonts w:cs="Arial" w:ascii="Arial" w:hAnsi="Arial"/>
          <w:sz w:val="20"/>
          <w:szCs w:val="20"/>
        </w:rPr>
        <w:t xml:space="preserve">0,8 </w:t>
        <w:tab/>
        <w:t>gr. 20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arstwa piasku fr. 0-31,5mm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abilizowanego mechanicznie  Id</w:t>
      </w:r>
      <w:r>
        <w:rPr>
          <w:rFonts w:eastAsia="Arial" w:cs="Arial" w:ascii="Arial" w:hAnsi="Arial"/>
          <w:sz w:val="20"/>
          <w:szCs w:val="20"/>
        </w:rPr>
        <w:t>≥</w:t>
      </w:r>
      <w:r>
        <w:rPr>
          <w:rFonts w:cs="Arial" w:ascii="Arial" w:hAnsi="Arial"/>
          <w:sz w:val="20"/>
          <w:szCs w:val="20"/>
        </w:rPr>
        <w:t xml:space="preserve">0,8 </w:t>
        <w:tab/>
        <w:tab/>
        <w:tab/>
        <w:tab/>
        <w:t>gr. 20-60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ę boiska należy oddzielić od pozostałych elementów terenu za pomocą obrzeż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lastycznych bezpiecznych </w:t>
      </w:r>
      <w:r>
        <w:rPr>
          <w:rFonts w:cs="Arial" w:ascii="Arial" w:hAnsi="Arial"/>
          <w:color w:val="FF0000"/>
          <w:sz w:val="20"/>
          <w:szCs w:val="20"/>
        </w:rPr>
        <w:t>100x30x8cm</w:t>
      </w:r>
      <w:r>
        <w:rPr>
          <w:rFonts w:cs="Arial" w:ascii="Arial" w:hAnsi="Arial"/>
          <w:sz w:val="20"/>
          <w:szCs w:val="20"/>
        </w:rPr>
        <w:t xml:space="preserve"> ustawianych na ławie betonowej z betonu C16/20 (B20). Na powierzchni boiska należy wyprofilować dodatkowy spadek pomocniczy o wartości 1,0%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9. Wyposażenie bois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teriały użyte do wykonania elementów do gry zgodnie z niniejszą dokumentacją powinny posiadać wymagane przepisami atesty i świadectw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isko do gry w koszykówk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staw do koszykóki – słup wykonany z profilu stalowego 120 x 120x 4mm cynkowany ogniowo. Wysięgnik z mechanizmem zmiany wysokości obręczy w zakresie 260-305 cm. Tablica z żywic epoksydowych o rozmiarze 180 x 105c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y pod słupki i sposób mocowania do podłoża według zaleceń dostawcy urządzeń. Fundamenty wykonać w trakcie wykonywania podbudowy boisk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bręcz uchylna z systemem blokującym uchylanie do obciążenia 35kg (siłownik gazowy 2200N), europejski rozstaw otworów 110 x 90 mm, wykonana z pełnego pręta stalowego o fi 15mm, kołnierz wzmacniający obręcz wykonany z blachy o grubości 3mm, tylna blacha o grubości 6mm malowana proszkowo, w komplecie z siatką (12 zaczepów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9545" cy="270319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ystyka boiska do gry w koszykówk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la do gry – RAL 6005 (zielony) lub podob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ie do gry – RAL 1018 (żółty) lub podobn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ie boiska malowane specjalną farbą poliuretanową o gr. 5c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oisko do siatków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ysokość słupka to ok. 2,85m. Słupki wykonano z profili stalowych fi 76mm, pomalowane proszkowo. Słupki mocowane w tulejach. Komplet składa się z dwóch słupków, jeden z napinaczem śrubowym siatki, drugi z elementami zaczepowymi siatki. Regulacja zawieszenia siatki umożliwiająca grę w siatkówkę lub badmintona – mechanizm naciągowy. Siatka z polipropylenu bezwęzłowego, oczka 10x10cm. Montaż wg zaleceń producenta, zgodnie z certyfikatami bezpieczeństw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undamenty pod słupki i sposób mocowania do podłoża według zaleceń dostawcy urządzeń. Fundamenty wykonać w trakcie wykonywania podbudowy bois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eje zabezpieczone zaślepkami przymocowanymi punktowo do nawierzchni boiska – uchylne, z tworzywa sztucznego z warstwą wierzchnią nawierzchni boiska, w kolorze nawierzchni  boisk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6030" cy="246126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ystyka boiska do gry w siatkówk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ola do gry – RAL 1004 (</w:t>
      </w:r>
      <w:r>
        <w:rPr>
          <w:rFonts w:cs="Arial" w:ascii="Arial" w:hAnsi="Arial"/>
          <w:color w:val="FF0000"/>
          <w:sz w:val="20"/>
          <w:szCs w:val="20"/>
        </w:rPr>
        <w:t>ceglany</w:t>
      </w:r>
      <w:r>
        <w:rPr>
          <w:rFonts w:cs="Arial" w:ascii="Arial" w:hAnsi="Arial"/>
          <w:sz w:val="20"/>
          <w:szCs w:val="20"/>
        </w:rPr>
        <w:t>) lub podob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linie do gry – RAL 9003 (biały) lub podobn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ie boiska malowane specjalną farbą poliuretanową o gr. 5c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oisko do siatkówki plażowej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oisko do gry w siatkówkę plażową należy wykonać o nawierzchni piaszczystej wykonanej z piasku kwarcowego o gr. 30cm, o ziarnie 0,2 – 2mm, zgodnie z wymaganiami normy PN-S-06102. Kruszywo powinno być jednorodne bez zanieczyszczeń obcych i domieszek pyłowych, iłowych i gliny. Nawierzchnię piaszczystą wykonać na warstwie agrowłókni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boisk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łupki do rozwieszenia siatki. Wysokość słupka to ok. 2,85m. Słupki należy wykonać z profili stalowych fi 76mm, jako pomalowane proszkowo. Słupki mocowane w tulejach. Komplet słupków składa się z dwóch słupków, jeden z napinaczem śrubowym siatki, drugi z elementami zaczepowymi siatki. Regulacja zawieszenia siatki umożliwiająca grę w siatkówkę lub badmintona – mechanizm naciągowy. Siatka z polipropylenu bezwęzłowego, oczka 10x10cm o wymiarach 9,5 x 1m. Montaż wg zaleceń producenta, zgodnie z certyfikatami bezpieczeństw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undamenty pod słupki i sposób mocowania do podłoża według zaleceń dostawcy urządzeń. Fundamenty wykonać w trakcie wykonywania podbudowy boisk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do gry o wymiarach: 16x8m, należy wyznaczyć taśmami z tworzywa polipropylenoweg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nie wykonane z wysokiej jakości, mocnego tworzywa polipropylenow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zerokość taśm: 5c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rodek linii oznaczony za pomocą kwadracika o innym kolorze co ułatwia rozstawienie lini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inie nawijane są na nawijak ułatwiający ich zwijanie i przechowywa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cowanie linii do ziemi za pomocą 20 cm szpil, ocynkowanych, z drutu stalowego fi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10. Elementy małej architektur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awki w strefie bois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jektuje się montaż 4 szt. ławek dla zawodników rezerwowych w strefie boiska. Rama bez oparcia, typ poznański, malowana proszkowo, z elementami drewnianymi podwójnie impregnowanymi, w kolorze pinia – nawiązującymi kolorystyką do elementów drewnianych na budynku świetl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wki o wymiarach 45 x 175cm, wysokość 45c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4350" cy="2040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szt. montaż na stałe do podłoża z kostki betonowej, według zaleceń producenta, zgodnie z certyfikatami bezpieczeństw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szt. montaż na stałe do zabetonowania – w nawierzchni trawiastej, według zaleceń producenta, zgodnie z certyfikatami bezpieczeństw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awki w strefie wiat piknik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je się montaż 3 szt. w każdej wiacie piknikowej - łącznie 12szt. - ławek dla użytkowników wiat piknikowych. Rama bez oparcia, typ poznański, malowana proszkowo, z elementami drewnianymi podwójnie impregnowanymi, w kolorze pinia – nawiązującymi kolorystyką do elementów drewnianych na budynku świetl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wki o wymiarach 45 x 220cm, wysokość 45c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 szt. montaż na stałe do podłoża z kostki betonowej, według zaleceń producenta, zgodnie z certyfikatami bezpieczeństw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 na śmie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kosza prostokątnego 55 x 38 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a malowana proszkowo, z wkładem ocynkowanym, z elementami drewnianymi podwójnie impregnowanymi, w kolorze pinia – nawiązującymi kolorystyką do elementów drewnianych na budynku świetli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9905" cy="19958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je się montaż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szt. koszy w strefie bois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szt. kosza w strefie placu zaba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 szt. koszy przy wiatach rekreacyjn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ntaż na stałe do podłoża, według zaleceń producenta, zgodnie z certyfikatami bezpieczeństw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11. Montaż oświetlenia zewnętrzn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kół terenu boiska projektuje się 8szt. lamp solarnych autonomicznych, fotowoltaicznych, na własnym fundamenc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drawing>
          <wp:inline distT="0" distB="0" distL="0" distR="0">
            <wp:extent cx="1483995" cy="26041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pletna lapa składa się z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el / panele + okablowanie 1X 160-180W - 1 AKU – na 1 akumulator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erownik + elementy montażowe: PWM 20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łup + konstrukcja do paneli: wys. 6 M. / 108 MM / 1 CZĘŚCIOWY / 1 PANEL 160-180W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undament betonowy : 1000x430x430 m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kumulator w obudowie ziemnej + okablowanie: 1 szt. x 100 Ah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prawa: 20W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Słup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6,0 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całkowita z panelami solarnymi – 6,5 m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ługość wysięgnika 1,2 mb (opcjonalnie do 2,5 mb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rubość ścianki 4,5 m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bezpieczenie antykorozyjne – ocynk ogniowy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Źródło światł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prawa soczewkowa rozpraszając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arwa światła biała (5500K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c oprawy LED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20W, 3000 lumen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ąt rozproszenia wiązki światła 120 stop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doszczelność IP 67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Panel fotowoltaiczny: 1 x </w:t>
      </w:r>
      <w:r>
        <w:rPr>
          <w:rFonts w:cs="Arial" w:ascii="Arial" w:hAnsi="Arial"/>
          <w:sz w:val="20"/>
          <w:szCs w:val="20"/>
          <w:lang w:eastAsia="pl-PL"/>
        </w:rPr>
        <w:t> 180/190/200W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Akumulator żel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jemności 100 Ah, montowany w ziemi w hermetycznej skrzyn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Sterowa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utomatyzowany programowalny kontroler elektroniczny sterujący układem typu PWM, montowany we wnęce słupowej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Fundament:</w:t>
      </w:r>
      <w:r>
        <w:rPr>
          <w:rFonts w:cs="Arial" w:ascii="Arial" w:hAnsi="Arial"/>
          <w:sz w:val="20"/>
          <w:szCs w:val="20"/>
          <w:lang w:eastAsia="pl-PL"/>
        </w:rPr>
        <w:t> betonowany prefabrykowany 1000x430x430 m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Sposób włączania / wyłącz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ujnik zmierzchowy napięciowy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Czas pracy lampy:</w:t>
      </w:r>
      <w:r>
        <w:rPr>
          <w:rFonts w:cs="Arial" w:ascii="Arial" w:hAnsi="Arial"/>
          <w:sz w:val="20"/>
          <w:szCs w:val="20"/>
          <w:lang w:eastAsia="pl-PL"/>
        </w:rPr>
        <w:t> do 16 godzin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Czas autonomii:</w:t>
      </w:r>
      <w:r>
        <w:rPr>
          <w:rFonts w:cs="Arial" w:ascii="Arial" w:hAnsi="Arial"/>
          <w:sz w:val="20"/>
          <w:szCs w:val="20"/>
          <w:lang w:eastAsia="pl-PL"/>
        </w:rPr>
        <w:t> (czas pracy lampy od pełnego naładowania akumulatora, przy bardzo niesprzyjającej pogodzie)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10  dn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Układ zasilania:</w:t>
      </w:r>
      <w:r>
        <w:rPr>
          <w:rFonts w:cs="Arial" w:ascii="Arial" w:hAnsi="Arial"/>
          <w:sz w:val="20"/>
          <w:szCs w:val="20"/>
          <w:lang w:eastAsia="pl-PL"/>
        </w:rPr>
        <w:t> 12 V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- Warunki pracy dla całej lampy:</w:t>
      </w:r>
      <w:r>
        <w:rPr>
          <w:rFonts w:cs="Arial" w:ascii="Arial" w:hAnsi="Arial"/>
          <w:sz w:val="20"/>
          <w:szCs w:val="20"/>
          <w:lang w:eastAsia="pl-PL"/>
        </w:rPr>
        <w:t> od -25/+50 stopni C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12. Wykonanie nawierzchni utwardzonych z bruku betonow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iągi komunikacyjne, nawierzchnie w wiatach piknikowych oraz posadzkę w budynku gospodarczym należy wykonać z kostki brukowej gr. 8cm o wymiarach 20x30c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y konstrukcyjne utwardz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stka brukowa</w:t>
        <w:tab/>
        <w:tab/>
        <w:tab/>
        <w:tab/>
        <w:tab/>
        <w:tab/>
        <w:t>gr. 8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dsypka cementowo-piaskowa 1:3 </w:t>
        <w:tab/>
        <w:tab/>
        <w:tab/>
        <w:tab/>
        <w:t>gr. 3-5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budowa z kruszywa kamiennego łaman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frakcji 0-63mm stabilizowanego mechanicznie  Id</w:t>
      </w:r>
      <w:r>
        <w:rPr>
          <w:rFonts w:eastAsia="Arial" w:cs="Arial" w:ascii="Arial" w:hAnsi="Arial"/>
          <w:sz w:val="20"/>
          <w:szCs w:val="20"/>
        </w:rPr>
        <w:t>≥</w:t>
      </w:r>
      <w:r>
        <w:rPr>
          <w:rFonts w:cs="Arial" w:ascii="Arial" w:hAnsi="Arial"/>
          <w:sz w:val="20"/>
          <w:szCs w:val="20"/>
        </w:rPr>
        <w:t xml:space="preserve">0,8 </w:t>
        <w:tab/>
        <w:t>gr. 20c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arstwa piasku fr. 0-31,5mm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abilizowanego mechanicznie  Id</w:t>
      </w:r>
      <w:r>
        <w:rPr>
          <w:rFonts w:eastAsia="Arial" w:cs="Arial" w:ascii="Arial" w:hAnsi="Arial"/>
          <w:sz w:val="20"/>
          <w:szCs w:val="20"/>
        </w:rPr>
        <w:t>≥</w:t>
      </w:r>
      <w:r>
        <w:rPr>
          <w:rFonts w:cs="Arial" w:ascii="Arial" w:hAnsi="Arial"/>
          <w:sz w:val="20"/>
          <w:szCs w:val="20"/>
        </w:rPr>
        <w:t xml:space="preserve">0,8 </w:t>
        <w:tab/>
        <w:tab/>
        <w:tab/>
        <w:tab/>
        <w:t>gr. 20-60c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wierzchnie utwardzone należy wykonać w dwóch kolorach: biało-szaro-czarny oraz grafit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grafitowy w wiatach grillowych oraz w budynku gospodarczy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olor biało-szaro-czarny na ciągach komunikacyjnych i wokół boisk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3836035" cy="150749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e utwardzone zamknięte obrzeżem trawnikowym betonowym 8x100cm,</w:t>
      </w:r>
      <w:r>
        <w:rPr>
          <w:rFonts w:cs="Arial" w:ascii="Arial" w:hAnsi="Arial"/>
          <w:color w:val="FF0000"/>
          <w:sz w:val="20"/>
          <w:szCs w:val="20"/>
        </w:rPr>
        <w:t xml:space="preserve"> o wys. 30cm, na ławie betonowej z betonu C16/20 (B20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olorze szarym przy nawierzchniach w kolorze biało-szaro-czar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olorze grafitowym przy nawierzchniach w kolorze grafitowy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Łączna powierzchnia bruku w kolorze grafitowym:</w:t>
        <w:tab/>
        <w:tab/>
        <w:tab/>
        <w:t>142,2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(pod wiatami i pod bud. Gosp.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powierzchnia w kolorze biało-szaro-czarnym:</w:t>
        <w:tab/>
        <w:tab/>
        <w:t>330,6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 tym nawierzchnia wokół boiska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długość obrzeży w kolorze grafitowym:</w:t>
        <w:tab/>
        <w:tab/>
        <w:tab/>
        <w:t>119,00 m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długość obrzeży w kolorze szarym:</w:t>
        <w:tab/>
        <w:tab/>
        <w:tab/>
        <w:tab/>
        <w:t>131,00 m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13. Posadowienie wiat piknikowych z murkami i wyposażeniem gabionowym, gabionowymi paleniskami grillowymi i śmietnikami.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Na przedmiotowym terenie projektuje się posadowienie 4 wiat piknikowych oznaczonych na rys. 01 – plansza podstawowa jako nr 19-1, 19-2, 19-3, 19-4.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Wiata o wymiarach: 3,14 x 7,64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Wysokość kalenicy wiaty – 3,7m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Wysokość dolnego poziomu okapu dachu od poziomu terenu – 2,5m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Wiaty o powierzchni zabudowy: 23,98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Wiaty: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- o konstrukcji drewnianej – wg projektu konstrukcyjnego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osadowione na stopach fundamentowych – wg projektu konstrukcyjnego,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z dachem 2-spadzistym o konstrukcji drewnianej– wg projektu konstrukcyjnego,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dach symetryczny, o kącie nachylenia 3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, 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- dach pokryty 2xpapa na deskowaniu, papa wierzchniego krycie z rysunkiem dachówki – w kolorze grafitowym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- z posadzką na gruncie z kostki betonowej gr. 8cm – wg. wytycznych dotyczących utwardzeń punkt 9.12.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rynny wg wybranego systemu – zabezpieczone antykorozyjnie. Zamiast rur spustowych zastosować łańcuch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>Do impregnacji drewna należy stosować grunt bezbarwny przeznaczony do impregnacji i do ochrony surowego drewna przed szkodnikami biologicznymi jak: grzyby pleśnie, glony, owady oraz nadający drewnu dekoracyjny wygląd poprzez wybarwienie zachowując rysunek drewna. Zawartość substancji lotnych 67-88%, lepkość umowna wg kubka wypływowego z dnem stożkowym fi4: 10-14 sekund. Czas schnięcia powłoki w 20oC powinien się mieścić w 28h. Środek powinien być nakładany w 2-3 warstwach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Jako środek na warstwę wierzchnią należy zastosować farbę wodorozcieńczalną na bazie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dyspersji akrylowych. </w:t>
      </w:r>
      <w:r>
        <w:rPr>
          <w:b/>
          <w:sz w:val="20"/>
          <w:szCs w:val="20"/>
        </w:rPr>
        <w:t>Kolor grafitowy – elementy ścian. Kolor sosny lub nawiązujący do kolorystyki elementów drewnianych na budynku świetlicy – elementy wiązarów dachowych i deska okapowa.</w:t>
      </w:r>
    </w:p>
    <w:p>
      <w:pPr>
        <w:pStyle w:val="TextBody"/>
        <w:rPr/>
      </w:pPr>
      <w:r>
        <w:rPr>
          <w:bCs/>
          <w:sz w:val="20"/>
          <w:szCs w:val="20"/>
        </w:rPr>
        <w:t>Powinien się charakteryzować dobrą rozlewnością, tworzyć elastyczne powłoki i zapewniać niską chłonność wody. Zawartość suchej masy powinna wynosić wagowo ok 36%, gęstość ok. 1,02kg/dm3, a pełne utwardzenie w temp20oC dla mokrej warstwy grubości 300µm powinno zachodzić po max. 80h. Środek powinien być nakładany w 2-3 warstwach. Należy zachować przerwę technologiczną w nakładaniu kolejnych warstw wymaganą w karcie technicznej środka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Poziom posadowienia posadzki wiaty nr 19-1 to: </w:t>
      </w:r>
      <w:r>
        <w:rPr>
          <w:rFonts w:cs="Symbol" w:ascii="Symbol" w:hAnsi="Symbol"/>
          <w:bCs/>
          <w:sz w:val="20"/>
          <w:szCs w:val="20"/>
        </w:rPr>
        <w:t></w:t>
      </w:r>
      <w:r>
        <w:rPr>
          <w:bCs/>
          <w:sz w:val="20"/>
          <w:szCs w:val="20"/>
        </w:rPr>
        <w:t>0,00 =35,40 mnpm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Poziom posadowienia posadzki wiaty nr 19-2 to: </w:t>
      </w:r>
      <w:r>
        <w:rPr>
          <w:rFonts w:cs="Symbol" w:ascii="Symbol" w:hAnsi="Symbol"/>
          <w:bCs/>
          <w:sz w:val="20"/>
          <w:szCs w:val="20"/>
        </w:rPr>
        <w:t></w:t>
      </w:r>
      <w:r>
        <w:rPr>
          <w:bCs/>
          <w:sz w:val="20"/>
          <w:szCs w:val="20"/>
        </w:rPr>
        <w:t>0,00 =35,40 mnpm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Poziom posadowienia posadzki wiaty nr 19-3 to: </w:t>
      </w:r>
      <w:r>
        <w:rPr>
          <w:rFonts w:cs="Symbol" w:ascii="Symbol" w:hAnsi="Symbol"/>
          <w:bCs/>
          <w:sz w:val="20"/>
          <w:szCs w:val="20"/>
        </w:rPr>
        <w:t></w:t>
      </w:r>
      <w:r>
        <w:rPr>
          <w:bCs/>
          <w:sz w:val="20"/>
          <w:szCs w:val="20"/>
        </w:rPr>
        <w:t>0,00 =35,00 mnpm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Poziom posadowienia posadzki wiaty nr 19-4 to: </w:t>
      </w:r>
      <w:r>
        <w:rPr>
          <w:rFonts w:cs="Symbol" w:ascii="Symbol" w:hAnsi="Symbol"/>
          <w:bCs/>
          <w:sz w:val="20"/>
          <w:szCs w:val="20"/>
        </w:rPr>
        <w:t></w:t>
      </w:r>
      <w:r>
        <w:rPr>
          <w:bCs/>
          <w:sz w:val="20"/>
          <w:szCs w:val="20"/>
        </w:rPr>
        <w:t>0,00 =35,00 mnp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4. Elementy gabionow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4.1. Grille gabionow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aprojektowano 4 szt. grilli gabionowych – dostosowując je do stylistyki wiat piknikowy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taż wg zaleceń producent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Gabion wypełniony kamieniem do gabionów – gnejsem (fi 70-200mm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730625" cy="2364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14.2. Murki gabionowe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miary elementów gabionowych przedstawione na rysunkach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szystkie elementy gabionowe wykonane z koszy wypełnionych kamieniem do gabionów  – gnejsem (fi 70-200mm)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 xml:space="preserve">Kosze gabionowe muszą być wykonane z </w:t>
      </w:r>
      <w:hyperlink r:id="rId24">
        <w:r>
          <w:rPr>
            <w:rStyle w:val="InternetLink"/>
            <w:rFonts w:eastAsia="OpenSymbol"/>
            <w:b/>
            <w:bCs/>
            <w:color w:val="000000"/>
            <w:sz w:val="20"/>
            <w:szCs w:val="20"/>
            <w:u w:val="none"/>
          </w:rPr>
          <w:t>certyfikowanym zabezpieczeniem powierzchni cynkiem</w:t>
        </w:r>
      </w:hyperlink>
      <w:r>
        <w:rPr>
          <w:b w:val="false"/>
          <w:bCs w:val="false"/>
          <w:sz w:val="20"/>
          <w:szCs w:val="20"/>
        </w:rPr>
        <w:t>, o oczkach 10x10cm; spawane z drutu o średnicy 4mm. Kosze gabionowe ustawiane na posadzce wiat piknikowy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tując kosze gabionowe należy stosować się do zasad montażowych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123055" cy="3385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e gabionowe pełniące funkcję ławek muszą być wyposażone deski ławkowe świerkowe o przekroju 3x10cm, malowane preparatem grzybobójczym, impregnatem powłokotwórczym w kolorze SOSNA – nawiązującym do kolorystyki elementów drewnianych na budynku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e gabionowe pełniące funkcję stołów muszą być wyposażone deski ławkowe świerkowe o przekroju 3x10cm , malowane preparatem grzybobójczym, impregnatem powłokotwórczym w kolorze SOSNA – nawiązującym do kolorystyki elementów drewnianych na budy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4.3. Gabion przy pochylni dla osób niepełnospraw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Balustrada przy pochylni dla osób poruszających się na wózku przed istniejącą świetlicą jest w bardzo złym stanie technicznym – spękana, niestabilna, z licznymi ubytkami i zawilgoceniami. Wymaga gruntownego remontu lub całkowitej wymiany. Ze względu na planowane zamierzenie przebudowy zagospodarowania terenu podjęto decyzję o całkowitej wymianie konstrukcji balustrady na gabionową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niejącą balustradę należy zdemontować. Istniejące pochwyty należy ostrożnie zdemontować i wykorzystać do ponownego wmontowania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biony – 2szt. (po obu stronach pochylni) o wymiarach: 600cm x 25cm, h zmienna od 115cm na początku pochylni do 151cm na końcu biegu pochylni – wysokość od płaszczyzny ruchu pochylni nie mniejsza niż 115c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biony należy układać na uzupełnionej po demontażu istniejącego betonowego murka, wzmocnionej posadzce betonowej gr. 10cm, wykonanej na podsypce cementowo-piaskowej gr. 5cm. W środku każdego gabionu należy zastosować 3 szt. słupków 60*40mm cynk, wys. 120cm, zagłębiony w gruncie na 50cm, mocowanych w płycie pod słupek ogrodzeniowy, w celu wzmocnienia stabilności murk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Od wewnętrznej strony stelaża gabionowego należy zamontować 3 szt. płaskowników 80*3mm cynk stanowiących konstrukcję pod montaż istniejących, zachowanych pochwytów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77950" cy="1902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48685" cy="2190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9.15. Posadowienie budynku gospodarczego.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Na przedmiotowym terenie projektuje się posadowienie budynku gospodarczego oznaczonym na rys. 01 – plansza podstawowa jako nr 20.</w:t>
      </w:r>
      <w:r>
        <w:rPr>
          <w:b/>
          <w:bCs/>
          <w:sz w:val="20"/>
          <w:szCs w:val="20"/>
        </w:rPr>
        <w:t xml:space="preserve"> Budynek ma służyć do przechowywania sprzętu sportowego oraz ogrodniczego: piłki, siatka do gry w siatkówkę, parasole, stelaże grillowe, kosiarki, węże ogrodowe, konewki, donice, grabie, wiadra, nasiona traw itp.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Budynek gospodarczy na planie prostokąta: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- w konstrukcji drewnianej – wg projektu konstrukcji,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- posadowiony na ławach fundamentowych – wg projektu konstrukcji,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na planie prostokąta o wymiarach zewnętrznych: 3,14 x 7,64,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- z dachem 2-spadzistym symetrycznym o konstrukcji drewnianej, o kącie nachylenia 3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 xml:space="preserve"> – wg projektu konstrukcji,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dach pokryty 2xpapa na deskowaniu, papa wierzchniego krycia z rysunkiem dachówki – w kolorze grafitowym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- z posadzką na gruncie z kostki betonowej gr. 8cm – wg. wytycznych dotyczących utwardzeń punkt 9.12. 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rynny wg wybranego systemu – zabezpieczone antykorozyjnie. Zamiast rur spustowych zastosować łańcuch.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Wejście do budynku gospodarczego projektuje się na dłuższym boku , przez drzwi zewnętrzne jednoskrzydłowe drewniane, wyposażone w zamek patentowy.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Wysokość kalenicy budynku gospodarczego – 3,7m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Wysokość dolnego poziomu okapu dachu od poziomu terenu – 2,5m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Budynek gospodarczy o powierzchni zabudowy:23,98m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>Poziom posadowienia posadzki parteru budynku gospodarczego to: +-0,00 =36,82 mnp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>Do impregnacji drewna należy stosować grunt bezbarwny przeznaczony do impregnacji i do ochrony surowego drewna przed szkodnikami biologicznymi jak: grzyby pleśnie, glony, owady oraz nadający drewnu dekoracyjny wygląd poprzez wybarwienie zachowując rysunek drewna. Zawartość substancji lotnych 67-88%, lepkość umowna wg kubka wypływowego z dnem stożkowym fi4: 10-14 sekund. Czas schnięcia powłoki w 20oC powinien się mieścić w 28h. Środek powinien być nakładany w 2-3 warstwach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Jako środek na warstwę wierzchnią należy zastosować farbę wodorozcieńczalną na bazie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yspersji akrylowych. </w:t>
      </w:r>
      <w:r>
        <w:rPr>
          <w:b/>
          <w:sz w:val="20"/>
          <w:szCs w:val="20"/>
        </w:rPr>
        <w:t>Kolor grafitowy – elementy ścian. Kolor sosny lub nawiązujący do kolorystyki elementów drewnianych na budynku świetlicy – elementy wiązarów dachowych i deska okapowa.</w:t>
      </w:r>
    </w:p>
    <w:p>
      <w:pPr>
        <w:pStyle w:val="TextBody"/>
        <w:rPr/>
      </w:pPr>
      <w:r>
        <w:rPr>
          <w:bCs/>
          <w:sz w:val="20"/>
          <w:szCs w:val="20"/>
        </w:rPr>
        <w:t>Powinien się charakteryzować dobrą rozlewnością, tworzyć elastyczne powłoki i zapewniać niską chłonność wody. Zawartość suchej masy powinna wynosić wagowo ok 36%, gęstość ok. 1,02kg/dm3, a pełne utwardzenie w temp20oC dla mokrej warstwy grubości 300µm powinno zachodzić po max. 80h. Środek powinien być nakładany w 2-3 warstwach. Należy zachować przerwę technologiczną w nakładaniu kolejnych warstw wymaganą w karcie technicznej środ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5" w:hanging="0"/>
        <w:rPr/>
      </w:pPr>
      <w:r>
        <w:rPr>
          <w:rFonts w:cs="Arial" w:ascii="Arial" w:hAnsi="Arial"/>
          <w:b/>
          <w:sz w:val="20"/>
          <w:szCs w:val="20"/>
        </w:rPr>
        <w:t>9.16. Uzupełnienie ogrodzenia panelami stalowym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ojektuje się od strony północo-zachodniej terenu inwestycyjnego, uzupełnienie ogrodzenia elementami panelowymi ocynkowanymi - panel:1,53x2,50cm o oczkach 5x20cm, gr. drutu 4mm, , na słupkach: 80x60x3mm. Całkowita długość ogrodzenia do uzupełnienia: 5,75+4,82m – łącznie:10,57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10.0. Bilans terenu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wierzchnia przedmiotowej działki:</w:t>
        <w:tab/>
        <w:tab/>
        <w:tab/>
        <w:tab/>
        <w:tab/>
        <w:t>8545,00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ierzchnia zabudowy istniejąca:</w:t>
        <w:tab/>
        <w:tab/>
        <w:tab/>
        <w:tab/>
        <w:tab/>
        <w:t>212,12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erzchnia zabudowy projektowana:</w:t>
        <w:tab/>
        <w:tab/>
        <w:tab/>
        <w:tab/>
        <w:tab/>
        <w:t>119,90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Łączna powierzchnia zabudowy :</w:t>
        <w:tab/>
        <w:tab/>
        <w:tab/>
        <w:tab/>
        <w:tab/>
        <w:t>332,02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erzchnia piaszczysta placu zabaw:</w:t>
        <w:tab/>
        <w:tab/>
        <w:tab/>
        <w:tab/>
        <w:tab/>
        <w:t>373,42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erzchnia piaszczysta boiska do siatkówki plażowej:</w:t>
        <w:tab/>
        <w:tab/>
        <w:t>308,12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erzchnia trawiasta wokół boiska:</w:t>
        <w:tab/>
        <w:tab/>
        <w:tab/>
        <w:tab/>
        <w:tab/>
        <w:t>999,27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erzchnie istniejące utwardzone:</w:t>
        <w:tab/>
        <w:tab/>
        <w:tab/>
        <w:tab/>
        <w:tab/>
        <w:t>695,61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erzchnie projektowane utwardzone:</w:t>
        <w:tab/>
        <w:tab/>
        <w:tab/>
        <w:tab/>
        <w:t>886,85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Łączne powierzchnie biologicznie czynne:</w:t>
        <w:tab/>
        <w:tab/>
        <w:tab/>
        <w:tab/>
        <w:t>5743,67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Łączne powierzchnie utwardzone:</w:t>
        <w:tab/>
        <w:tab/>
        <w:tab/>
        <w:tab/>
        <w:tab/>
        <w:t>1582,46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.0.Charakterystyka pożarowa obiektów budowlanych:</w:t>
      </w:r>
    </w:p>
    <w:p>
      <w:pPr>
        <w:pStyle w:val="Standard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gospodarczy:</w:t>
      </w:r>
    </w:p>
    <w:p>
      <w:pPr>
        <w:pStyle w:val="Standard"/>
        <w:suppressAutoHyphens w:val="false"/>
        <w:rPr/>
      </w:pPr>
      <w:r>
        <w:rPr>
          <w:rFonts w:cs="Arial" w:ascii="Arial" w:hAnsi="Arial"/>
        </w:rPr>
        <w:t>Kategoria zagrożenia ludzi  - PM, gęstość obciążenia pożarowego</w:t>
        <w:tab/>
        <w:t>&lt;500MJ/m</w:t>
      </w:r>
      <w:r>
        <w:rPr>
          <w:rFonts w:cs="Arial" w:ascii="Arial" w:hAnsi="Arial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</w:rPr>
        <w:t>Powierzchnia użytkowa</w:t>
        <w:tab/>
        <w:t>budynku gospodarczego:</w:t>
        <w:tab/>
        <w:tab/>
        <w:tab/>
        <w:t>61,2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udynek niski - 1 kondygnacyjny, wysokość &lt;12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odporności pożarowej – 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grożenia wybuchem pomieszczeń oraz przestrzeni zewnętrznych:</w:t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</w:rPr>
        <w:t>Nie przewiduje się w obiekcie występowania pomieszczeń ani stref zagrożenia wybuchem.</w:t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opatrzenie w wodę do zewnętrznego gaszenia pożaru:</w:t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magane zaopatrzenie w wodę do zewnętrznego gaszenia pożaru w wysokości 10dm3/s - zapewnione na dotychczasowych warunkach</w:t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jazd pożarowy do obiektu:</w:t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 dotychczasowych warun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0. </w:t>
      </w:r>
      <w:r>
        <w:rPr>
          <w:rFonts w:cs="Arial" w:ascii="Arial" w:hAnsi="Arial"/>
          <w:b/>
          <w:bCs/>
          <w:sz w:val="20"/>
          <w:szCs w:val="20"/>
        </w:rPr>
        <w:t xml:space="preserve">Zgodność przyjętych rozwiązań z  zapisami Decyzji nr 17/2023 o lokalizacji inwestycji celu publicznego z dnia 15.12.2023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edmiotowe wiaty piknikowe oraz budynek gospodarczy projektuje się o powierzchni zabudowy </w:t>
      </w:r>
      <w:r>
        <w:rPr>
          <w:rFonts w:cs="Arial" w:ascii="Arial" w:hAnsi="Arial"/>
          <w:bCs/>
          <w:sz w:val="20"/>
          <w:szCs w:val="20"/>
        </w:rPr>
        <w:t>23,98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 xml:space="preserve"> i jest to powierzchnia mniejsza niż 35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y przedmiotowego budynku gospodarczego projektuje się jako: 3,14 x 7,64 i są to wymiary mniejsze niż 4,2 x 8,3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na krawędź okapu dachu wynosi 2,49 m i jest mniejsza od 2,7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ędna kalenicy wynosi 3,7m i jest mniejsza niż 4m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iatom piknikowym oraz w budynku gospodarczym zaprojektowano dach dwuspadowy o nachyleniu połaci 30</w:t>
      </w:r>
      <w:r>
        <w:rPr>
          <w:rFonts w:cs="Arial" w:ascii="Arial" w:hAnsi="Arial"/>
          <w:bCs/>
          <w:sz w:val="20"/>
          <w:szCs w:val="20"/>
          <w:vertAlign w:val="superscript"/>
        </w:rPr>
        <w:t>0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szystkie roboty budowlane w zbliżeniu z drzewami należy wykonywać z zachowaniem szczególnej ostrożności . Istniejące drzewa należy zabezpieczyć przed uszkodzeniem mechanicznym deskowaniem osłaniającym pień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uralne ukształtowanie terenu zostanie dostosowane do potrzeb lokalizacji równego boiska do koszykówki i siatkówk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ie inwestycyjnym nie zinwentaryzowano urządzeń melioracyjnych kolidujących z planowaną inwestycją. W przypadku odsłonięcia takich podczas prac ziemnych należy zgłosić ten fakt projektantowi w celu ustalenia zmiany projektu budowlaneg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ody opadowe i roztopowe z dachów i nawierzchni utwardzonych odprowadzane będą powierzchniowo na nieutwardzoną część terenu inwestycj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0. Obszar oddziaływania inwestycji / analiza uciążliwości dla sąsiednich nieruchomośc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oddziaływania planowanej inwestycji obejmuje działkę inwestycyjną nr 1/1, obr. Kamieniec, gm. Kołbaskowo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oddziaływania określono w oparciu 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Verdana" w:cs="Arial" w:ascii="Arial" w:hAnsi="Arial"/>
          <w:b/>
          <w:bCs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R</w:t>
      </w:r>
      <w:r>
        <w:rPr>
          <w:rFonts w:eastAsia="Verdana" w:cs="Arial" w:ascii="Arial" w:hAnsi="Arial"/>
          <w:bCs/>
          <w:sz w:val="20"/>
          <w:szCs w:val="20"/>
        </w:rPr>
        <w:t>ozporządzenie Ministra infrastruktury z</w:t>
      </w:r>
      <w:r>
        <w:rPr>
          <w:rFonts w:eastAsia="Verdana" w:cs="Arial" w:ascii="Arial" w:hAnsi="Arial"/>
          <w:sz w:val="20"/>
          <w:szCs w:val="20"/>
        </w:rPr>
        <w:t xml:space="preserve"> dnia 12 kwietnia 2002 r. w</w:t>
      </w:r>
      <w:r>
        <w:rPr>
          <w:rFonts w:eastAsia="Verdana" w:cs="Arial" w:ascii="Arial" w:hAnsi="Arial"/>
          <w:bCs/>
          <w:sz w:val="20"/>
          <w:szCs w:val="20"/>
        </w:rPr>
        <w:t xml:space="preserve"> sprawie warunków technicznych, jakim powinny odpowiadać budynki i ich usytuowanie z późniejszymi zmianami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-Prawo budowlane </w:t>
      </w:r>
      <w:r>
        <w:rPr>
          <w:rFonts w:eastAsia="Verdana" w:cs="Arial" w:ascii="Arial" w:hAnsi="Arial"/>
          <w:bCs/>
          <w:sz w:val="20"/>
          <w:szCs w:val="20"/>
        </w:rPr>
        <w:t>z późniejszymi zmianami</w:t>
      </w:r>
    </w:p>
    <w:p>
      <w:pPr>
        <w:pStyle w:val="Normal"/>
        <w:autoSpaceDE w:val="false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jektowana inwestycja nie wywiera wpływu na środowisko naturalne oraz higieny i zdrow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ków projektowanych obiektów budowlanych i ich otoczenia w zakresie zgodnym z przepisami odrębnym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owana zabudowa będzie stanowić kontynuację funkcji zabudowy i zagospodarowania terenu na przedmiotowej działce tzn. funkcji rekreacyjnej.</w:t>
        <w:br/>
        <w:t>Realizacja inwestycji nie będzie powodować ograniczenia dostępu do drogi publicznej, możliwości korzystania z wody, energii elektrycznej oraz środków łączności przez osoby trzecie w obszarze oddziaływania obiektu budowlanego. Ponadto nie wpływa negatywnie na dostęp światła dziennego do pomieszczeń przeznaczonych na pobyt lud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wiązania techniczne, usytuowanie obiektów budowlanych oraz sposób zagospodarowania terenu nie powodują uciążliwości związanych z hałasem (boisko zlokalizowane w znacznej odległości o d istniejącej zabudowy oraz zaprojektowano zieleń izolacyjną od strony zabudowy mieszkaniowej), wibracjami i zakłóceniami elektrycznymi i promieniowaniem, a także zanieczyszczeniem powietrza, wody i gleby. Przebudowę zagospodarowania terenu zaprojektowano zgodnie z zapisami decyzji o lokalizacji celu publicznego, warunkami technicznymi jakim powinny odpowiadać budynki i ich usytuowanie, prawem budowlanym i przepisami pokrewnymi. Lokalizację i usytuowanie obiektów przedstawiono graficznie na rys. nr 01 – plansza podstaw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0. Charakterystyka wpływu na środowis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Projektowana inwestycja zlokalizowana jest na Obszarze Specjalnej Ochrony Ptaków Natura 2000 „Dolina Dolnej Odry” kod PLB 32000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lanowanej inwestycji uzyskano Decyzję o Środowiskowych Uwarunkowaniach z dnia 28.06.2024 r. znak GK.6220.7.2024.GG, z której wynika brak potrzeby przeprowadzania oceny oddziaływania na środowisk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wane rozwiązania nie zmieniają dotychczasowego wpływu na środowisk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bytowe gromadzone są w pojemnikach i  odbierane będą przez wyspecjalizowane służby zajmujące się surowcami wtórnymi lub utylizacją śmiec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Odprowadzenie wód deszczowych z dachów wiat i budynku gospodarczego na nieutwardzony teren własny. Emisja hałasów - w norm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0. Rozwiązania chroniące środowisko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Inwestycja realizowana będzie w taki sposób, aby korzystanie ze środowiska naturalnego, związane z jej realizacją i eksploatacją, było ograniczone do niezbędnego minimum i było zgodne z obowiązującymi </w:t>
      </w:r>
      <w:r>
        <w:rPr>
          <w:rFonts w:cs="Arial" w:ascii="Arial" w:hAnsi="Arial"/>
          <w:sz w:val="20"/>
          <w:szCs w:val="20"/>
        </w:rPr>
        <w:t>przepisami dotyczącymi ochrony środowiska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o, więc szereg wyszczególnionych poniżej działań, mających na celu zapobieganie i ograniczanie ujemnych oddziaływań na środowisko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Ochrona środowiska wodno-gruntoweg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etapie budowy Wykonawca:</w:t>
      </w:r>
    </w:p>
    <w:p>
      <w:pPr>
        <w:pStyle w:val="Normal"/>
        <w:shd w:fill="FFFFFF" w:val="clear"/>
        <w:spacing w:lineRule="atLeast" w:line="10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ędzie starannie sprawdzał stan techniczny pracujących maszyn budowlanych i transportowych, zapobiegając wyciekom substancji ropopochodnych, zachowa reżim technologiczny, związany z transportem oraz magazynowaniem materiałów budowlanych;</w:t>
      </w:r>
    </w:p>
    <w:p>
      <w:pPr>
        <w:pStyle w:val="Normal"/>
        <w:shd w:fill="FFFFFF" w:val="clear"/>
        <w:spacing w:lineRule="atLeast" w:line="10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-będzie magazynować materiały budowlane, pochodzące z budowy, w wydzielonych do tego miejscach, w sposób bezpieczny dla środowiska – w zamkniętych</w:t>
      </w:r>
      <w:r>
        <w:rPr>
          <w:rFonts w:cs="Arial" w:ascii="Arial" w:hAnsi="Arial"/>
          <w:spacing w:val="-1"/>
          <w:sz w:val="20"/>
          <w:szCs w:val="20"/>
        </w:rPr>
        <w:t xml:space="preserve"> kontenerach i/lub pojemnikach;</w:t>
      </w:r>
    </w:p>
    <w:p>
      <w:pPr>
        <w:pStyle w:val="Normal"/>
        <w:shd w:fill="FFFFFF" w:val="clear"/>
        <w:spacing w:lineRule="atLeast" w:line="10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-wyznaczy miejsca magazynowania odpadów na utwardzonej powierzchni, aby uniknąć ewentualnego zanieczyszczeniem wód gruntowych, w przypadku ewentualnych odcieków z odpadów. W przypadku sytuacji nadzwyczajnej (ew. rozlew substancji), zostaną zapewnione środki adsorpcyjne do neutralizacji;</w:t>
      </w:r>
    </w:p>
    <w:p>
      <w:pPr>
        <w:pStyle w:val="Normal"/>
        <w:shd w:fill="FFFFFF" w:val="clear"/>
        <w:spacing w:lineRule="atLeast" w:line="10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bezpieczy miejsca magazynowania odpadów przed dostępem osób nieupoważnionych;</w:t>
      </w:r>
    </w:p>
    <w:p>
      <w:pPr>
        <w:pStyle w:val="Normal"/>
        <w:shd w:fill="FFFFFF" w:val="clear"/>
        <w:spacing w:lineRule="atLeast" w:line="10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porządkuje po zakończeniu robót teren zaplecza budowy.</w:t>
      </w:r>
    </w:p>
    <w:p>
      <w:pPr>
        <w:pStyle w:val="List"/>
        <w:tabs>
          <w:tab w:val="clear" w:pos="708"/>
          <w:tab w:val="left" w:pos="0" w:leader="none"/>
          <w:tab w:val="left" w:pos="709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left" w:pos="709" w:leader="none"/>
        </w:tabs>
        <w:suppressAutoHyphens w:val="false"/>
        <w:rPr>
          <w:szCs w:val="20"/>
          <w:u w:val="single"/>
        </w:rPr>
      </w:pPr>
      <w:r>
        <w:rPr>
          <w:szCs w:val="20"/>
          <w:u w:val="single"/>
        </w:rPr>
        <w:t>Faza eksploatacji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ścieki bytowe odprowadzone są i będą do kanalizacji sanitarnej – na dotychczasowych warunkach;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</w:rPr>
        <w:t>-wody opadowe z projektowanych dachów wiat i budynku gospodarczego oraz z projektowanych powierzchni utwardzonych odprowadzane będą powierzchniowo na przyległe tereny biologicznie czynne, w granicach działki inwestycyjnej;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ody opadowe i roztopowe z istniejącej zabudowy i zagospodarowania odprowadzane do istniejących studni chłonnych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a odpadami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budowy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budowlanych będzie prowadził prace budowlane, tak, aby:</w:t>
      </w:r>
    </w:p>
    <w:p>
      <w:pPr>
        <w:pStyle w:val="Normal"/>
        <w:numPr>
          <w:ilvl w:val="0"/>
          <w:numId w:val="2"/>
        </w:numPr>
        <w:spacing w:lineRule="atLeast" w:line="100"/>
        <w:ind w:left="361" w:hanging="346"/>
        <w:jc w:val="both"/>
        <w:rPr/>
      </w:pPr>
      <w:r>
        <w:rPr>
          <w:rFonts w:cs="Arial" w:ascii="Arial" w:hAnsi="Arial"/>
          <w:sz w:val="20"/>
          <w:szCs w:val="20"/>
        </w:rPr>
        <w:t>zapobiegać powstawaniu odpadów lub ograniczyć ilość wytwarzanych odpadów i ich negatywne oddziaływanie na środowisk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361" w:hanging="361"/>
        <w:jc w:val="both"/>
        <w:rPr/>
      </w:pPr>
      <w:r>
        <w:rPr>
          <w:rFonts w:cs="Arial" w:ascii="Arial" w:hAnsi="Arial"/>
          <w:sz w:val="20"/>
          <w:szCs w:val="20"/>
        </w:rPr>
        <w:t xml:space="preserve">zapewnić zgodny z zasadami ochrony środowiska odzysk, jeżeli nie udało się zapobiec powstawaniu odpadów, zapewnić zgodny z zasadami ochrony środowiska unieszkodliwianie odpadów, których powstaniu nie udało się zapobiec lub których nie udało się poddać odzyskowi, powstające odpady będą tymczasowo magazynowane na terenie budowy w sposób selektywny w </w:t>
      </w:r>
      <w:r>
        <w:rPr>
          <w:rFonts w:cs="Arial" w:ascii="Arial" w:hAnsi="Arial"/>
          <w:spacing w:val="-2"/>
          <w:sz w:val="20"/>
          <w:szCs w:val="20"/>
        </w:rPr>
        <w:t xml:space="preserve">wyznaczonych do tego miejscach, w których ustawione zostaną </w:t>
      </w:r>
      <w:r>
        <w:rPr>
          <w:rFonts w:cs="Arial" w:ascii="Arial" w:hAnsi="Arial"/>
          <w:spacing w:val="-1"/>
          <w:sz w:val="20"/>
          <w:szCs w:val="20"/>
        </w:rPr>
        <w:t>kontenery i/lub pojemniki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447" w:hanging="433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znakować miejsca magazynowania odpadów i zabezpieczyć przed dostępem osób trzeci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389" w:hanging="375"/>
        <w:jc w:val="both"/>
        <w:rPr/>
      </w:pPr>
      <w:r>
        <w:rPr>
          <w:rFonts w:cs="Arial" w:ascii="Arial" w:hAnsi="Arial"/>
          <w:sz w:val="20"/>
          <w:szCs w:val="20"/>
        </w:rPr>
        <w:t xml:space="preserve">magazynowanie odpadów odbywało się zgodnie z warunkami określonymi w </w:t>
      </w:r>
      <w:r>
        <w:rPr>
          <w:rFonts w:cs="Arial" w:ascii="Arial" w:hAnsi="Arial"/>
          <w:spacing w:val="-2"/>
          <w:sz w:val="20"/>
          <w:szCs w:val="20"/>
        </w:rPr>
        <w:t>rozporządzeniu Ministra Klimatu z dnia 11.09.2020 r. w sprawie szczegółowych wymagań dla magazynowania odpadów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375" w:hanging="389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o zebraniu partii transportowej odpady były przekazywane firmom specjalistycz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pacing w:val="-1"/>
          <w:sz w:val="20"/>
          <w:szCs w:val="20"/>
        </w:rPr>
        <w:t xml:space="preserve">odbiorcami odpadów będą tylko i wyłącznie wyspecjalizowane jednostki, posiadające stosowne uregulowania w </w:t>
      </w:r>
      <w:r>
        <w:rPr>
          <w:rFonts w:cs="Arial" w:ascii="Arial" w:hAnsi="Arial"/>
          <w:sz w:val="20"/>
          <w:szCs w:val="20"/>
        </w:rPr>
        <w:t xml:space="preserve">zakresie gospodarowania odpadami)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361" w:hanging="346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transport odpadów z placu budowy do odbiorców odpadów, realizowany był </w:t>
      </w:r>
      <w:r>
        <w:rPr>
          <w:rFonts w:cs="Arial" w:ascii="Arial" w:hAnsi="Arial"/>
          <w:sz w:val="20"/>
          <w:szCs w:val="20"/>
        </w:rPr>
        <w:t>przez podmioty posiadające stosowne uregulowania w tym zakresi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eksploatacj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 xml:space="preserve">miejsca tymczasowego magazynowania odpadów są właściwie zorganizowane, w sposób zapewniający </w:t>
        <w:tab/>
        <w:t>ich selektywne magazynowani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wszystkie odpady będą przekazywane uprawnionym jednostko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przed hałasem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budowy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 robót budowlanych zobowiązany jest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100"/>
        <w:ind w:left="447" w:hanging="447"/>
        <w:jc w:val="both"/>
        <w:rPr/>
      </w:pPr>
      <w:r>
        <w:rPr>
          <w:rFonts w:cs="Arial" w:ascii="Arial" w:hAnsi="Arial"/>
          <w:sz w:val="20"/>
          <w:szCs w:val="20"/>
        </w:rPr>
        <w:t xml:space="preserve">używać urządzenia stanowiące źródła hałasu o wysokim poziomie mocy akustycznej w miarę możliwości tylko w porze dziennej, ograniczając ich pracę w godzinach wieczornych (od godz. 6.00 do 22.00),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100"/>
        <w:ind w:left="447" w:hanging="4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prace uciążliwe pod względem akustycznym (np. szlifowanie, cięcie mechaniczne, itp.) w porze dziennej tj. od 8:00 do 18:00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100"/>
        <w:ind w:left="447" w:hanging="4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ić sprzęt w rejonie najmniejszej uciążliwości dla ludzi, stosować nowoczesny, odpowiednio wyciszony i sprawny technicznie sprzęt oraz stosować najmniej uciążliwą pod względem akustycznym technologię prowadzenia prac budowlanych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100"/>
        <w:ind w:left="447" w:hanging="447"/>
        <w:jc w:val="both"/>
        <w:rPr/>
      </w:pPr>
      <w:r>
        <w:rPr>
          <w:rFonts w:cs="Arial" w:ascii="Arial" w:hAnsi="Arial"/>
          <w:sz w:val="20"/>
          <w:szCs w:val="20"/>
        </w:rPr>
        <w:t xml:space="preserve">podejmować działania organizacyjne, sprzyjające ograniczaniu emisji hałasu do środowiska, unikanie nakładania się i sumowania oddziaływań o jednym charakterze, stosowanie najmniej uciążliwej akustycznie technologii prac przygotowujących teren,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447" w:hanging="4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ć aktualne informacje dla okolicznych użytkowników terenów o planowanych pracach budowlanych i okresowych uciążliwościach związanych z ich prowadzeniem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447" w:hanging="447"/>
        <w:jc w:val="both"/>
        <w:rPr/>
      </w:pPr>
      <w:r>
        <w:rPr>
          <w:rFonts w:cs="Arial" w:ascii="Arial" w:hAnsi="Arial"/>
          <w:sz w:val="20"/>
          <w:szCs w:val="20"/>
        </w:rPr>
        <w:t xml:space="preserve">prowadzić prace budowlane oraz używać urządzenia stanowiące źródła hałasu o wysokim poziomie mocy akustycznej w miarę możliwości tylko w porze dziennej, ograniczając ich pracę w godzinach wieczornych, organizacja wszelkich prac budowlanych w sposób zapewniający ich sprawną i możliwie najszybszą realizację.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447" w:hanging="447"/>
        <w:jc w:val="both"/>
        <w:rPr/>
      </w:pPr>
      <w:r>
        <w:rPr>
          <w:rFonts w:cs="Arial" w:ascii="Arial" w:hAnsi="Arial"/>
          <w:sz w:val="20"/>
          <w:szCs w:val="20"/>
        </w:rPr>
        <w:t>wykorzystywać wyłącznie sprawne maszyny i urządzenia, o ważnych przeglądach technicznych oraz spełniających wymogi rozporządzenia Ministra Gospodarki z dnia 21 grudnia 2005 r. w sprawie zasadniczych wymagań dla urządzeń używanych na zewnątrz pomieszczeń w zakresie emisji hałasu do środowiska (Dz. U. nr 263, poz. 2202 ze zm.) zgodnego z Dyrektywą Parlamentu Europejskiego i Rady z dnia 8 maja 2000 r. (Dyrektywa 2000/14/WE), dbać o właściwy stan techniczny urządzeń, zwłaszcza tych stanowiących istotne źródła hałasu na terenie inwestycji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eksploa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false"/>
        <w:spacing w:lineRule="atLeast" w:line="100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bać o właściwy stan techniczny urządzeń, zwłaszcza tych stanowiących istotne źródła hała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uppressAutoHyphens w:val="false"/>
        <w:spacing w:lineRule="atLeast" w:line="100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ć systematycznych przeglądów tych urządzeń, a w przypadku zauważonego wzrostu hałasu na</w:t>
        <w:tab/>
        <w:t>tychmiastowe usuwanie jego przyczyn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przed emisją gazów lub pyłów do powietrz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za budowy</w:t>
      </w:r>
    </w:p>
    <w:p>
      <w:pPr>
        <w:pStyle w:val="Normal"/>
        <w:numPr>
          <w:ilvl w:val="0"/>
          <w:numId w:val="6"/>
        </w:numPr>
        <w:spacing w:lineRule="atLeast" w:line="100"/>
        <w:ind w:left="447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zraszać wodą plac budowy (zależnie od potrzeb), uważnie ładować materiały sypkie na samochody, przykrywać plandekami skrzynie ładunkowe samochodów transportujących materiały sypkie (dotyczy również ziemi z wykopów), </w:t>
      </w:r>
    </w:p>
    <w:p>
      <w:pPr>
        <w:pStyle w:val="Normal"/>
        <w:numPr>
          <w:ilvl w:val="0"/>
          <w:numId w:val="6"/>
        </w:numPr>
        <w:spacing w:lineRule="atLeast" w:line="100"/>
        <w:ind w:left="447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ać prędkość jazdy pojazdów samochodowych w rejonie budowy, </w:t>
      </w:r>
    </w:p>
    <w:p>
      <w:pPr>
        <w:pStyle w:val="Normal"/>
        <w:numPr>
          <w:ilvl w:val="0"/>
          <w:numId w:val="6"/>
        </w:numPr>
        <w:spacing w:lineRule="atLeast" w:line="100"/>
        <w:ind w:left="447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ać postój maszyn budowlanych i pojazdów samochodowych na biegu jałowym,</w:t>
      </w:r>
    </w:p>
    <w:p>
      <w:pPr>
        <w:pStyle w:val="Normal"/>
        <w:numPr>
          <w:ilvl w:val="0"/>
          <w:numId w:val="6"/>
        </w:numPr>
        <w:spacing w:lineRule="atLeast" w:line="100"/>
        <w:ind w:left="447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maszyny i urządzenia w dobrym stanie techniczny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Faza eksploa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3" w:leader="none"/>
        </w:tabs>
        <w:suppressAutoHyphens w:val="false"/>
        <w:spacing w:lineRule="atLeast" w:line="10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e o właściwy stan techniczny urządzeń wentylacyjnych oraz dokonywanie systematycznych prze </w:t>
        <w:tab/>
        <w:t>glądów tych urządzeń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Ochrona środowiska przyrodniczego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bookmarkStart w:id="0" w:name="_Hlk81300749"/>
      <w:bookmarkStart w:id="1" w:name="_Hlk157672873"/>
      <w:bookmarkEnd w:id="0"/>
      <w:bookmarkEnd w:id="1"/>
      <w:r>
        <w:rPr>
          <w:rFonts w:cs="Arial" w:ascii="Arial" w:hAnsi="Arial"/>
          <w:sz w:val="20"/>
          <w:szCs w:val="20"/>
          <w:u w:val="single"/>
        </w:rPr>
        <w:t>Faza budowy: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bookmarkStart w:id="2" w:name="_Hlk81300749"/>
      <w:bookmarkStart w:id="3" w:name="_Hlk157672873"/>
      <w:bookmarkStart w:id="4" w:name="_Hlk100992123"/>
      <w:bookmarkEnd w:id="2"/>
      <w:bookmarkEnd w:id="3"/>
      <w:bookmarkEnd w:id="4"/>
      <w:r>
        <w:rPr>
          <w:rFonts w:cs="Arial" w:ascii="Arial" w:hAnsi="Arial"/>
          <w:sz w:val="20"/>
          <w:szCs w:val="20"/>
        </w:rPr>
        <w:t>Nie zachodzi konieczność podejmowania szczególnych działań związanych z ochroną środowiska przyrodniczego. Realizacja przedsięwzięcia będzie kolizyjna z jednym drzewem gatunku jesion wyniosły, który nie podlega ochronie gatunkowej, nie ma na nim objętych ochroną gatunkową mchów i grzybów, nie mniej jedn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3" w:leader="none"/>
        </w:tabs>
        <w:spacing w:lineRule="atLeast" w:line="100"/>
        <w:ind w:left="0" w:firstLine="29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prace, polegające na wycince kolizyjnego drzewa będą przeprowadzone poza sezonem </w:t>
        <w:tab/>
        <w:t xml:space="preserve">lęgowym ptaków, tj. od 16 października do końca lutego (zgodnie z art. 52, ust. 2 pkt 1 ustawy z dnia 16 </w:t>
        <w:tab/>
        <w:t xml:space="preserve">kwietnia 2004 r. o ochronie przyrody). </w:t>
      </w:r>
    </w:p>
    <w:p>
      <w:pPr>
        <w:pStyle w:val="Normal"/>
        <w:tabs>
          <w:tab w:val="clear" w:pos="708"/>
          <w:tab w:val="left" w:pos="433" w:leader="none"/>
        </w:tabs>
        <w:spacing w:lineRule="atLeast" w:line="100"/>
        <w:ind w:firstLine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ożliwe jest przeprowadzenie wycinki w okresie lęgowym ptaków, pod warunkiem potwierdzenia braku </w:t>
        <w:tab/>
        <w:t xml:space="preserve">gniazd w miejscu realizacji inwestycji w trakcie bieżącej kontroli przez specjalistę ornitologa, przed </w:t>
        <w:tab/>
        <w:t xml:space="preserve">wycinką kolizyjnych drzew i krzewów, ornitolog dokona ich przeglądu pod kątem możliwości </w:t>
        <w:tab/>
        <w:t xml:space="preserve">występowania lęgów ptaków, a w okresie pozalęgowym gniazd lub innych konstrukcji, mogących </w:t>
        <w:tab/>
        <w:t xml:space="preserve">stanowić potencjalne ich siedliska lęgowe. </w:t>
      </w:r>
    </w:p>
    <w:p>
      <w:pPr>
        <w:pStyle w:val="Normal"/>
        <w:tabs>
          <w:tab w:val="clear" w:pos="708"/>
          <w:tab w:val="left" w:pos="433" w:leader="none"/>
        </w:tabs>
        <w:spacing w:lineRule="atLeast" w:line="100"/>
        <w:ind w:firstLine="2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stwierdzenia, wskazane jest wystąpienie do Regionalnego Dyrektora Ochrony Środowiska </w:t>
        <w:tab/>
        <w:t xml:space="preserve">z wnioskiem o zezwolenie na odstępstwa od czynności podlegających zakazom w stosunku do gatunków </w:t>
        <w:tab/>
        <w:t>objętych ochroną zgodnie z art. 56 ust. 2 pkt 1 i 2 ustawy z dnia 16 kwietnia 2004 r. o ochronie przyrody.</w:t>
      </w:r>
    </w:p>
    <w:p>
      <w:pPr>
        <w:pStyle w:val="Normal"/>
        <w:tabs>
          <w:tab w:val="clear" w:pos="708"/>
          <w:tab w:val="left" w:pos="433" w:leader="none"/>
        </w:tabs>
        <w:spacing w:lineRule="atLeast" w:line="100"/>
        <w:ind w:firstLine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wskazuje się,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7" w:leader="none"/>
        </w:tabs>
        <w:spacing w:lineRule="atLeast" w:line="100"/>
        <w:ind w:left="0" w:firstLine="2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rojekcie zagospodarowania terenu wyklucza się stosowanie do nasadzeń inwazyjnych gatunków </w:t>
        <w:tab/>
        <w:t xml:space="preserve">roślin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7" w:leader="none"/>
        </w:tabs>
        <w:spacing w:lineRule="atLeast" w:line="100"/>
        <w:ind w:left="0" w:firstLine="29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inwestycja musi być wykonywana w sposób niestwarzający zagrożenia dla roślin i zwierząt oraz ich </w:t>
        <w:tab/>
        <w:t xml:space="preserve">siedlisk poza granicami terenu inwestycji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7" w:leader="none"/>
        </w:tabs>
        <w:spacing w:lineRule="atLeast" w:line="100"/>
        <w:ind w:left="0" w:firstLine="2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luczona jest ingerencja w tereny sąsiednie, polegająca na zmianie ich użytkowani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7" w:leader="none"/>
        </w:tabs>
        <w:spacing w:lineRule="atLeast" w:line="100"/>
        <w:ind w:left="0" w:firstLine="2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luczone jest nieuzasadnione wykaszanie roślinności i nasadzanie jakichkolwiek roślin poza terenem planowanej inwestycji. </w:t>
      </w:r>
    </w:p>
    <w:p>
      <w:pPr>
        <w:pStyle w:val="Normal"/>
        <w:widowControl w:val="false"/>
        <w:tabs>
          <w:tab w:val="clear" w:pos="708"/>
          <w:tab w:val="left" w:pos="-284" w:leader="dot"/>
          <w:tab w:val="left" w:pos="709" w:leader="none"/>
          <w:tab w:val="left" w:pos="5780" w:leader="none"/>
        </w:tabs>
        <w:suppressAutoHyphens w:val="false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bookmarkStart w:id="5" w:name="_Hlk100992123"/>
      <w:bookmarkEnd w:id="5"/>
      <w:r>
        <w:rPr>
          <w:rFonts w:cs="Arial" w:ascii="Arial" w:hAnsi="Arial"/>
          <w:sz w:val="20"/>
          <w:szCs w:val="20"/>
          <w:u w:val="single"/>
        </w:rPr>
        <w:t>Faza eksploatacji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widuje się podejmowania szczególnych działań chroniących środowisko w tym zakres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0. Warunki ochrony dziedzictwa kulturowego i zabytk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0. Informacja o wpływie eksploatacji górniczej na teren inwesty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0. Zapewnienie dostępności projektowanego obiektu dla osób niepełnosprawnych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dynek świetlicy jest dostępny dla osób niepełnosprawnych – przed budynkiem, przy wejściu głównym, zlokalizowana jest pochylnia do poruszania się na wózku, z dwustronną balustradą betonową z przymocowanym dwustronnym pochwytem na dwóch pozioma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en inwestycyjny jest dostępny dla osób niepełnosprawnych – przed budynkiem zlokalizowane jest 1 miejsce postojowe dla samochodów przeznaczonych dla osób niepełnosprawnych – miejsce postojowe o wymiarach 3,5x5m – odpowiednio oznakowan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gospodarowanie działki wraz z elementami wyposażenia terenu projektuje się jako dostępne dla osób niepełnosprawnych poprzez takie wyprofilowanie nawierzchni utwardzonych, w szczególności wiodących do boiska wielofunkcyjnego, aby płaszczyzny ruchu dla osób niepełnosprawnych nie przekraczały 6%, bez barier architektonicznych, o szerokości 1,5m oraz długości pochylni nie większej niż 9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0. Uwagi końc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18"/>
          <w:szCs w:val="18"/>
        </w:rPr>
        <w:t>Całość prac należy prowadzić pod bezpośrednim nadzorem osoby uprawnionej z zachowaniem zasad sztuki budowlanej, zgodnie z „Warunkami technicznymi wykonania i odbioru robót budowlano-montażowych” oraz z zachowaniem zasad BH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18"/>
          <w:szCs w:val="18"/>
        </w:rPr>
        <w:t>Kierownik budowy jest zobowiązany, sporządzić lub zapewnić wykonanie, przed rozpoczęciem budowy, planu bezpieczeństwa i ochrony zdrowia, uwzględniając specyfikę obiektu budowlanego i warunki prowadzenia robót budowlanych (Dz.U. nr 120 z dnia 10 lipca 2003 r.) – Rozporządzenie Ministra Infrastruktury z dnia 23 czerwca 2003 r. w sprawie informacji dotyczącej bezpieczeństwa i ochrony zdrowia oraz planu bezpieczeństwa i ochrony zdrowia ze szczególnym uwzględnieniem przypadku robót przy których wykonywaniu występuje ryzyko upadku z wysokości ponad 5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elkie odstępstwa lub zmiany należy uzgadniać z autorem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jasności należy skontaktować się z projektantem. Kontakt taki powinien mieć formę pisemną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Wszelkie zmiany, dokonane w toku wykonania robót, w stosunku do projektu muszą być uzgodnione z projektantem. Kierownik budowy zobowiązany jest do pisemnego oświadczenia o  wykonaniu robót zgodnie z projektem lub uzgodnionymi zmianami, a projektant potwierdza (lub nie) prawdziwość tego oświadczenia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padku dokonania zmian bez wiedzy projektanta, osoba decydująca o zmianie przejmuje odpowiedzialność nie tylko za wybrany fragment, ale za całą inwestycję, gdyż proces budowlany jest złożony i jedne decyzje mogą mieć konsekwencje w innym miejsc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a: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mgr inż. arch. Aleksandra Kwaśniewsk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. bud. 27/ZPOIA/OKK/2009</w:t>
      </w:r>
    </w:p>
    <w:sectPr>
      <w:footerReference w:type="default" r:id="rId28"/>
      <w:type w:val="nextPage"/>
      <w:pgSz w:w="11906" w:h="16838"/>
      <w:pgMar w:left="727" w:right="1406" w:gutter="0" w:header="0" w:top="1134" w:footer="577" w:bottom="10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999999"/>
        <w:sz w:val="16"/>
        <w:szCs w:val="16"/>
      </w:rPr>
      <w:t>Projekt wyposażenia terenu rekreacyjnego przy gminnej świetlicy w Kamieńcu w cztery wolnostojące wiaty piknikowe, jeden wolnostojący budynek gospodarczy, boisko wielofunkcyjne, urządzenia placu zabaw z elementami małej architektury, zlokalizowane na dz. nr 1/1, obręb Kamieniec, gm. Kołbaskowo.</w:t>
    </w:r>
  </w:p>
  <w:p>
    <w:pPr>
      <w:pStyle w:val="Footer"/>
      <w:ind w:right="360" w:hanging="0"/>
      <w:jc w:val="right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PAGE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26</w:t>
    </w:r>
    <w:r>
      <w:rPr>
        <w:sz w:val="16"/>
        <w:szCs w:val="16"/>
        <w:rFonts w:cs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80" w:hanging="360"/>
      </w:pPr>
    </w:lvl>
    <w:lvl w:ilvl="1">
      <w:start w:val="7"/>
      <w:numFmt w:val="upperRoman"/>
      <w:lvlText w:val="%2."/>
      <w:lvlJc w:val="left"/>
      <w:pPr>
        <w:tabs>
          <w:tab w:val="num" w:pos="3660"/>
        </w:tabs>
        <w:ind w:left="3660" w:hanging="7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360"/>
      </w:pPr>
    </w:lvl>
    <w:lvl w:ilvl="4">
      <w:start w:val="7"/>
      <w:pStyle w:val="Heading5"/>
      <w:numFmt w:val="upperRoman"/>
      <w:lvlText w:val="%5."/>
      <w:lvlJc w:val="left"/>
      <w:pPr>
        <w:tabs>
          <w:tab w:val="num" w:pos="3660"/>
        </w:tabs>
        <w:ind w:left="366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3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hd w:fill="000000" w:val="clear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0" w:right="0" w:hanging="3660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4">
    <w:name w:val="WW8Num2z4"/>
    <w:qFormat/>
    <w:rPr>
      <w:rFonts w:ascii="OpenSymbol" w:hAnsi="OpenSymbol" w:cs="Courier New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ytogolny1">
    <w:name w:val="tytogolny1"/>
    <w:qFormat/>
    <w:rPr>
      <w:rFonts w:ascii="Arial" w:hAnsi="Arial" w:cs="Arial"/>
      <w:b/>
      <w:bCs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8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ascii="Arial" w:hAnsi="Arial" w:cs="Arial"/>
      <w:color w:val="33333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hd w:fill="000000" w:val="clear"/>
      <w:ind w:left="540" w:right="-108" w:hanging="540"/>
      <w:jc w:val="both"/>
    </w:pPr>
    <w:rPr>
      <w:rFonts w:ascii="Arial" w:hAnsi="Arial" w:cs="Arial"/>
      <w:b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</w:pPr>
    <w:rPr>
      <w:rFonts w:eastAsia="Times New Roman"/>
      <w:kern w:val="2"/>
      <w:sz w:val="24"/>
    </w:rPr>
  </w:style>
  <w:style w:type="paragraph" w:styleId="WWHeading5">
    <w:name w:val="WW-Heading 5"/>
    <w:basedOn w:val="Standard"/>
    <w:next w:val="Standard"/>
    <w:qFormat/>
    <w:pPr>
      <w:keepNext w:val="true"/>
      <w:widowControl w:val="false"/>
      <w:overflowPunct w:val="true"/>
      <w:autoSpaceDE w:val="true"/>
      <w:ind w:left="500" w:right="5" w:hanging="0"/>
      <w:jc w:val="center"/>
    </w:pPr>
    <w:rPr>
      <w:rFonts w:ascii="Arial" w:hAnsi="Arial" w:eastAsia="Times New Roman" w:cs="Arial"/>
      <w:b/>
      <w:bCs/>
      <w:kern w:val="2"/>
    </w:rPr>
  </w:style>
  <w:style w:type="paragraph" w:styleId="Textbodyindent1">
    <w:name w:val="Text body indent"/>
    <w:basedOn w:val="Standard"/>
    <w:qFormat/>
    <w:pPr>
      <w:overflowPunct w:val="true"/>
      <w:autoSpaceDE w:val="true"/>
      <w:spacing w:before="0" w:after="120"/>
      <w:ind w:left="283" w:right="0" w:hanging="0"/>
    </w:pPr>
    <w:rPr>
      <w:rFonts w:eastAsia="Times New Roman"/>
      <w:kern w:val="2"/>
    </w:rPr>
  </w:style>
  <w:style w:type="paragraph" w:styleId="NormalnyWeb">
    <w:name w:val="Normalny (Web)"/>
    <w:basedOn w:val="Standard"/>
    <w:qFormat/>
    <w:pPr>
      <w:suppressAutoHyphens w:val="false"/>
      <w:overflowPunct w:val="true"/>
      <w:autoSpaceDE w:val="true"/>
      <w:spacing w:before="100" w:after="100"/>
    </w:pPr>
    <w:rPr>
      <w:rFonts w:eastAsia="Times New Roman"/>
      <w:color w:val="CCCCFF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Indexuser">
    <w:name w:val="Index (user)"/>
    <w:basedOn w:val="Standard"/>
    <w:qFormat/>
    <w:pPr>
      <w:suppressLineNumbers/>
      <w:overflowPunct w:val="true"/>
      <w:autoSpaceDE w:val="true"/>
    </w:pPr>
    <w:rPr>
      <w:rFonts w:eastAsia="Times New Roman" w:cs="Tahoma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pl-PL" w:bidi="hi-IN" w:eastAsia="zh-CN"/>
    </w:rPr>
  </w:style>
  <w:style w:type="paragraph" w:styleId="TableNormal1">
    <w:name w:val="Table 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6"/>
      <w:szCs w:val="26"/>
      <w:lang w:val="pl-PL" w:bidi="hi-IN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hyperlink" Target="https://gabionylemon.pl/strona/certyfikaty-i-jakosc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29:00Z</dcterms:created>
  <dc:creator>E+E</dc:creator>
  <dc:description/>
  <cp:keywords/>
  <dc:language>en-US</dc:language>
  <cp:lastModifiedBy>Arek Tomaszczyk</cp:lastModifiedBy>
  <cp:lastPrinted>2023-11-16T21:32:00Z</cp:lastPrinted>
  <dcterms:modified xsi:type="dcterms:W3CDTF">2025-03-20T10:23:00Z</dcterms:modified>
  <cp:revision>5</cp:revision>
  <dc:subject/>
  <dc:title>SPIS ZAWARTOŚCI TECZKI</dc:title>
</cp:coreProperties>
</file>