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bookmarkStart w:id="0" w:name="_Hlk86831803"/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„Opracowanie wielobranżowej dokumentacji projektowej dotyczącej budowy źródeł ciepła  </w:t>
        <w:br/>
        <w:t>na terenach ciepłowni należących do Komunalnego Przedsiębiorstwa Energetyki Cieplnej sp. z o.o. w Bydgoszczy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, w tym uprawnienia do projektowania bez ogran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Tomasz Ćwikliński</cp:lastModifiedBy>
  <cp:lastPrinted>2018-08-01T09:03:00Z</cp:lastPrinted>
  <dcterms:modified xsi:type="dcterms:W3CDTF">2025-04-14T07:30:00Z</dcterms:modified>
  <cp:revision>82</cp:revision>
  <dc:subject/>
  <dc:title>Załącznik nr 1 do WZ Formularz oferty</dc:title>
</cp:coreProperties>
</file>