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sługi w zakresie obsługi bankowej Samodzielnego Publicznego zakładu Opieki Zdrowotnej </w:t>
        <w:br/>
        <w:t>w Radziejowie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Adres: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>………………………………………………………………………………</w:t>
        <w:br/>
        <w:t>NIP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………………………………………….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Nr rachunku bankowego</w:t>
        <w:tab/>
        <w:t>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Imię i nazwisko osoby odpowiedzialnej za realizację przedmiotu umowy ze strony Wykonawcy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01"/>
        <w:gridCol w:w="6103"/>
      </w:tblGrid>
      <w:tr>
        <w:trPr>
          <w:trHeight w:val="368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6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bela nr 1- oferowana cena (koszt) usług ban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1701"/>
        <w:gridCol w:w="2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Wyszczególnienie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Wartość jedno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position w:val="2"/>
                <w:sz w:val="20"/>
                <w:szCs w:val="20"/>
              </w:rPr>
              <w:t>Ilość jednostek w okresie 48 miesię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Wartość za okres trwania umowy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 xml:space="preserve">Otwarcie rachunku bieżąceg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(1 rachu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…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jednorazowo 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 x cena z kol. 3 = ……………………..zł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position w:val="2"/>
                <w:sz w:val="20"/>
                <w:szCs w:val="20"/>
              </w:rPr>
              <w:t xml:space="preserve">Otwarcie rachunków pomocniczy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(1 rachu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…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jednorazow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position w:val="2"/>
                <w:sz w:val="20"/>
                <w:szCs w:val="20"/>
              </w:rPr>
              <w:t>1 x cena z kol. 3 = ……………….………zł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Opłata za prowadzenie rachunku bieżącego (za jeden miesiąc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…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miesięcznie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 x 48 x cena z kol. 3 = ………………………zł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Opłata za prowadzenie rachunku pomocniczego (za jeden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…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miesięcznie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position w:val="2"/>
                <w:sz w:val="20"/>
                <w:szCs w:val="20"/>
              </w:rPr>
              <w:t>1 x 48 x cena z kol. 3 = ………………………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 xml:space="preserve">Opłata za przelew systemem bankowości elektronicznej na konto obcego banku (miesięcznie </w:t>
            </w:r>
            <w:r>
              <w:rPr>
                <w:color w:val="FF0000"/>
                <w:position w:val="2"/>
                <w:sz w:val="20"/>
                <w:szCs w:val="20"/>
              </w:rPr>
              <w:t xml:space="preserve">około 1000 </w:t>
            </w:r>
            <w:r>
              <w:rPr>
                <w:position w:val="2"/>
                <w:sz w:val="20"/>
                <w:szCs w:val="20"/>
              </w:rPr>
              <w:t xml:space="preserve">przelewów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…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position w:val="2"/>
                <w:sz w:val="20"/>
                <w:szCs w:val="20"/>
              </w:rPr>
              <w:t>za jeden przelew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color w:val="FF0000"/>
                <w:position w:val="2"/>
                <w:sz w:val="20"/>
                <w:szCs w:val="20"/>
              </w:rPr>
            </w:pPr>
            <w:r>
              <w:rPr>
                <w:color w:val="FF0000"/>
                <w:position w:val="2"/>
                <w:sz w:val="20"/>
                <w:szCs w:val="20"/>
              </w:rPr>
              <w:t>1000 x 48 =  48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color w:val="FF0000"/>
                <w:position w:val="2"/>
                <w:sz w:val="20"/>
                <w:szCs w:val="20"/>
              </w:rPr>
              <w:t>48 000 x cena z kol. 3</w:t>
            </w:r>
            <w:r>
              <w:rPr>
                <w:position w:val="2"/>
                <w:sz w:val="20"/>
                <w:szCs w:val="20"/>
              </w:rPr>
              <w:t xml:space="preserve"> = ………….…..………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position w:val="2"/>
                <w:sz w:val="20"/>
                <w:szCs w:val="20"/>
              </w:rPr>
              <w:t>Opłata za obsługę przelewów elektronicznych w   – abonament 3 stan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miesięcznie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position w:val="2"/>
                <w:sz w:val="20"/>
                <w:szCs w:val="20"/>
              </w:rPr>
              <w:t>3 x 48 x cena z kol. 3 = ………………………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 xml:space="preserve">7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Cena oferty brutto wyrażona w zł (suma poz. 1-6 z kolumny 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………………………</w:t>
            </w:r>
            <w:r>
              <w:rPr>
                <w:position w:val="2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  <w:t>Słownie w zł: …………………………………………………………………………………………</w:t>
      </w:r>
    </w:p>
    <w:p>
      <w:pPr>
        <w:pStyle w:val="Normal"/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  <w:t>Tabela nr 2 – oprocentowanie rachunku bieżącego :</w:t>
      </w:r>
    </w:p>
    <w:tbl>
      <w:tblPr>
        <w:tblW w:w="1075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9"/>
        <w:gridCol w:w="3139"/>
        <w:gridCol w:w="3328"/>
      </w:tblGrid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Rodzaj opła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position w:val="2"/>
                <w:sz w:val="20"/>
                <w:szCs w:val="20"/>
              </w:rPr>
              <w:t>Podstaw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position w:val="2"/>
                <w:sz w:val="20"/>
                <w:szCs w:val="20"/>
              </w:rPr>
              <w:t>Oferowana  wysokość oprocentowania</w:t>
            </w:r>
          </w:p>
        </w:tc>
      </w:tr>
      <w:tr>
        <w:trPr>
          <w:trHeight w:val="7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b/>
                <w:position w:val="2"/>
                <w:sz w:val="20"/>
                <w:szCs w:val="20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Oprocentowanie   rachunku bieżącego (WIBID 1M  na dzień ogłoszenia niniejszego postępowania minus  marża banku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WIBID 1M na dzień ogłoszenia niniejszego postępowania -  marża bank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b/>
                <w:position w:val="2"/>
                <w:sz w:val="20"/>
                <w:szCs w:val="20"/>
              </w:rPr>
              <w:t>………………………………………</w:t>
            </w:r>
            <w:r>
              <w:rPr>
                <w:b/>
                <w:position w:val="2"/>
                <w:sz w:val="20"/>
                <w:szCs w:val="20"/>
              </w:rPr>
              <w:t>..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sz w:val="22"/>
          <w:szCs w:val="22"/>
        </w:rPr>
        <w:t>Tabela nr 3 –  lokata overnibht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tbl>
      <w:tblPr>
        <w:tblW w:w="1075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9"/>
        <w:gridCol w:w="2146"/>
        <w:gridCol w:w="4321"/>
      </w:tblGrid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Rodzaj opła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  <w:t>Podstaw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position w:val="2"/>
                <w:sz w:val="20"/>
                <w:szCs w:val="20"/>
              </w:rPr>
              <w:t>Oferowana  wysokość oprocentowania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b/>
                <w:position w:val="2"/>
                <w:sz w:val="20"/>
                <w:szCs w:val="20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Oprocentowanie  lokat over night (WIBID T/N) na dzień ogłoszenia niniejszego postępowania minus  marża banku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(WIBID T/N )na dzień  ogłoszenia niniejszego postępowania - marża bank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position w:val="2"/>
                <w:sz w:val="20"/>
                <w:szCs w:val="20"/>
              </w:rPr>
            </w:pPr>
            <w:r>
              <w:rPr>
                <w:b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b/>
                <w:position w:val="2"/>
                <w:sz w:val="20"/>
                <w:szCs w:val="20"/>
              </w:rPr>
              <w:t>………………………………………</w:t>
            </w:r>
            <w:r>
              <w:rPr>
                <w:b/>
                <w:position w:val="2"/>
                <w:sz w:val="20"/>
                <w:szCs w:val="20"/>
              </w:rPr>
              <w:t>..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>Wszystkie wartości muszą być podane liczbow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>Należy wpisać „0” jeżeli dana operacja (czynność) dokonywana będzie nieodpłat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siadamy  oddział/filie w  Radziejowie  przy ul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y, ze uważamy się za związanych niniejszą ofertą na czas podany 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jeżeli nasza oferta zostanie wybrana, zobowiązujemy się do zawarcia umowy uwzględniającej postanowienia Zamawiającego, w miejscu i terminie określonym przez Zamawiającego. (wzór umowy sporządzonej przez </w:t>
      </w:r>
      <w:r>
        <w:rPr>
          <w:i/>
          <w:color w:val="000000"/>
          <w:sz w:val="22"/>
          <w:szCs w:val="22"/>
        </w:rPr>
        <w:t>bank załączyć do ofert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ewniliśmy się, co do prawidłowości i kompletności naszej oferty oraz wysokości wynagrodzenia. Deklarujemy, że wszystkie dokumenty i informacje zamieszczone w ofercie</w:t>
        <w:br/>
        <w:t>i załącznikach są aktualne i komplet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y, że nie podlegam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2025 r. poz. 514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, w celu ubiegania się o udzielenie zamówienia publicznego w niniejszym postępowan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kontaktu i odpowiedzialną za realizację umowy ze strony Wykonawcy jest Pan/Pani …………………….., nr tel. ……………….., nr faxu………………………………………</w:t>
      </w:r>
    </w:p>
    <w:p>
      <w:pPr>
        <w:pStyle w:val="Normal"/>
        <w:spacing w:lineRule="auto" w:line="360"/>
        <w:ind w:left="3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ą upoważnioną do podpisania umowy jest……………………….(imię, nazwisko)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dnia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284"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………………..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PODPIS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0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3.8pt;mso-wrap-distance-left:0pt;mso-wrap-distance-right:0pt;mso-wrap-distance-top:0pt;mso-wrap-distance-bottom:0pt;margin-top:0.05pt;mso-position-vertical-relative:text;margin-left:1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0:00Z</dcterms:created>
  <dc:creator>Sławomir Kuligowski</dc:creator>
  <dc:description/>
  <cp:keywords/>
  <dc:language>en-US</dc:language>
  <cp:lastModifiedBy>user59</cp:lastModifiedBy>
  <cp:lastPrinted>2003-02-25T09:24:00Z</cp:lastPrinted>
  <dcterms:modified xsi:type="dcterms:W3CDTF">2025-05-06T08:46:00Z</dcterms:modified>
  <cp:revision>7</cp:revision>
  <dc:subject/>
  <dc:title>FORMULARZ OFERTY</dc:title>
</cp:coreProperties>
</file>