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2"/>
          <w:szCs w:val="22"/>
        </w:rPr>
        <w:t>UMOWA Nr …………2025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zawarta w dniu …………, w Rudnikach, pomiędzy: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Rudniki</w:t>
      </w:r>
      <w:r>
        <w:rPr>
          <w:sz w:val="22"/>
          <w:szCs w:val="22"/>
        </w:rPr>
        <w:t xml:space="preserve"> z siedzibą 46-325 Rudniki, ul. Wojska Polskiego 12A , NIP: 5761495213, REGON: 151398586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reprezentowaną przez</w:t>
      </w:r>
      <w:r>
        <w:rPr>
          <w:b/>
          <w:bCs/>
          <w:sz w:val="22"/>
          <w:szCs w:val="22"/>
        </w:rPr>
        <w:t xml:space="preserve"> Wójta Gminy Rudniki - Mariusza Stanka</w:t>
        <w:tab/>
        <w:t xml:space="preserve"> 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y kontrasygnacie Skarbnika Gminy Rudniki – </w:t>
      </w:r>
      <w:r>
        <w:rPr>
          <w:b/>
          <w:bCs/>
          <w:sz w:val="22"/>
          <w:szCs w:val="22"/>
        </w:rPr>
        <w:t>Beaty Wolf-Morawiak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- zwaną w treści umowy Zamawiającym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kstpodstawowy3"/>
        <w:spacing w:lineRule="atLeast" w:line="30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Tekstpodstawowy3"/>
        <w:spacing w:lineRule="atLeast" w:line="300"/>
        <w:rPr/>
      </w:pPr>
      <w:r>
        <w:rPr>
          <w:b w:val="false"/>
          <w:sz w:val="22"/>
          <w:szCs w:val="22"/>
        </w:rPr>
        <w:t xml:space="preserve">- zwanym dalej Wykonawcą, 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- zwana dalej Umową o następującej treści: 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opracowanie mapy do celów projektowych w ramach zadania inwestycyjnego pn. „Budowa drogi dojazdowej do gruntów w Julianpolu (Karcze)” na długości około 1,48km nr </w:t>
      </w:r>
      <w:r>
        <w:rPr>
          <w:rFonts w:cs="Calibri"/>
          <w:sz w:val="22"/>
          <w:szCs w:val="22"/>
        </w:rPr>
        <w:t>działkach nr 299/2, 725 obręb Julianpol</w:t>
      </w:r>
      <w:r>
        <w:rPr>
          <w:sz w:val="22"/>
          <w:szCs w:val="22"/>
        </w:rPr>
        <w:t>.</w:t>
      </w:r>
    </w:p>
    <w:p>
      <w:pPr>
        <w:pStyle w:val="Tekstpodstawowy2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"/>
        <w:numPr>
          <w:ilvl w:val="0"/>
          <w:numId w:val="8"/>
        </w:numPr>
        <w:spacing w:lineRule="atLeast" w:line="30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 umowy obejmuje:</w:t>
      </w:r>
    </w:p>
    <w:p>
      <w:pPr>
        <w:pStyle w:val="Tekstpodstawowy2"/>
        <w:spacing w:lineRule="atLeast" w:line="300"/>
        <w:ind w:left="567" w:hanging="207"/>
        <w:rPr/>
      </w:pPr>
      <w:r>
        <w:rPr>
          <w:sz w:val="22"/>
          <w:szCs w:val="22"/>
        </w:rPr>
        <w:t xml:space="preserve">- Sporządzenie mapy do celów projektowych na długości drogi – około 1,48km. Mapę do celów projektowych należy opracować zgodnie z ustawą z dnia 17 maja 1989 r. Prawo geodezyjne i kartograficzne (t.j. Dz. U. 2024 poz. 1151 ze zm) oraz aktualnych rozporządzeń w tym zakresie. Zamawiający w żadnym wypadku w trakcie wykonania mapy do celów projektowych nie wymaga wykonania stabilizacji pasa drogowego w terenie w postaci palików drewnianych lub kamieni granicznych. Wystarczy opracowanie mapy do celów projektowych na podstawie analizy i przeliczenia granic bez stabilizacji pasa drogowego, jeśli materiały z Powiatowego Ośrodka Geodezji i Kartografii na to pozwolą. Można wykonać ewentualnie czynności wznowienia, wyznaczenia lub ustalenia tylko w miejscach/na odcinkach drogi, które tego będą wymagały. Zamawiający nie jest w stanie określić ilości takich czynności. Wykonawca oświadcza, że na etapie złożenia oferty skalkulował ewentualne ilości czynności wznowienia/ wyznaczenia lub ustalenia granic w takim zakresie aby mapa co celów projektowych uzyskała pozytywny wynik weryfikacji i została uwierzytelniona pieczęcią państwowego zasobu geodezyjno – kartograficznego. Szerokość aktualizacji zakresu mapy minimum po 15m z każdej strony granicy działek stanowiących pas drogowy. Wykonane przekroje poprzeczne wysokościowe w odstępach co 30m. </w:t>
      </w:r>
    </w:p>
    <w:p>
      <w:pPr>
        <w:pStyle w:val="Normal"/>
        <w:widowControl w:val="false"/>
        <w:autoSpaceDE w:val="false"/>
        <w:spacing w:lineRule="atLeast" w:line="300"/>
        <w:ind w:left="567" w:hanging="283"/>
        <w:jc w:val="both"/>
        <w:rPr/>
      </w:pPr>
      <w:r>
        <w:rPr>
          <w:sz w:val="22"/>
          <w:szCs w:val="22"/>
        </w:rPr>
        <w:t>- Mapa powinna zawierać aktualny stan prawny obowiązującej mapy ewidencyjnej i wszystkie elementy mapy zasadniczej.</w:t>
      </w:r>
    </w:p>
    <w:p>
      <w:pPr>
        <w:pStyle w:val="Normal"/>
        <w:widowControl w:val="false"/>
        <w:autoSpaceDE w:val="false"/>
        <w:spacing w:lineRule="atLeast" w:line="30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pa powinna zostać uwierzytelniona pieczęcią państwowego zasobu geodezyjno – kartograficznego lub z załączoną licencją poświadczoną za zgodność z oryginałem. </w:t>
      </w:r>
    </w:p>
    <w:p>
      <w:pPr>
        <w:pStyle w:val="Tekstpodstawowy2"/>
        <w:spacing w:lineRule="atLeast" w:line="300"/>
        <w:ind w:left="567" w:hanging="207"/>
        <w:rPr/>
      </w:pPr>
      <w:r>
        <w:rPr>
          <w:sz w:val="22"/>
          <w:szCs w:val="22"/>
        </w:rPr>
        <w:t>- Format opracowania wersja papierowa drukowana w skali 1:500 1 szt. oraz plik dxf. Dwg.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Wykonawca zapewni wykonanie poszczególnych części składowych dokumentacji przez osoby posiadające wymagane prawem uprawnienia.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posiada wszelkie kwalifikacje niezbędne do wykonania przedmiotu niniejszej umowy. Przedmiot umowy zostanie wykonany zgodnie z obowiązującymi przepisami oraz sztuką wykonywania tego rodzaju prac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 do dnia 30.08.2025 r.</w:t>
      </w:r>
    </w:p>
    <w:p>
      <w:pPr>
        <w:pStyle w:val="TextBody"/>
        <w:numPr>
          <w:ilvl w:val="0"/>
          <w:numId w:val="4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terminów określonych w ust. 1 w sytuacji przedłużających się procedur postępowań administracyjnych uzyskania uzgodnień i decyzji, z przyczyn niezależnych od Wykonawcy.</w:t>
      </w:r>
    </w:p>
    <w:p>
      <w:pPr>
        <w:pStyle w:val="TextBody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wykonanie przedmiotu umowy wynosi brutto ……… zł (słownie złotych: …………………………. 00/100), netto ………………. zł.</w:t>
      </w:r>
    </w:p>
    <w:p>
      <w:pPr>
        <w:pStyle w:val="Tekstpodstawowy2"/>
        <w:numPr>
          <w:ilvl w:val="0"/>
          <w:numId w:val="6"/>
        </w:numPr>
        <w:spacing w:lineRule="atLeast" w:line="30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agrodzenie obejmuje wszystkie koszty niezbędne do wykonania przedmiotu umowy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w terminie 14 dni od daty otrzymania przez Zamawiającego zatwierdzonej przez PODGiK mapy i faktury. </w:t>
      </w:r>
    </w:p>
    <w:p>
      <w:pPr>
        <w:pStyle w:val="Normal"/>
        <w:widowControl w:val="false"/>
        <w:numPr>
          <w:ilvl w:val="0"/>
          <w:numId w:val="1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należności uważa się datę złożenia przez Zamawiającego polecenia przelewu bankow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rzystania przy wykonaniu przedmiotu umowy z podwykonawców, Wykonawca wraz z fakturą złoży oświadczenie, że uregulował swoje zobowiązanie wobec podwykonawcy oraz oświadczenie podwykonawcy, że przysługujące mu wynagrodzenie otrzymał. 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łożenia przez Wykonawcę oświadczenia, o którym mowa w ust. 3, albo nie uregulowania swoich zobowiązań w stosunku do podwykonawcy, płatność będzie wstrzymana przez czas niezbędny do uregulowania zobowiązań Wykonawcy w stosunku do podwykonawcy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W przypadku niedotrzymania terminów wykonania przedmiotu umowy określonych w § 3 niniejszej umowy Wykonawca zapłaci Zamawiającemu karę umowną w wysokości 1 % wartości brutto wynagrodzenia przysługującego za przedmiot umowy za każdy dzień opóźnienia w jego wykonaniu.</w:t>
      </w:r>
    </w:p>
    <w:p>
      <w:pPr>
        <w:pStyle w:val="Normal"/>
        <w:numPr>
          <w:ilvl w:val="0"/>
          <w:numId w:val="10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wynagrodzenia, o którym mowa w § 4 ust. 1 niniejszej umowy. 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opóźnienie w usunięciu wad stwierdzonych przy odbiorze w wysokości 1 % wartości wynagrodzenia brutto umowy, za każdy dzień opóźnienia liczone od dnia wyznaczonego na usunięcie wad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numPr>
          <w:ilvl w:val="0"/>
          <w:numId w:val="9"/>
        </w:numPr>
        <w:spacing w:lineRule="atLeast" w:line="300"/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zwłoki w wykonaniu umowy trwającej dłużej niż 14 dni, Zamawiający może od umowy odstąpić, a Wykonawca zobowiązuje się zapłacić Zamawiającemu karę umowną w wysokości 20% wartości wynagrodzenia brutto umowy.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W przypadku odstąpienia od umowy przez Wykonawcę z przyczyn niezależnych od Zamawiającego, Wykonawca zobowiązuje się zapłacić Zamawiającemu karę umowną w wysokości 20% wartości wynagrodzenia brutto umowy.</w:t>
      </w:r>
    </w:p>
    <w:p>
      <w:pPr>
        <w:pStyle w:val="Tekstpodstawowy2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2"/>
        <w:spacing w:lineRule="atLeast" w:line="300"/>
        <w:rPr/>
      </w:pPr>
      <w:r>
        <w:rPr>
          <w:sz w:val="22"/>
          <w:szCs w:val="22"/>
        </w:rPr>
        <w:t>Niezależnie od zastrzeżonych w § 6 – 8 niniejszej umowy kar umownych Zamawiający może dochodzić od Wykonawcy odszkodowania na zasadach ogólnych, ponad wysokość zastrzeżonych kar umownych.</w:t>
      </w:r>
    </w:p>
    <w:p>
      <w:pPr>
        <w:pStyle w:val="Tekstpodstawowy2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wady w dokumentacji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W przypadku rozbieżności pomiędzy projektem a przedmiarem robót Wykonawca   zobowiązuje się usunąć te rozbieżności na własny koszt w terminie wskazanym przez Zamawiającego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 trakcie robót wykonywanych na podstawie tej dokumentacji okaże się, że projekt zawiera wady, Wykonawca zobowiązuje się pokryć rzeczywistą szkodę poniesioną przez Zamawiającego z tego tytułu. 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będą mu przysługiwały pełne autorskie prawa majątkowe i osobiste do przedmiotu umowy, tym samym osoby trzecie nie będą miały żadnych roszczeń w związku z wykonaniem dokumentacji projektowej, o której mowa w § 1 umowy, zwanej dalej Dziełem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Zamawiający nabywa pełne majątkowe prawa autorskie do Dzieła z chwilą jego przyjęcia przez Zamawiającego, z tą chwilą Zamawiający nabywa również własność nośników, na których utrwalone będzie dzieło, w myśl § 1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Zamawiający nabywa w całości autorskie prawa majątkowe do Dzieła, na wszelkich znanych w chwili zawierania niniejszej umowy polach eksploatacji, a w szczególności:</w:t>
      </w:r>
    </w:p>
    <w:p>
      <w:pPr>
        <w:pStyle w:val="Normal"/>
        <w:numPr>
          <w:ilvl w:val="0"/>
          <w:numId w:val="7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utrwalania i zwielokrotniania Dzieła (lub jego części/elementów) – wytwarzanie określoną techniką egzemplarzy (kopii) Dzieła (lub jego części/elementów), w tym techniką drukarską, reprograficzną, zapisu magnetycznego oraz techniką cyfrową,</w:t>
      </w:r>
    </w:p>
    <w:p>
      <w:pPr>
        <w:pStyle w:val="Normal"/>
        <w:numPr>
          <w:ilvl w:val="0"/>
          <w:numId w:val="7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obrotu oryginałem albo egzemplarzami (kopiami), na których Dzieło utrwalono – sprzedaż, użyczenie lub najem oryginału albo egzemplarzy (kopii),</w:t>
      </w:r>
    </w:p>
    <w:p>
      <w:pPr>
        <w:pStyle w:val="Normal"/>
        <w:numPr>
          <w:ilvl w:val="0"/>
          <w:numId w:val="7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Dzieła w sposób inny niż określony powyżej – publiczne wykonanie, wystawienie, wyświetlenie, odtworzenie oraz nadawanie i reemitowanie, a także publiczne udostępnianie Dzieła w taki sposób, aby każdy mógł mieć do niego dostęp w miejscu i w czasie przez siebie wybranym,</w:t>
      </w:r>
    </w:p>
    <w:p>
      <w:pPr>
        <w:pStyle w:val="Normal"/>
        <w:numPr>
          <w:ilvl w:val="0"/>
          <w:numId w:val="7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zakresie dokonywania zmian w Dziele (lub jego części),</w:t>
      </w:r>
    </w:p>
    <w:p>
      <w:pPr>
        <w:pStyle w:val="Normal"/>
        <w:numPr>
          <w:ilvl w:val="0"/>
          <w:numId w:val="7"/>
        </w:numPr>
        <w:spacing w:lineRule="atLeast" w:line="300"/>
        <w:ind w:left="567" w:hanging="283"/>
        <w:jc w:val="both"/>
        <w:rPr/>
      </w:pPr>
      <w:r>
        <w:rPr>
          <w:sz w:val="22"/>
          <w:szCs w:val="22"/>
        </w:rPr>
        <w:t>w zakresie obrotu zmienionym Dziełem albo zmienionymi egzemplarzami (kopiami), na których Dzieło utrwalono – sprzedaż, użyczenie lub najem oryginału albo egzemplarzy (kopii)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Egzemplarz (kopia) Dzieła może być używany równocześnie z oryginałem Dzieła. Zmieniony egzemplarz (kopia) Dzieła może być używany równocześnie ze zmienionym oryginałem Dzieła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 Zamawiającego następuje w ramach wynagrodzenia przewidzianego za wykonanie Dzieła, określonego w § 4 niniejszej umowy. Niezależnie od przeniesienia całości majątkowych praw autorskich Wykonawca nie zachowuje wyłącznego prawa zezwalania na wykonywanie zależnego prawa autorskiego i przenosi je na Zamawiającego w pełnym zakresie w ramach wynagrodzenia określonego w § 4 niniejszej umowy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prawa nabyte przez Zamawiającego na mocy niniejszej umowy nie są ograniczone w czasie ani terytorialnie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przez Wykonawcę niezgodnego z prawdą oświadczenia, o którym mowa w postanowieniu ust. 1 i skierowaniu przez osobę trzecią, której przysługują prawa autorskie do dzieła jakichkolwiek roszczeń cywilnoprawnych przeciwko Zamawiającemu, Wykonawca zobowiązuje się:</w:t>
      </w:r>
    </w:p>
    <w:p>
      <w:pPr>
        <w:pStyle w:val="Normal"/>
        <w:numPr>
          <w:ilvl w:val="0"/>
          <w:numId w:val="5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wolnić Zamawiającego z obowiązku zapłaty jakichkolwiek odszkodowań lub zadośćuczynień z tytułu naruszenia praw autorskich do Dzieła,</w:t>
      </w:r>
    </w:p>
    <w:p>
      <w:pPr>
        <w:pStyle w:val="Normal"/>
        <w:numPr>
          <w:ilvl w:val="0"/>
          <w:numId w:val="5"/>
        </w:numPr>
        <w:spacing w:lineRule="atLeas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kryć poniesione przez Zamawiającego koszty zasądzonych przez sąd innych obowiązków zmierzających do usunięcia skutków naruszeń, jak w szczególności kosztów złożenia publicznego oświadczenia o odpowiedniej treści i formie,</w:t>
      </w:r>
    </w:p>
    <w:p>
      <w:pPr>
        <w:pStyle w:val="Normal"/>
        <w:numPr>
          <w:ilvl w:val="0"/>
          <w:numId w:val="5"/>
        </w:numPr>
        <w:spacing w:lineRule="atLeast" w:line="300"/>
        <w:ind w:left="567" w:hanging="283"/>
        <w:jc w:val="both"/>
        <w:rPr/>
      </w:pPr>
      <w:r>
        <w:rPr>
          <w:sz w:val="22"/>
          <w:szCs w:val="22"/>
        </w:rPr>
        <w:t>pokryć koszty poniesione przez Zamawiającego w związku z podniesieniem przez osobę trzecią powyższych roszczeń (w tym roszczeń o zaniechanie), a w szczególności kosztów obsługi prawnej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Wykonawca oświadcza, że wyraża zgodę na wprowadzanie przez Zamawiającego modyfikacji w Dziele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wykonywania w jego imieniu autorskich praw osobistych, o których mowa w ustawie o prawie autorskim i prawach pokrewnych (art. 16), a w szczególności do:</w:t>
      </w:r>
    </w:p>
    <w:p>
      <w:pPr>
        <w:pStyle w:val="Normal"/>
        <w:numPr>
          <w:ilvl w:val="0"/>
          <w:numId w:val="11"/>
        </w:numPr>
        <w:spacing w:lineRule="atLeast" w:line="300"/>
        <w:ind w:left="851" w:hanging="283"/>
        <w:jc w:val="both"/>
        <w:rPr/>
      </w:pPr>
      <w:r>
        <w:rPr>
          <w:sz w:val="22"/>
          <w:szCs w:val="22"/>
        </w:rPr>
        <w:t>decydowania o sposobie oznaczenia Dzieła nazwiskiem (ewentualnie pseudonimem) autora,</w:t>
      </w:r>
    </w:p>
    <w:p>
      <w:pPr>
        <w:pStyle w:val="Normal"/>
        <w:numPr>
          <w:ilvl w:val="0"/>
          <w:numId w:val="11"/>
        </w:numPr>
        <w:spacing w:lineRule="atLeast" w:line="300"/>
        <w:ind w:left="851" w:hanging="283"/>
        <w:jc w:val="both"/>
        <w:rPr/>
      </w:pPr>
      <w:r>
        <w:rPr>
          <w:sz w:val="22"/>
          <w:szCs w:val="22"/>
        </w:rPr>
        <w:t>decydowania o nienaruszalności treści i formy Dzieła,</w:t>
      </w:r>
    </w:p>
    <w:p>
      <w:pPr>
        <w:pStyle w:val="Normal"/>
        <w:numPr>
          <w:ilvl w:val="0"/>
          <w:numId w:val="11"/>
        </w:numPr>
        <w:spacing w:lineRule="atLeast" w:line="300"/>
        <w:ind w:left="851" w:hanging="283"/>
        <w:jc w:val="both"/>
        <w:rPr/>
      </w:pPr>
      <w:r>
        <w:rPr>
          <w:sz w:val="22"/>
          <w:szCs w:val="22"/>
        </w:rPr>
        <w:t>decydowania o pierwszym udostępnieniu Dzieła publiczności,</w:t>
      </w:r>
    </w:p>
    <w:p>
      <w:pPr>
        <w:pStyle w:val="Normal"/>
        <w:numPr>
          <w:ilvl w:val="0"/>
          <w:numId w:val="11"/>
        </w:numPr>
        <w:spacing w:lineRule="atLeast" w:line="300"/>
        <w:ind w:left="851" w:hanging="283"/>
        <w:jc w:val="both"/>
        <w:rPr/>
      </w:pPr>
      <w:r>
        <w:rPr>
          <w:sz w:val="22"/>
          <w:szCs w:val="22"/>
        </w:rPr>
        <w:t>decydowania o nadzorze nad sposobem korzystania z Dzieła,</w:t>
      </w:r>
    </w:p>
    <w:p>
      <w:pPr>
        <w:pStyle w:val="Normal"/>
        <w:numPr>
          <w:ilvl w:val="0"/>
          <w:numId w:val="11"/>
        </w:numPr>
        <w:spacing w:lineRule="atLeast" w:line="300"/>
        <w:ind w:left="851" w:hanging="283"/>
        <w:jc w:val="both"/>
        <w:rPr/>
      </w:pPr>
      <w:r>
        <w:rPr>
          <w:sz w:val="22"/>
          <w:szCs w:val="22"/>
        </w:rPr>
        <w:t>decydowania o zachowaniu integralności Dzieła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nie będzie wykonywał w stosunku do Zamawiającego ani innych podmiotów powiązanych z Zamawiającym – swych autorskich praw osobistych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yraźnie oświadczają, iż celem postanowień niniejszego paragrafu oraz intencją stron jest nabycie przez Zamawiającego praw własności intelektualnej powstałych w wyniku wykonywania obowiązków Wykonawcy wynikających z niniejszej umowy, w najszerszym możliwym zakresie, w szczególności nabycie całości praw autorskich. W przypadku, gdyby takie nabycie wymagało podjęcia dodatkowych czynności faktycznych lub prawnych, Wykonawca zobowiązuje się niezwłocznie podjąć  takie czynności we współpracy z Zamawiającym. Obowiązek ten dotyczy w szczególności wszelkich obowiązków w zakresie rejestracji przed polskimi i obcymi organami publicznymi, jak również potwierdzenia lub dookreślenia pól eksploatacji, o których mowa w ust. 3 powyżej.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2"/>
        <w:spacing w:lineRule="atLeast" w:line="300"/>
        <w:rPr/>
      </w:pPr>
      <w:r>
        <w:rPr>
          <w:sz w:val="22"/>
          <w:szCs w:val="22"/>
        </w:rPr>
        <w:t>Sprawy sporne strony poddają pod rozstrzygnięcie sądu właściwego dla Zamawiająceg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1 egz. otrzymuje Wykonawca, a 2 egz. Zamawiający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ab/>
        <w:t xml:space="preserve">............................................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0:00Z</dcterms:created>
  <dc:creator>Gmina Rudniki</dc:creator>
  <dc:description/>
  <cp:keywords/>
  <dc:language>en-US</dc:language>
  <cp:lastModifiedBy>Łukasz Wicher</cp:lastModifiedBy>
  <cp:lastPrinted>2025-04-07T10:42:00Z</cp:lastPrinted>
  <dcterms:modified xsi:type="dcterms:W3CDTF">2025-04-07T09:02:00Z</dcterms:modified>
  <cp:revision>6</cp:revision>
  <dc:subject/>
  <dc:title>Umowa o dzieło nr</dc:title>
</cp:coreProperties>
</file>