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8/2025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>oświadczamy, że w ramach zamówienia publicznego realizowanego w trybie podstawowym pt.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b/>
          <w:bCs/>
          <w:i/>
          <w:iCs/>
          <w:lang w:eastAsia="en-US"/>
        </w:rPr>
        <w:t>Usługa serwisowa (tj. przeglądy i naprawy)  mikroskopu elektronowego skaningowego Gemini SEM 450 firmy Zeiss z zainstalowanym układem do cięcia próbek w komorze mikroskopu 3View 2XP firmy Gatan, odwróconego mikroskopu konfokalnego LSM 900 z detektorem Airyscan firmy Zeiss i zmotoryzowanego  mikroskopu fluorescencyjnego Axio Zoom V16 firmy Zeiss  świadczona w ramach 3- letniej umowy serwisowej do jednostek UWM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b/>
          <w:bCs/>
          <w:i/>
          <w:iCs/>
          <w:szCs w:val="24"/>
          <w:lang w:eastAsia="ar-SA"/>
        </w:rPr>
        <w:t>usługi</w:t>
      </w:r>
      <w:r>
        <w:rPr>
          <w:b/>
          <w:bCs/>
          <w:szCs w:val="24"/>
          <w:lang w:eastAsia="ar-SA"/>
        </w:rPr>
        <w:t>,</w:t>
      </w:r>
      <w:r>
        <w:rPr>
          <w:szCs w:val="24"/>
          <w:lang w:eastAsia="ar-SA"/>
        </w:rPr>
        <w:t xml:space="preserve">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left="4254" w:hanging="0"/>
        <w:rPr/>
      </w:pP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02:00Z</dcterms:created>
  <dc:creator>Admin</dc:creator>
  <dc:description/>
  <cp:keywords/>
  <dc:language>en-US</dc:language>
  <cp:lastModifiedBy>Wioleta Pszenna</cp:lastModifiedBy>
  <cp:lastPrinted>2019-09-20T08:32:00Z</cp:lastPrinted>
  <dcterms:modified xsi:type="dcterms:W3CDTF">2025-01-22T08:34:00Z</dcterms:modified>
  <cp:revision>6</cp:revision>
  <dc:subject/>
  <dc:title>Zam</dc:title>
</cp:coreProperties>
</file>