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.2025.PS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n.”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, substancji pro receptura i utensyliów aptecznych”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751"/>
      </w:tblGrid>
      <w:tr>
        <w:trPr>
          <w:trHeight w:val="3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Kwota przeznaczona na sfinansowanie zamówienia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16 285,7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376,35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28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2-10T12:34:00Z</dcterms:modified>
  <cp:revision>54</cp:revision>
  <dc:subject/>
  <dc:title>Załącznik nr 1</dc:title>
</cp:coreProperties>
</file>